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jc w:val="both"/>
        <w:rPr>
          <w:rFonts w:ascii="Arial" w:hAnsi="Arial" w:cs="Arial"/>
          <w:b/>
          <w:b/>
          <w:sz w:val="20"/>
          <w:szCs w:val="20"/>
        </w:rPr>
      </w:pPr>
      <w:r>
        <w:rPr>
          <w:rFonts w:cs="Arial" w:ascii="Arial" w:hAnsi="Arial"/>
          <w:b/>
          <w:sz w:val="20"/>
          <w:szCs w:val="20"/>
        </w:rPr>
        <w:t>ΠΕΡΙΟΔΟΣ ΙΖ΄- ΣΥΝΟΔΟΣ Α΄</w:t>
      </w:r>
    </w:p>
    <w:p>
      <w:pPr>
        <w:pStyle w:val="Normal"/>
        <w:spacing w:lineRule="auto" w:line="480"/>
        <w:jc w:val="both"/>
        <w:rPr>
          <w:rFonts w:ascii="Arial" w:hAnsi="Arial" w:cs="Arial"/>
          <w:b/>
          <w:b/>
          <w:sz w:val="20"/>
          <w:szCs w:val="20"/>
        </w:rPr>
      </w:pPr>
      <w:r>
        <w:rPr>
          <w:rFonts w:cs="Arial" w:ascii="Arial" w:hAnsi="Arial"/>
          <w:b/>
          <w:sz w:val="20"/>
          <w:szCs w:val="20"/>
        </w:rPr>
        <w:t xml:space="preserve">ΔΙΑΡΚΗΣ ΕΠΙΤΡΟΠΗ ΔΗΜΟΣΙΑΣ ΔΙΟΙΚΗΣΗΣ, </w:t>
      </w:r>
    </w:p>
    <w:p>
      <w:pPr>
        <w:pStyle w:val="Normal"/>
        <w:spacing w:lineRule="auto" w:line="480"/>
        <w:jc w:val="both"/>
        <w:rPr/>
      </w:pPr>
      <w:r>
        <w:rPr>
          <w:rFonts w:cs="Arial" w:ascii="Arial" w:hAnsi="Arial"/>
          <w:b/>
          <w:sz w:val="20"/>
          <w:szCs w:val="20"/>
        </w:rPr>
        <w:t xml:space="preserve">ΔΗΜΟΣΙΑΣ ΤΑΞΗΣ </w:t>
      </w:r>
      <w:r>
        <w:rPr>
          <w:rFonts w:cs="Arial" w:ascii="Arial" w:hAnsi="Arial"/>
          <w:b/>
          <w:sz w:val="20"/>
          <w:szCs w:val="20"/>
          <w:lang w:val="en-US"/>
        </w:rPr>
        <w:t>KAI</w:t>
      </w:r>
      <w:r>
        <w:rPr>
          <w:rFonts w:cs="Arial" w:ascii="Arial" w:hAnsi="Arial"/>
          <w:b/>
          <w:sz w:val="20"/>
          <w:szCs w:val="20"/>
        </w:rPr>
        <w:t xml:space="preserve"> ΔΙΚΑΙΟΣΥΝΗΣ</w:t>
      </w:r>
    </w:p>
    <w:p>
      <w:pPr>
        <w:pStyle w:val="Normal"/>
        <w:spacing w:lineRule="auto" w:line="480"/>
        <w:ind w:firstLine="720"/>
        <w:rPr/>
      </w:pPr>
      <w:r>
        <w:rPr>
          <w:rFonts w:eastAsia="Arial" w:cs="Arial" w:ascii="Arial" w:hAnsi="Arial"/>
          <w:b/>
          <w:sz w:val="20"/>
          <w:szCs w:val="20"/>
        </w:rPr>
        <w:t xml:space="preserve">                                               </w:t>
      </w:r>
      <w:r>
        <w:rPr>
          <w:rFonts w:cs="Arial" w:ascii="Arial" w:hAnsi="Arial"/>
          <w:b/>
          <w:sz w:val="20"/>
          <w:szCs w:val="20"/>
        </w:rPr>
        <w:tab/>
        <w:tab/>
        <w:tab/>
        <w:tab/>
        <w:tab/>
      </w:r>
    </w:p>
    <w:p>
      <w:pPr>
        <w:pStyle w:val="Normal"/>
        <w:spacing w:lineRule="auto" w:line="480"/>
        <w:ind w:firstLine="720"/>
        <w:rPr>
          <w:rFonts w:ascii="Arial" w:hAnsi="Arial" w:cs="Arial"/>
          <w:b/>
          <w:b/>
          <w:sz w:val="20"/>
          <w:szCs w:val="20"/>
        </w:rPr>
      </w:pPr>
      <w:r>
        <w:rPr>
          <w:rFonts w:eastAsia="Arial" w:cs="Arial" w:ascii="Arial" w:hAnsi="Arial"/>
          <w:b/>
          <w:sz w:val="20"/>
          <w:szCs w:val="20"/>
        </w:rPr>
        <w:t xml:space="preserve">                                                                </w:t>
      </w:r>
    </w:p>
    <w:p>
      <w:pPr>
        <w:pStyle w:val="Normal"/>
        <w:spacing w:lineRule="auto" w:line="480"/>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ην Αθήνα σήμερα, 9 Φεβρουαρίου 2016, ημέρα Τρίτη και ώρα 15.20΄, συνήλθε </w:t>
      </w:r>
      <w:r>
        <w:rPr>
          <w:rFonts w:cs="Arial" w:ascii="Arial" w:hAnsi="Arial"/>
          <w:bCs/>
          <w:sz w:val="20"/>
          <w:szCs w:val="20"/>
        </w:rPr>
        <w:t xml:space="preserve">σε συνεδρίαση, </w:t>
      </w:r>
      <w:r>
        <w:rPr>
          <w:rFonts w:cs="Arial" w:ascii="Arial" w:hAnsi="Arial"/>
          <w:sz w:val="20"/>
          <w:szCs w:val="20"/>
        </w:rPr>
        <w:t>στην Αίθουσα Ολομέλειας της Βουλής, η Διαρκής Επιτροπή Δημόσιας Διοίκησης, Δημόσιας Τάξης και Δικαιοσύνης, υπό την προεδρία του Προέδρου αυτής, κυρίου Αντώνιου Συρίγου, με θέμα ημερήσιας διάταξης την συνέχιση της επεξεργασίας και εξέτασης του σχεδίου νόμου του Υπουργείου Εσωτερικών και Διοικητικής Ανασυγκρότησης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ακρόαση εξωκοινοβουλευτικών προσώπων – 2</w:t>
      </w:r>
      <w:r>
        <w:rPr>
          <w:rFonts w:cs="Arial" w:ascii="Arial" w:hAnsi="Arial"/>
          <w:sz w:val="20"/>
          <w:szCs w:val="20"/>
          <w:vertAlign w:val="superscript"/>
        </w:rPr>
        <w:t>η</w:t>
      </w:r>
      <w:r>
        <w:rPr>
          <w:rFonts w:cs="Arial" w:ascii="Arial" w:hAnsi="Arial"/>
          <w:sz w:val="20"/>
          <w:szCs w:val="20"/>
        </w:rPr>
        <w:t xml:space="preserve"> συνεδρίαση).</w:t>
      </w:r>
    </w:p>
    <w:p>
      <w:pPr>
        <w:pStyle w:val="Normal"/>
        <w:spacing w:lineRule="auto" w:line="480"/>
        <w:ind w:firstLine="720"/>
        <w:jc w:val="both"/>
        <w:rPr>
          <w:rFonts w:ascii="Arial" w:hAnsi="Arial" w:cs="Arial"/>
          <w:sz w:val="20"/>
          <w:szCs w:val="20"/>
        </w:rPr>
      </w:pPr>
      <w:r>
        <w:rPr>
          <w:rFonts w:cs="Arial" w:ascii="Arial" w:hAnsi="Arial"/>
          <w:sz w:val="20"/>
          <w:szCs w:val="20"/>
        </w:rPr>
        <w:t>Στη συνεδρίαση, παρέστησαν ο Αναπληρωτής Υπουργός Εσωτερικών και Διοικητικής Ανασυγκρότησης, κ.Χριστόφορος Βερναρδάκης, καθώς και αρμόδιοι υπηρεσιακοί παράγοντες.</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w:t>
      </w:r>
      <w:r>
        <w:rPr>
          <w:rFonts w:cs="Arial" w:ascii="Arial" w:hAnsi="Arial"/>
          <w:bCs/>
          <w:sz w:val="20"/>
          <w:szCs w:val="20"/>
        </w:rPr>
        <w:t xml:space="preserve"> Παρόντες ήταν οι Βουλευτές κ.κ. Αθανασίου Νάσος, Γάκης Δημήτρης, Γκιόλας Γιάννης, Δέδες Γιάννης, Θελερίτη Μαρία, Κατριβάνου Βασιλική, Κοζομπόλη Παναγιώτα, Λάππας Σπύρος, Μορφίδης Κώστας, Μπαλλής Συμεών, Πάλλης Γιώργος, Παπαηλιού Γεώργιος, Παπαφιλίππου Γιώργος, Πρατσόλης Αναστάσιος, Σαρακιώτης Γιάννης, Σταματάκη Ελένη, Σταμπουλή Αφροδίτη, Στέφος Γιάννης, Συρίγος Αντώνης, Τζαμακλής Χαρίλαος, Θεοφύλακτος Ιωάννης, Τσόγκας Γιώργος, Φάμελλος Σωκράτης, Χριστοδουλοπούλου Τασία, Ψυχογιός Γιώργος, Αθανασίου Χαράλαμπος, Βορίδης Μαυρουδής (Μάκης), Γεωργαντάς Γεώργιος, Καραγκούνης Κωνσταντίνος, Κατσαφάδος Κωνσταντίνος, Κεραμέως Νίκη, Κουκοδήμος Κωνσταντίνος, Κυριαζίδης Δημήτριος, Μπουκώρος Χρήστος, Γερμενής Γεώργιος, Παππάς Χρήστος, Λαγός Ιωάννης, Αρβανιτίδης Γεώργιος, Παπαθεοδώρου Θεόδωρος, Δελής Ιωάννης, Μπαργιώτας Κωνσταντίνος, Φωτήλας Ιάσων, Κατσίκης Κωνσταντίνος, Κόκκαλης Βασίλειος, Καβαδέλλας Δημήτριος και Παναγούλης Ευστάθιος.</w:t>
      </w:r>
    </w:p>
    <w:p>
      <w:pPr>
        <w:pStyle w:val="Normal"/>
        <w:spacing w:lineRule="auto" w:line="480"/>
        <w:ind w:firstLine="720"/>
        <w:jc w:val="both"/>
        <w:rPr/>
      </w:pPr>
      <w:r>
        <w:rPr>
          <w:rFonts w:cs="Arial" w:ascii="Arial" w:hAnsi="Arial"/>
          <w:sz w:val="20"/>
          <w:szCs w:val="20"/>
        </w:rPr>
        <w:t xml:space="preserve">ΑΝΤΩΝΙΟΣ ΣΥΡΙΓΟΣ (Πρόεδρος της Επιτροπής): Σας καλωσορίζω στην ακρόαση των φορέων στην Αίθουσα της Ολομέλειας της Βουλής, χαιρετίζω και τους συναδέλφους μου. Απλώς, θα ήθελα την επιείκειά σας για το γεγονός ότι υπήρξε αυτή η καθυστέρηση, κάτι το οποίο δεν το συνηθίζω, προσπαθώ να είμαι συνεπής, όμως, υπήρξε παράλληλα, όπως γνωρίζουν οι συνάδελφοι, η Διάσκεψη των Προέδρων και για αυτό υπάρχει μια τυπική αιτί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οχωρούμε, στην ακρόαση εξωκοινοβουλευτικών προσώπων, είναι η δεύτερη συνεδρίαση. Αφού σας ενημερώσω για μια δικαιολογημένη απουσία και συγκεκριμένα η Εταιρεία Διοικητικών Μελετών, όπως ειδοποιηθήκαμε από τον κ. Πρόεδρο της, ο οποίος είναι και Πρόεδρος του Συμβουλίου της Επικρατείας, εκείνος έχει κώλυμα να παραστεί και επίσης, κάποιο από τα υπόλοιπα μέλη δεν είχε τη δυνατότητα αυτή σήμερα. Τους ευχαριστούμε για το γεγονός ότι ειδοποίησαν αμέσως, ότι υπάρχουν αυτά τα ζητήματα και το κατανοούμε. </w:t>
      </w:r>
    </w:p>
    <w:p>
      <w:pPr>
        <w:pStyle w:val="Normal"/>
        <w:spacing w:lineRule="auto" w:line="480"/>
        <w:ind w:firstLine="720"/>
        <w:jc w:val="both"/>
        <w:rPr/>
      </w:pPr>
      <w:r>
        <w:rPr>
          <w:rFonts w:cs="Arial" w:ascii="Arial" w:hAnsi="Arial"/>
          <w:sz w:val="20"/>
          <w:szCs w:val="20"/>
        </w:rPr>
        <w:t xml:space="preserve">Θα πρότεινα να μιλήσει 4΄με 5΄ λεπτά ο κάθε φορέας και κατόπιν, όσον αφορά στις ερωτήσεις, να έχουμε 3΄λεπτά.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ν λόγο έχει ο κ. Τσουκαλά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ΠΥΡΟΣ ΤΣΟΥΚΑΛΑΣ (Πρόεδρος της Ένωσης Αποφοίτων Εθνικής Σχολής Δημόσιας Διοίκησης και Αυτοδιοίκησης): Αξιότιμε, κύριε Πρόεδρε, κύριε Υπουργέ, κυρίες και κύριοι Βουλευτές, σας ευχαριστούμε για την πρόσκλ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1983, το πολιτικό σύστημα αναγνώρισε την ανάγκη για τη δημιουργία της Εθνικής Σχολής Δημόσιας Διοίκησης, ως ένα κορυφαίο θεσμό, ο οποίος πρεσβεύει την αξιοκρατία και την ανωτέρου επιπέδου δημόσια διοίκηση και το διοικητικό μάνατζμεντ μέσα στο χώρο του ελληνικού δημοσίου. Το 2015, δυστυχώς, ήρθε η ώρα να μας θυμίσουν οι σύμμαχοι, ότι αυτό το κορυφαίο μεταρρυθμιστικό γεγονός δεν κατέστη δυνατό να υπηρετηθεί και φθάσαμε να μιλάμε ξανά για την αποπολιτικοποί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το συγκεκριμένο νομοσχέδιο και ειδικότερα με τη δημιουργία του Ενιαίου Μητρώου των Επιτελικών Στελεχών, φθάνουμε σε ένα σημείο, ώστε αυτή η επαναδιατύπωση να υπάρχει και να εξακολουθεί να υπηρετεί την ιδέα του κράτους μιας αξιοκρατικής και κορυφαίας δέσμευσης αξιών απέναντι στον πολίτη. </w:t>
      </w:r>
    </w:p>
    <w:p>
      <w:pPr>
        <w:sectPr>
          <w:type w:val="nextPage"/>
          <w:pgSz w:w="11906" w:h="16838"/>
          <w:pgMar w:left="1800" w:right="1800" w:gutter="0" w:header="0" w:top="1440" w:footer="0" w:bottom="1440"/>
          <w:pgNumType w:start="197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Λόγω του περιορισμένου χρόνου, θα καταθέσουμε στην Επιτροπή σας έγγραφο υπόμνημα με τις απόψεις μας. Θα σταθώ κυρίως, στο θέμα της συνέντευξης, το οποίο προβλέπεται ως εχέγγυο και δικλίδα ασφαλείας της αξιοκρατίας. Στο θέμα της συνέντευξης κατά πάγια θέση της ΕΙΝΑΠ κρούει τον κώδωνα του κινδύνου, προς όλες τις μεριές, της κακής της εφαρμογής. Η υλοποίησή της προβλέπει την δημιουργία και την λειτουργία συλλογικών οργάνων με μέλη λιγότερο ή περισσότερο εκπαιδευμένα στην εφαρμογή της, τα οποία θα απαιτήσουν ψηλό διοικητικό κόστος, σε περιόδους, που οι ανθρώπινοι πόροι στην δημόσια διοίκηση σπανίζουν. Επιπροσθέτως, ελλοχεύει ο κίνδυνος να μετατραπεί η συνέντευξη σε εργαλείο αναπαραγωγής πελατειακού συστήματος και μικροσυμφερόντων εντός της διοίκησης, αν δεν θωρακιστεί η αντικειμενικότητα, που θα επιτρέψει στο εργαλείο αυτό, να δώσει τους αξιοκρατικούς καρπούς, για τους οποίους άλλωστε και προορίζεται.</w:t>
      </w:r>
    </w:p>
    <w:p>
      <w:pPr>
        <w:pStyle w:val="Normal"/>
        <w:spacing w:lineRule="auto" w:line="480"/>
        <w:ind w:firstLine="720"/>
        <w:jc w:val="both"/>
        <w:rPr/>
      </w:pPr>
      <w:r>
        <w:rPr>
          <w:rFonts w:cs="Arial" w:ascii="Arial" w:hAnsi="Arial"/>
          <w:sz w:val="20"/>
          <w:szCs w:val="20"/>
        </w:rPr>
        <w:t>Προτείνουμε την μη εφαρμογή της συνέντευξης για την πρώτη περίοδο του νόμου, ιδιαίτερα σε ό,τι αφορά το επίπεδο των προϊσταμένων τμημάτων, καθώς αυτό είναι και το μεγαλύτερο κομμάτι του διοικητικού φορτίου, που θα κληθεί να εφαρμόσει η διοίκηση. Με δεδομένο μάλιστα ότι η συνέντευξη θεμελιώδες εργαλείο στην διοίκηση του ανθρώπινου δυναμικού είχε καταστεί τα προηγούμενα χρόνια εργαλείο αναξιοκρατίας και εξυπηρέτησης αλλότριων του δημοσίου συμφερόντων, προτείνουμε μετά την απόλυτη αποσαφήνιση των κριτηρίων και της διαδικασίας, την αρχική μείωση του συντελεστή της συνέντευξης, σε ποσοστό χαμηλότερο του περιγραφόμενου στο παρόν νομοσχέδιο.</w:t>
      </w:r>
    </w:p>
    <w:p>
      <w:pPr>
        <w:pStyle w:val="Normal"/>
        <w:spacing w:lineRule="auto" w:line="480"/>
        <w:ind w:firstLine="720"/>
        <w:jc w:val="both"/>
        <w:rPr>
          <w:rFonts w:ascii="Arial" w:hAnsi="Arial" w:cs="Arial"/>
          <w:sz w:val="20"/>
          <w:szCs w:val="20"/>
        </w:rPr>
      </w:pPr>
      <w:r>
        <w:rPr>
          <w:rFonts w:cs="Arial" w:ascii="Arial" w:hAnsi="Arial"/>
          <w:sz w:val="20"/>
          <w:szCs w:val="20"/>
        </w:rPr>
        <w:t>Ένα άλλο ζήτημα που ανακύπτει από το σύστημα επιλογής προϊσταμένων είναι αυτό της μοριοδότησης προϋπηρεσίας σε θέσεις ευθύνης. Το ζήτημα της υπηρεσίας σε θέση ευθύνης είναι ένα ζήτημα, το οποίο απασχολεί κατά κύριο λόγο την ελληνική δημόσια διοίκηση επί δεκαετίες, καθώς είναι ελάχιστες οι περιπτώσεις στις οποίες έχει ακολουθηθεί η διαδικασία της αξιοκρατικής κρίσης, παρά έχει ακολουθηθεί η γνωστή διαδικασία αναθέσεων. Μπορεί τυπικά και νομικά να μην υφίσταται πρόβλημα με την συγκεκριμένη πρόβλεψη, αλλά σε ηθικό επίπεδο δυστυχώς, δεν μπορούμε να αρνηθούμε ότι πολλές και πολλοί δημόσιοι υπάλληλοι αποκλείστηκαν συστηματικά από τις θέσεις αυτές, εκκινώντας έστω και ελάχιστα από δυσμενέστερη θέση, στην διαδικασία που προβλέπεται από το παρόν νομοσχέδιο.</w:t>
      </w:r>
    </w:p>
    <w:p>
      <w:pPr>
        <w:pStyle w:val="Normal"/>
        <w:spacing w:lineRule="auto" w:line="480"/>
        <w:ind w:firstLine="720"/>
        <w:jc w:val="both"/>
        <w:rPr/>
      </w:pPr>
      <w:r>
        <w:rPr>
          <w:rFonts w:cs="Arial" w:ascii="Arial" w:hAnsi="Arial"/>
          <w:sz w:val="20"/>
          <w:szCs w:val="20"/>
        </w:rPr>
        <w:t>Η αναγνώριση της προϋπηρεσίας στον ιδιωτικό τομέα αποτελεί πραγματικά σταθμό στην προσπάθεια αξιοποίησης της γνώσης και των δεξιοτήτων των δημοσίων υπαλλήλων, καθώς λαμβάνει υπόψη της το κεφάλαιο, το οποίο έχει δημιουργηθεί μέσω της συνολικής επαγγελματικής σταδιοδρομίας. Όμως, το γεγονός ότι δεν προβλέπεται από το νομοσχέδιό σας σαφής διαδικασία αναγνώρισης της συνάφειας μεταξύ αυτής της προϋπηρεσίας και της δημόσιας, δεδομένης της απουσίας αναλυτικών περιγραμμάτων θέσης, δημιουργεί βάσιμες ανησυχίες για την ισότιμη και αναλογική εφαρμογή της στο σύνολο τη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πως είπαμε, θα καταθέσουμε αναλυτικό υπόμνημα με τις θέσεις μας, καθώς όμως θεωρούμε ότι το παρόν νομοσχέδιο εισάγει ουσιαστικά τον θεσμό της αξιοκρατίας και της ισότητας εκ νέου και νομιμοποιεί την συνολική ιεραρχία, ακόμη και στο επίπεδο της επιτελικής διοίκησης του κράτους, καλούμε το σύνολο των πολιτικών δυνάμεων, τουλάχιστον να δεσμευτεί στην εφαρμογή του. Είναι θέμα που έχει ξανασυμβεί το 1983, όπως είπαμε, με τον θεσμό της Εθνικής Σχολής Δημόσιας Διοίκησης και το 1996 με την δημιουργία του ΑΣΕΠ. </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Πρέπει, επιτέλους, να σταματήσουμε να ενεργούμε βάσει μεταβατικών διατάξεων και να περάσουμε στην πραγματική δημόσια διοίκηση.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Παπαδημητρίου.</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ΠΑΠΑΔΗΜΗΤΡΙΟΥ (Πρόεδρος του Δ.Σ. του Διοικητικού Επιμελητηρίου Ελλάδος): Κύριε Πρόεδρε, κύριε Υπουργέ, κυρίες και κύριοι, να πω καταρχήν ότι το Διοικητικό Επιμελητήριο είναι ο συλλογικός φορέας, ο συλλογικός εκφραστής των διοικητικών επιστημόνων και πάρα πολλών επαγγελματιών της διοίκησης είτε της δημόσιας είτε της ιδιωτικής.</w:t>
      </w:r>
    </w:p>
    <w:p>
      <w:pPr>
        <w:pStyle w:val="Normal"/>
        <w:spacing w:lineRule="auto" w:line="480"/>
        <w:ind w:firstLine="720"/>
        <w:jc w:val="both"/>
        <w:rPr>
          <w:rFonts w:ascii="Arial" w:hAnsi="Arial" w:cs="Arial"/>
          <w:sz w:val="20"/>
          <w:szCs w:val="20"/>
        </w:rPr>
      </w:pPr>
      <w:r>
        <w:rPr>
          <w:rFonts w:cs="Arial" w:ascii="Arial" w:hAnsi="Arial"/>
          <w:sz w:val="20"/>
          <w:szCs w:val="20"/>
        </w:rPr>
        <w:t>Ως τέτοιος επιστημονικός φορέας, τον Οκτώβριο του 2003, σε μεγάλο συνέδριο που είχαμε κάνει στους Δελφούς, είχαμε εξετάσει τα θέματα μιας αναγκαίας διοικητικής μεταρρύθμισης και σε αυτά που είχαμε επισημάνει από τότε ήταν το ότι απαιτείται οπωσδήποτε να αναδιαταχθεί η ισορροπία μεταξύ του πολιτικού υποσυστήματος και του διοικητικού και μάλιστα, είχαμε προτείνει οι θέσεις των γενικών γραμματέων, αλλά ακόμα και ορισμένες θέσεις υφυπουργών, όπως προβλέπει το Σύνταγμα να καλύπτονται από υπηρεσιακούς. Ομοίως, είχαμε τονίσει ότι η αξιολόγηση των δημοσίων υπαλλήλων πρέπει κατά βάση να γίνεται αξιοποιώντας το σύστημα της διοίκησης μέσω στόχων.</w:t>
      </w:r>
    </w:p>
    <w:p>
      <w:pPr>
        <w:pStyle w:val="Normal"/>
        <w:spacing w:lineRule="auto" w:line="480"/>
        <w:ind w:firstLine="720"/>
        <w:jc w:val="both"/>
        <w:rPr>
          <w:rFonts w:ascii="Arial" w:hAnsi="Arial" w:cs="Arial"/>
          <w:sz w:val="20"/>
          <w:szCs w:val="20"/>
        </w:rPr>
      </w:pPr>
      <w:r>
        <w:rPr>
          <w:rFonts w:cs="Arial" w:ascii="Arial" w:hAnsi="Arial"/>
          <w:sz w:val="20"/>
          <w:szCs w:val="20"/>
        </w:rPr>
        <w:t>Το τι επακολούθησε τη μετέπειτα δεκαετία, λίγο-πολύ το ξέρουμε όλοι. Ωστόσο, θα χρησιμοποιήσω σαν βασική τεκμηρίωση τις διαπιστώσεις που έκανε ως ανεξάρτητος φορέας ο ΟΟΣΑ στην έκθεση που εκπόνησε και για την οποία το Ελληνικό Κράτος πλήρωσε 2 εκατομμύρια ευρώ και που παρουσιάστηκε το 2012, όπου λέει ρητά - διαβάζω από την έκθεση- «Οι μεταρρυθμίσεις στην κεντρική διοίκηση απέτυχαν παταγωδώς να διασφαλίσουν ισχυρή συνεκτική στρατηγική προς αποτελεσματική δημόσια διακυβέρνηση». Ξεκινώντας, λοιπόν, από αυτό και συμπληρώνοντας ότι «ο σχεδιασμός πολιτικής με τη χρήση τεκμηρίωσης, δεν έχει ακόμα αναπτυχθεί, απουσιάζει, δηλαδή, το τεχνοκρατικό στοιχείο» και λίγο πιο κάτω «παρά τις όποιες μεταρρυθμίσεις δεν υπάρχει ακόμα ολοκληρωμένη και συνεκτική στρατηγική για το ανθρώπινο δυναμικό», έρχομαι να πω ότι θεωρούμε πως το υπό συζήτηση νομοσχέδιο, καλύπτει ακριβώς αυτές τις διαπιστωμένες ανάγκες.</w:t>
      </w:r>
    </w:p>
    <w:p>
      <w:pPr>
        <w:pStyle w:val="Normal"/>
        <w:spacing w:lineRule="auto" w:line="480"/>
        <w:ind w:firstLine="720"/>
        <w:jc w:val="both"/>
        <w:rPr>
          <w:rFonts w:ascii="Arial" w:hAnsi="Arial" w:cs="Arial"/>
          <w:sz w:val="20"/>
          <w:szCs w:val="20"/>
        </w:rPr>
      </w:pPr>
      <w:r>
        <w:rPr>
          <w:rFonts w:cs="Arial" w:ascii="Arial" w:hAnsi="Arial"/>
          <w:sz w:val="20"/>
          <w:szCs w:val="20"/>
        </w:rPr>
        <w:t>Πρώτα απ' όλα, όσον αφορά το θέμα της αναδιάταξης της σχέσης, πολιτικού και διοικητικού, γίνεται μια μεγάλη τομή υπέρ του διοικητικού, όπως ακριβώς χρειάζεται και θέλω εδώ να τονίσω ότι αυτό γίνεται μέσω του μητρώου, βέβαια και της επιλογής των στελεχών μέσα από υπηρεσιακούς παράγοντες. Στο κρίσιμο ερώτημα, αν απαιτείται να είναι μόνο δημόσιοι υπάλληλοι ή και από τον ιδιωτικό τομέα ότι κατ’ αρχήν γίνεται προσπάθεια αναδιάταξης του δημόσιου τομέα, άρα, η όποια προσπάθεια πρέπει να βασιστεί στα στελέχη του δημόσιου και μόνο σε αυτά, εκτός βέβαια των περιπτώσεων που δεν υπάρχουν στελέχη από τον ιδιωτικό τομέα Και αυτό, όχι γιατί προφανώς οι άνθρωποι του ιδιωτικού στερούνται προσόντων -το αντίθετο - αλλά γιατί ακόμα και οι ιδιωτικές επιχειρήσεις, όταν θέλουν να αναδιατάξουν τον εαυτό τους, πρώτα απ' όλα βασίζονται στο δικό τους στελεχιακό δυναμικό και μετά κοιτάνε προς τα έξω. Επιπλέον - και το κρισιμότερο - οι άνθρωποι του δημόσιου τομέα μοιράζονται έναν ίδιο κώδικα αξιών, τον οποίο δεν τον έχουν οι άνθρωποι από τον ιδιωτικό τομέα. Δεν τον έχουν, γιατί έχουν διαφορετικό κώδικα, προφανώς. Το σημαντικό, λοιπόν, είναι αυτό και αυτό θα είναι η εμπιστοσύνη στους ανθρώπους του δημόσιου τομέα, που θα αυξήσει το ηθικό και θα τους φιλοτιμήσει για παραπάνω προσπάθειες.</w:t>
      </w:r>
    </w:p>
    <w:p>
      <w:pPr>
        <w:pStyle w:val="Normal"/>
        <w:spacing w:lineRule="auto" w:line="480"/>
        <w:ind w:firstLine="720"/>
        <w:jc w:val="both"/>
        <w:rPr>
          <w:rFonts w:ascii="Arial" w:hAnsi="Arial" w:cs="Arial"/>
          <w:sz w:val="20"/>
          <w:szCs w:val="20"/>
        </w:rPr>
      </w:pPr>
      <w:r>
        <w:rPr>
          <w:rFonts w:cs="Arial" w:ascii="Arial" w:hAnsi="Arial"/>
          <w:sz w:val="20"/>
          <w:szCs w:val="20"/>
        </w:rPr>
        <w:t>Στο δεύτερο σημείο που θα σταθώ, είναι η αξιολόγηση, όπου για πρώτη φορά έχουμε ένα καινούργιο σύστημα, το οποίο παύει να βλέπει τον υπάλληλο ως υπάλληλο κατηγορίας «Χ», όπως λέμε στη διοικητική επιστήμη, δηλαδή, τεμπέλη, ράθυμο, ανεύθυνο, απρόθυμο να αναλάβει ευθύνες και να κάνει δουλειά, αλλά αντίθετα, τον βλέπουμε ως υπάλληλο κατηγορίας «Ψ», δηλαδή, έναν άνθρωπο φιλότιμο, ο οποίος αν του δώσεις κατάλληλα κίνητρα, μπορεί να αξιοποιήσει όλα τα ταλέντα του και όλο το δυναμικό του. Αυτό φαίνεται από σωρεία διατάξεων, μια των οποίων βέβαια είναι το ότι για πρώτη φορά βλέπουμε και ελπίζουμε αυτό να πραγματοποιηθεί, γιατί μέχρι σήμερα δεν έχει πραγματοποιηθεί, να υλοποιηθεί, το σύστημα της διοίκησης μέσω στόχων. Αυτό είναι ένα ανοικτό στοίχημα που έχει μπροστά της η οποιαδήποτε κυβέρνηση.</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Το βαθμολόγιο και η επιλογή προϊσταμένων έρχονται να συμπληρώσουν τα διάφορα στοιχεία του νομοσχεδίου. Αυτό που θέλουμε εμείς να τονίσουμε είναι ότι όλοι οι παραπάνω παράγοντες συνιστούν αυτό που στη σύγχρονη διοικητική επιστήμη, λέγεται ένα «νέο μοτίβο». Τα πράγματα δεν γίνονται με απρόσωπους κανόνες και με απρόσωπες δυνάμεις, αλλά λειτουργούν με βάση εσωτερικούς μηχανισμούς, οι οποίοι υποκινούν σε δράση. Αυτή είναι η έννοια του μοτίβου.</w:t>
      </w:r>
    </w:p>
    <w:p>
      <w:pPr>
        <w:pStyle w:val="Normal"/>
        <w:spacing w:lineRule="auto" w:line="480"/>
        <w:ind w:firstLine="720"/>
        <w:jc w:val="both"/>
        <w:rPr/>
      </w:pPr>
      <w:r>
        <w:rPr>
          <w:rFonts w:cs="Arial" w:ascii="Arial" w:hAnsi="Arial"/>
          <w:sz w:val="20"/>
          <w:szCs w:val="20"/>
        </w:rPr>
        <w:t>Εδώ πέρα, λοιπόν, ο συνδυασμός όλων των παραπάνω διατάξεων που ανέφερα έχει τη δυνατότητα να δημιουργήσει ένα καινούργιο μεταρρυθμιστικό μοτίβο και να τραβήξει την ελληνική δημόσια διοίκηση προς κατευθύνσεις αναβάθμισης και δημιουργικής εξέλιξης.</w:t>
      </w:r>
    </w:p>
    <w:p>
      <w:pPr>
        <w:pStyle w:val="Normal"/>
        <w:spacing w:lineRule="auto" w:line="480"/>
        <w:ind w:firstLine="720"/>
        <w:jc w:val="both"/>
        <w:rPr>
          <w:rFonts w:ascii="Arial" w:hAnsi="Arial" w:cs="Arial"/>
          <w:sz w:val="20"/>
          <w:szCs w:val="20"/>
        </w:rPr>
      </w:pPr>
      <w:r>
        <w:rPr>
          <w:rFonts w:cs="Arial" w:ascii="Arial" w:hAnsi="Arial"/>
          <w:sz w:val="20"/>
          <w:szCs w:val="20"/>
        </w:rPr>
        <w:t>Θεωρούμε ότι αυτό το πολύ σημαντικό βήμα, θα αποκτήσει ακόμη μεγαλύτερη δυναμική, έτσι και οι υπόλοιπες πολιτικές δυνάμεις συναινέσουν και συμπράξουν δημιουργικά σε αυτή την κατεύθυνση.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Επιτροπής): Τον λόγο έχει ο κ. Θέο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ΘΕΟΣ (Εκπρόσωπος των Αδιόριστων Επιτυχόντων Διαγωνισμού ΑΣΕΠ 1997-1998): Ξεκινώντας από το τέλος, γιατί επιτέλους μετά από 18 χρόνια αγώνα έχουμε αίσιο τέλος, οφείλω να πω, εκφράζοντας τους συναδέλφους μου σε όλη την Ελλάδα, ότι βλέπουμε φως, γιατί ευτυχώς για εμάς, η σημερινή κυβέρνηση δεν θεωρεί το δημόσιο κομματική της ιδιοκτησία και γι' αυτό επιτέλους, θα μπούμε από την πόρτα στο δημόσιο, εξασφαλίζοντας δουλειά, γιατί, οι περισσότεροι σήμερα είμαστε μακροχρόνια άνεργοι.</w:t>
      </w:r>
    </w:p>
    <w:p>
      <w:pPr>
        <w:pStyle w:val="Normal"/>
        <w:spacing w:lineRule="auto" w:line="480"/>
        <w:ind w:firstLine="720"/>
        <w:jc w:val="both"/>
        <w:rPr/>
      </w:pPr>
      <w:r>
        <w:rPr>
          <w:rFonts w:cs="Arial" w:ascii="Arial" w:hAnsi="Arial"/>
          <w:sz w:val="20"/>
          <w:szCs w:val="20"/>
        </w:rPr>
        <w:t>Ξεκινώντας τον αγώνα, βιώσαμε καταρχήν τον αποκλεισμό από τα μέσα ενημέρωσης. Από το 1998 μέχρι το 2004, κάναμε δεκάδες πανελλήνιες συγκεντρώσεις έξω από το Υπουργείο, στη Βασιλίσσης Σοφίας και ποτέ δεν είχαμε κάλυψη. Σε αυτά τα πρώτα έξι χρόνια του αγώνα είχαμε την αμέριστη από τη Ν.Δ., που τότε ήταν αξιωματική αντιπολίτευση. Το Σεπτέμβριο του 2002 δόθηκε μάχη στην Ολομέλεια της Βουλής από τον κ. Παυλόπουλο και τον κ. Ανδρεουλάκο. Δυστυχώς, όπως συνηθίζεται σε αυτή τη χώρα, όταν ήρθαν στην εξουσία μας ξέχασαν και αντίστοιχα, αυτά τα πεντέμισι χρόνια που ήταν στην εξουσία η Ν.Δ., έκανε αντίστοιχα το ΠΑ.ΣΟ.Κ. αγώνα για εμάς, αγώνα που θεωρούμε κοροϊδία, γιατί, τόσα χρόνια που κυβερνούσαν θα μπορούσαν να το έχουν λύσει αυτό το θέμα, αφού το δημιούργησαν οι ίδιοι με έναν νόμο περί ΑΣΕΠ, που, δυστυχώς, στις βασικές του διατάξεις κατέλυσε κάθε έννοια αξιοκρατίας. Έχουν διοριστεί συνάδελφοί μας από 1998 που απλώς έπιασαν τη βάση και εμείς, με πολύ υψηλότερη βαθμολογία είμαστε αδιόριστοι.</w:t>
      </w:r>
    </w:p>
    <w:p>
      <w:pPr>
        <w:pStyle w:val="Normal"/>
        <w:spacing w:lineRule="auto" w:line="480"/>
        <w:ind w:firstLine="720"/>
        <w:jc w:val="both"/>
        <w:rPr>
          <w:rFonts w:ascii="Arial" w:hAnsi="Arial" w:cs="Arial"/>
          <w:sz w:val="20"/>
          <w:szCs w:val="20"/>
        </w:rPr>
      </w:pPr>
      <w:r>
        <w:rPr>
          <w:rFonts w:cs="Arial" w:ascii="Arial" w:hAnsi="Arial"/>
          <w:sz w:val="20"/>
          <w:szCs w:val="20"/>
        </w:rPr>
        <w:t>Στο παρελθόν, έχουν γίνει και άλλοι διαγωνισμοί και το 1995 και αντίστοιχα, διαγωνισμοί των εκπαιδευτικών το 1998 και το 2000, για τους οποίους όμως, υπήρξε νομοθετική ρύθμιση. Δυστυχώς, για εμάς, είχαμε μια ρύθμιση μόνο το 2005 από τον κ. Παυλόπουλο, που πήρε μόνο 500 συναδέλφους μας και άφησε εκτός διορισμού τουλάχιστον 2000. Πρόσφατα, έγινε η καταγραφή μας στο ΑΣΕΠ και γνωρίζουμε ότι είμαστε 800 άτομα και στις τρεις κατηγορίες εκπαίδευσης, πανεπιστημιακή, τεχνολογική και δευτεροβάθμια.</w:t>
      </w:r>
    </w:p>
    <w:p>
      <w:pPr>
        <w:pStyle w:val="Normal"/>
        <w:spacing w:lineRule="auto" w:line="480"/>
        <w:ind w:firstLine="720"/>
        <w:jc w:val="both"/>
        <w:rPr>
          <w:rFonts w:ascii="Arial" w:hAnsi="Arial" w:cs="Arial"/>
          <w:sz w:val="20"/>
          <w:szCs w:val="20"/>
        </w:rPr>
      </w:pPr>
      <w:r>
        <w:rPr>
          <w:rFonts w:cs="Arial" w:ascii="Arial" w:hAnsi="Arial"/>
          <w:sz w:val="20"/>
          <w:szCs w:val="20"/>
        </w:rPr>
        <w:t>Αυτό που ζητάμε είναι το αυτονόητο, να έχουμε κάποια προτεραιότητα στην απορρόφηση μας, να είναι όσο το δυνατόν πιο άμεση, γνωρίζοντας ότι επιτυχόντες υπάρχουν σε όλη την Ελλάδα και θεωρούμε θετικό για το κράτος που θα καλυφθούν κενές θέσεις σε ακριτικές και νησιωτικές περιοχές της χώρας από επιτυχόντες στο διαγωνισμό μας, που είναι μόνιμοι κάτοικοι αυτών των περιοχών. Αν μη τι άλλο, ήταν ένας γραπτός διαγωνισμός, για τον οποίον, είμαστε υπερήφανοι, γιατί μπορεί να περάσαν 18 χρόνια, αλλά κρατάει ακόμα το ρεκόρ συμμετοχής. Δηλώσαν συμμετοχή σε αυτό το διαγωνισμό περισσότερες από 130.000, κατά κύριο λόγο πτυχιούχοι και φανταζόμασταν τότε ότι δεν υπάρχει πιο δύσκολη δοκιμασία για να επιλέξει το κράτος τους καλύτερους. Όμως, προφανώς, κάποιοι δεν ήθελαν τους καλύτερους και έπρεπε να κρατάμε κομματική ταυτότητα όταν πήγαμε να δώσουμε στον διαγωνισμό για να είμαστε αρεστοί.</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Από εκεί και πέρα, θέλω να ευχαριστήσω, εκ μέρους του Συλλόγου μας, την ΑΔΕΔΥ που όλα τα χρόνια ήταν στο πλευρό μας και, ειδικά, δύο εκπροσώπους της που για μας έδειξαν ότι έχουν περίσσευμα από φιλότιμο. Αναφέρομαι στον κ. Ηλιόπουλο και στον κ. Ντριβαλά, που στάθηκαν στο πλευρό μας πάρα πολλά χρόνια και μας βοήθησαν, αν μη τι άλλο, να δούμε φως.</w:t>
      </w:r>
    </w:p>
    <w:p>
      <w:pPr>
        <w:pStyle w:val="Normal"/>
        <w:spacing w:lineRule="auto" w:line="480"/>
        <w:ind w:firstLine="720"/>
        <w:jc w:val="both"/>
        <w:rPr>
          <w:rFonts w:ascii="Arial" w:hAnsi="Arial" w:cs="Arial"/>
          <w:sz w:val="20"/>
          <w:szCs w:val="20"/>
        </w:rPr>
      </w:pPr>
      <w:r>
        <w:rPr>
          <w:rFonts w:cs="Arial" w:ascii="Arial" w:hAnsi="Arial"/>
          <w:sz w:val="20"/>
          <w:szCs w:val="20"/>
        </w:rPr>
        <w:t>Σαφώς το ότι υπάρχει ρύθμιση σήμερα το οφείλουμε στον σημερινό Υπουργό και τους συνεργάτες του. Θεωρούμε ότι, όπως μας καλύπτει αυτή ρύθμιση, έτσι θα κυλήσει και η διαδικασία από δω και μπρος και δεν θα υπάρξει κάποιο πρόβλημα.</w:t>
      </w:r>
    </w:p>
    <w:p>
      <w:pPr>
        <w:pStyle w:val="Normal"/>
        <w:spacing w:lineRule="auto" w:line="480"/>
        <w:ind w:firstLine="720"/>
        <w:jc w:val="both"/>
        <w:rPr>
          <w:rFonts w:ascii="Arial" w:hAnsi="Arial" w:cs="Arial"/>
          <w:sz w:val="20"/>
          <w:szCs w:val="20"/>
        </w:rPr>
      </w:pPr>
      <w:r>
        <w:rPr>
          <w:rFonts w:cs="Arial" w:ascii="Arial" w:hAnsi="Arial"/>
          <w:sz w:val="20"/>
          <w:szCs w:val="20"/>
        </w:rPr>
        <w:t>Είμαστε στη διάθεση του Υπουργείου για τυχόν προτάσεις που μπορεί να χρειαστούν από την ψήφιση του νομοσχεδίου και μετά και ελπίζουμε ότι, έστω μετά από 18 χρόνια, κάποιοι θα αναγνωρίσουν, εδώ στο Κοινοβούλιο, το λάθος τους και θα ψηφίσουν το άρθρο 39, στο οποίο υπάρχει σχετική νομοθετική ρύθμιση για εμά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Έχουμε καταθέσει αρκετό υλικό για να θυμηθούν και οι παλαιότεροι και να γνωρίσουν και οι νεότεροι πριν μιλήσουν, με τροπολογίες που έχουν κατατεθεί και από αυτούς που κυβερνούσαν μέχρι χθες, αλλά και από αυτούς που κυβερνούν εδώ και ένα χρόνο. </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w:t>
      </w:r>
    </w:p>
    <w:p>
      <w:pPr>
        <w:pStyle w:val="Normal"/>
        <w:spacing w:lineRule="auto" w:line="480"/>
        <w:jc w:val="both"/>
        <w:rPr>
          <w:rFonts w:ascii="Arial" w:hAnsi="Arial" w:cs="Arial"/>
          <w:sz w:val="20"/>
          <w:szCs w:val="20"/>
        </w:rPr>
      </w:pPr>
      <w:r>
        <w:rPr>
          <w:rFonts w:cs="Arial" w:ascii="Arial" w:hAnsi="Arial"/>
          <w:sz w:val="20"/>
          <w:szCs w:val="20"/>
        </w:rPr>
        <w:tab/>
        <w:t>ΑΝΤΩΝΙΟΣ ΣΥΡΙΓΟΣ (Πρόεδρος της Επιτροπής): Τον λόγο έχει ο κ. Σταύρος Κουτσιουμπέλης, Προεδρεύων της Εκτελεστικής Επιτροπής της ΑΔΕΔΥ.</w:t>
      </w:r>
    </w:p>
    <w:p>
      <w:pPr>
        <w:pStyle w:val="Normal"/>
        <w:spacing w:lineRule="auto" w:line="480"/>
        <w:jc w:val="both"/>
        <w:rPr>
          <w:rFonts w:ascii="Arial" w:hAnsi="Arial" w:cs="Arial"/>
          <w:sz w:val="20"/>
          <w:szCs w:val="20"/>
        </w:rPr>
      </w:pPr>
      <w:r>
        <w:rPr>
          <w:rFonts w:cs="Arial" w:ascii="Arial" w:hAnsi="Arial"/>
          <w:sz w:val="20"/>
          <w:szCs w:val="20"/>
        </w:rPr>
        <w:tab/>
        <w:t>ΣΤΑΥΡΟΣ ΚΟΥΤΣΙΟΥΜΠΕΛΗΣ (Προεδρεύων της Εκτελεστικής Επιτροπής της ΑΔΕΔΥ): Κύριε πρόεδρε, να ευχαριστήσουμε για την πρόσκλη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έλω να πω ότι η σειρά δεν μας ενοχλεί. Παρόλα αυτά, η ΑΔΕΔΥ δίνει πάντα τον αγώνα για μια διοίκηση σύμφωνη, αποτελεσματική, ποιοτική και βιώσιμη. </w:t>
      </w:r>
    </w:p>
    <w:p>
      <w:pPr>
        <w:pStyle w:val="Normal"/>
        <w:spacing w:lineRule="auto" w:line="480"/>
        <w:ind w:firstLine="720"/>
        <w:jc w:val="both"/>
        <w:rPr>
          <w:rFonts w:ascii="Arial" w:hAnsi="Arial" w:cs="Arial"/>
          <w:sz w:val="20"/>
          <w:szCs w:val="20"/>
        </w:rPr>
      </w:pPr>
      <w:r>
        <w:rPr>
          <w:rFonts w:cs="Arial" w:ascii="Arial" w:hAnsi="Arial"/>
          <w:sz w:val="20"/>
          <w:szCs w:val="20"/>
        </w:rPr>
        <w:t>Είναι δυστύχημα ότι τον καιρό της κρίσης δεν αξιοποιήθηκε, δεν έγινε ένας αναστοχασμός κι ένας σοβαρός επανασχεδιασμός της δημόσιας διοίκησης, παρά στηρίχθηκαμε όχι στα ποιοτικά χαρακτηριστικά, αλλά κυρίως στα ποσοτικά για το μέγεθος της και το κόστος της. Όλα αυτά είναι στα 2/3 απ’ ότι το 2010.</w:t>
      </w:r>
    </w:p>
    <w:p>
      <w:pPr>
        <w:pStyle w:val="Normal"/>
        <w:spacing w:lineRule="auto" w:line="480"/>
        <w:ind w:firstLine="720"/>
        <w:jc w:val="both"/>
        <w:rPr>
          <w:rFonts w:ascii="Arial" w:hAnsi="Arial" w:cs="Arial"/>
          <w:sz w:val="20"/>
          <w:szCs w:val="20"/>
        </w:rPr>
      </w:pPr>
      <w:r>
        <w:rPr>
          <w:rFonts w:cs="Arial" w:ascii="Arial" w:hAnsi="Arial"/>
          <w:sz w:val="20"/>
          <w:szCs w:val="20"/>
        </w:rPr>
        <w:t xml:space="preserve">Ο κάθε Υπουργός φιλοδοξεί να φτιάξει μια μεταρρύθμιση και να συνδέσει το όνομά του. Δεν βλέπουν από το παρελθόν; Μόνο ο Πεπονής έχει μείνει απ' όλους τους Υπουργούς που πέρασαν, με τον νόμο 2190. Όλους τους άλλους τους θυμάται κανείς; Όχι. Γιατί οι παρεμβάσεις περί μεταρρύθμισης ήταν ψευδεπίγραφες. </w:t>
      </w:r>
    </w:p>
    <w:p>
      <w:pPr>
        <w:pStyle w:val="Normal"/>
        <w:spacing w:lineRule="auto" w:line="480"/>
        <w:ind w:firstLine="720"/>
        <w:jc w:val="both"/>
        <w:rPr>
          <w:rFonts w:ascii="Arial" w:hAnsi="Arial" w:cs="Arial"/>
          <w:sz w:val="20"/>
          <w:szCs w:val="20"/>
        </w:rPr>
      </w:pPr>
      <w:r>
        <w:rPr>
          <w:rFonts w:cs="Arial" w:ascii="Arial" w:hAnsi="Arial"/>
          <w:sz w:val="20"/>
          <w:szCs w:val="20"/>
        </w:rPr>
        <w:t>Οι συχνές παρεμβάσεις, λοιπόν, που αφορούν στο ανθρώπινο δυναμικό έχουν αρνητικές επιπτώσεις, είτε προσλήψεις, βαθμολόγιο, προαγωγές, δεν αξιολογούνται, είναι ασυνεχείς και ατελέσφορες.</w:t>
      </w:r>
    </w:p>
    <w:p>
      <w:pPr>
        <w:pStyle w:val="Normal"/>
        <w:spacing w:lineRule="auto" w:line="480"/>
        <w:ind w:firstLine="720"/>
        <w:jc w:val="both"/>
        <w:rPr>
          <w:rFonts w:ascii="Arial" w:hAnsi="Arial" w:cs="Arial"/>
          <w:sz w:val="20"/>
          <w:szCs w:val="20"/>
        </w:rPr>
      </w:pPr>
      <w:r>
        <w:rPr>
          <w:rFonts w:cs="Arial" w:ascii="Arial" w:hAnsi="Arial"/>
          <w:sz w:val="20"/>
          <w:szCs w:val="20"/>
        </w:rPr>
        <w:t>Μια δεύτερη αντίληψη, η οποία διαχρονικά πλήττει τη δημόσια διοίκηση, είναι η διαχρονική αντίληψη του κράτους λάφυρο. Δυστυχώς, το κράτος πάντα ταυτίζεται με τον νικητή των εκλογών, που το θέλει ως ένα μηχανισμό με επέλαση κομματικών στελεχών, με χειραγώγηση για τον έλεγχο του δημοσίου, πιστεύοντας ότι αυτό του προσφέρει μια αναπαραγωγή και μια βιωσιμότητα πολιτική.</w:t>
      </w:r>
    </w:p>
    <w:p>
      <w:pPr>
        <w:pStyle w:val="Normal"/>
        <w:spacing w:lineRule="auto" w:line="480"/>
        <w:ind w:firstLine="720"/>
        <w:jc w:val="both"/>
        <w:rPr>
          <w:rFonts w:ascii="Arial" w:hAnsi="Arial" w:cs="Arial"/>
          <w:sz w:val="20"/>
          <w:szCs w:val="20"/>
        </w:rPr>
      </w:pPr>
      <w:r>
        <w:rPr>
          <w:rFonts w:cs="Arial" w:ascii="Arial" w:hAnsi="Arial"/>
          <w:sz w:val="20"/>
          <w:szCs w:val="20"/>
        </w:rPr>
        <w:t>Τρίτον, είναι οι μνημονιακές υποχρεώσεις οι οποίες έχουν, πραγματικά, βάλει τη σφραγίδα τους πάνω στο δημόσιο με τη διάλυση, διότι η μείωσή του κατά 1/3 είχε επιπτώσεις κυρίως στις κοινωνικές υπηρεσίες, όπως είναι η υγεία, η παιδεία, η αυτοδιοίκηση, τα ταμεία κ.α. Και, βεβαίως, υπάρχει και η δέσμευση για την αποπολιτικοποίηση του κράτους, μια δέσμευση η οποία φαίνεται να θέλει να εισαχθεί σ' αυτό το νομοσχέδιο, καθώς, επίσης, και η αξιολόγηση δομών και ανθρώπων.</w:t>
      </w:r>
    </w:p>
    <w:p>
      <w:pPr>
        <w:pStyle w:val="Normal"/>
        <w:spacing w:lineRule="auto" w:line="480"/>
        <w:ind w:firstLine="720"/>
        <w:jc w:val="both"/>
        <w:rPr>
          <w:rFonts w:ascii="Arial" w:hAnsi="Arial" w:cs="Arial"/>
          <w:sz w:val="20"/>
          <w:szCs w:val="20"/>
        </w:rPr>
      </w:pPr>
      <w:r>
        <w:rPr>
          <w:rFonts w:cs="Arial" w:ascii="Arial" w:hAnsi="Arial"/>
          <w:sz w:val="20"/>
          <w:szCs w:val="20"/>
        </w:rPr>
        <w:t>Υπάρχει καινοτομία και το λέμε στο σημείο πρώτο, έχει πέντε κεφάλαια, στο θέμα του μητρώου επιτελικών στελεχών. Είναι ένα βήμα με μισή καρδιά. Σ’ εμάς έλαχε, μετά από σαράντα χρόνια να πρέπει να το κάνουμε; Περίπου ως υποχρέωση που επιβάλλεται. Αυτό είναι που φαίνεται και αποπνέει η συγκεκριμένη ρύθμιση.</w:t>
      </w:r>
    </w:p>
    <w:p>
      <w:pPr>
        <w:pStyle w:val="Normal"/>
        <w:spacing w:lineRule="auto" w:line="480"/>
        <w:ind w:firstLine="720"/>
        <w:jc w:val="both"/>
        <w:rPr>
          <w:rFonts w:ascii="Arial" w:hAnsi="Arial" w:cs="Arial"/>
          <w:sz w:val="20"/>
          <w:szCs w:val="20"/>
        </w:rPr>
      </w:pPr>
      <w:r>
        <w:rPr>
          <w:rFonts w:cs="Arial" w:ascii="Arial" w:hAnsi="Arial"/>
          <w:sz w:val="20"/>
          <w:szCs w:val="20"/>
        </w:rPr>
        <w:t>Είναι η καινοτομία του Γενικού Γραμματέα, του Ειδικού Γραμματέα, των Προέδρων των Οργανισμών Νομικών Προσώπων δημοσίου και ιδιωτικού τομέα, αλλά και Διευθυνόντων Συμβούλων, με θητεία τετραετή.</w:t>
      </w:r>
    </w:p>
    <w:p>
      <w:pPr>
        <w:pStyle w:val="Normal"/>
        <w:spacing w:lineRule="auto" w:line="480"/>
        <w:ind w:firstLine="720"/>
        <w:jc w:val="both"/>
        <w:rPr>
          <w:rFonts w:ascii="Arial" w:hAnsi="Arial" w:cs="Arial"/>
          <w:sz w:val="20"/>
          <w:szCs w:val="20"/>
        </w:rPr>
      </w:pPr>
      <w:r>
        <w:rPr>
          <w:rFonts w:cs="Arial" w:ascii="Arial" w:hAnsi="Arial"/>
          <w:sz w:val="20"/>
          <w:szCs w:val="20"/>
        </w:rPr>
        <w:t>Για να πάμε στις μεταβατικές διατάξεις. Όλα έχουν καλυφθεί, μόνο οι κενές θέσεις. Για τέσσερα χρόνια είναι στις θέσεις αυτές.</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ή τη στιγμή που μιλάμε, υπάρχει διαγωνισμός στα νοσοκομεία, για όσους δεν το ξέρετε, μιας και ήμουν και για χρόνια πρόεδρος της ΠΟΕΔΗΝ. Έχουν κάνει αιτήσεις 1160 άτομα και υπάρχει ένα πενταμελές όργανο κρίσης, από τον γενικό γραμματέα τον κ. Γιανουλάτο. </w:t>
      </w:r>
    </w:p>
    <w:p>
      <w:pPr>
        <w:pStyle w:val="Normal"/>
        <w:spacing w:lineRule="auto" w:line="480"/>
        <w:ind w:firstLine="720"/>
        <w:jc w:val="both"/>
        <w:rPr/>
      </w:pPr>
      <w:r>
        <w:rPr>
          <w:rFonts w:cs="Arial" w:ascii="Arial" w:hAnsi="Arial"/>
          <w:sz w:val="20"/>
          <w:szCs w:val="20"/>
        </w:rPr>
        <w:t>Άρα, λοιπόν, για ποια εφαρμογή μιλάμε, να το ψηφίσουμε εμείς για να το εφαρμόσουν οι επόμενοι; Αυτό είναι το σημαντικό. Θα δεσμευθεί ο Υπουργός, ότι από μηδενική βάση θα προχωρήσουμε στην εφαρμογή; Ήταν να κατατεθεί το φθινόπωρο, για να έχουμε από αρχές του χρόνου την εφαρμογή του, αλλά έχει πάει το β΄ εξάμηνο και δεν ξέρω πόσο ακόμη θα καθυστερήσει, ούτως ώστε στην πράξη να μην εφαρμοστεί. Θέλω να πω, ότι δεν υπάρχουν κριτήρια και ότι κρίνονται τρεις για να τοποθετηθεί ο ένας από τον Υπουργό. Έχει βελτιωθεί με την αρχική διάταξη, που μιλούσε για πέντε.</w:t>
      </w:r>
    </w:p>
    <w:p>
      <w:pPr>
        <w:pStyle w:val="Normal"/>
        <w:spacing w:lineRule="auto" w:line="480"/>
        <w:ind w:firstLine="720"/>
        <w:jc w:val="both"/>
        <w:rPr/>
      </w:pPr>
      <w:r>
        <w:rPr>
          <w:rFonts w:cs="Arial" w:ascii="Arial" w:hAnsi="Arial"/>
          <w:sz w:val="20"/>
          <w:szCs w:val="20"/>
        </w:rPr>
        <w:t>Σχετικά με την αξιολόγηση του προσωπικού, είναι θετικό - και θα το πω για να μη φανεί ότι είμαστε από μονομέρεια ή μεμψιμοιρούμε - η επαναφορά του προεδρικού διατάγματος 318. Η διαφοροποίηση από το 1 έως το 100 δεν αλλάζει παρά πολλά πράγματα. Είναι πολλές οι κλίμακες, 9 - 10, δυσδιάκριτες μεταξύ τους. Θα μπορούσε να είναι στις 6 όπου είχαμε προτείνει στον κ. Υπουργό, αλλά δεν το έκανε αποδεκτό. Είναι η συμβουλευτική συνέντευξη και η στοχοθεσία. Εδώ πρέπει να πούμε, ότι η</w:t>
      </w:r>
      <w:r>
        <w:rPr/>
        <w:t xml:space="preserve"> </w:t>
      </w:r>
      <w:r>
        <w:rPr>
          <w:rFonts w:cs="Arial" w:ascii="Arial" w:hAnsi="Arial"/>
          <w:sz w:val="20"/>
          <w:szCs w:val="20"/>
        </w:rPr>
        <w:t>στοχοθεσία πέρα από τις δομές, το να προχωρήσει με τη σημερινή κατάσταση που υπάρχει στο δημόσιο, στο ανθρώπινο δυναμικό, στο τμήμα, στη διεύθυνση είναι πάρα πολύ δύσκολο.</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το βαθμολόγιο, είναι θετικό και ήταν και θέση μας για να μην υπάρχει σύνδεση βαθμού με μισθό και βαθμού με εξέλιξη. Υπ' αυτήν την έννοια, λέμε ναι στο νέο βαθμολόγιο. Επανέρχονται οι 5 βαθμοί, που εξελίσσονται σε 4. Περίπου όλοι θα είναι Α΄, από κει και πέρα έχει αξία και σημασία, ποιοι θα κρίνονται για τις επιτελικές θέσεις και εδώ θα πρέπει τα κριτήρια να είναι πάρα πολύ σημαντικά. Υπάρχουν τέσσερις παράγοντες μοριοδότησης. Στην πρώτη εφαρμογή του νόμου δεν προβλέπεται η αξιολόγηση, γιατί δεν υπάρχει. Άρα, πρέπει να βρούμε το θέμα και τη βαρύτητα της συνέντευξης. Είχαμε δώσει μάχη και στον ν.4275, όπου η βαρύτητα ήταν δυσανάλογη, το 70% για το γενικό διευθυντή, 60% για το διευθυντή και 50% για τον προϊστάμενο. Πλέον, καταντούσε φωτογραφική η τοποθέτηση των γενικών διευθυντών. Είχαμε πει στον Υπουργό να μην ξεπερνάει το 30%. Δεν υπάρχει κουλτούρα αξιολόγησης στη χώρα μας. Νομίζω, ότι θα πρέπει να εισαχθεί η συνέντευξη, αλλά με έναν διστακτικό τρόπο, ώστε να μη χρησιμοποιείται ως εργαλείο ανατροπής όλων των άλλων προσόντων που έχει ο υπάλληλος. Υπ' αυτήν την έννοια, θεωρούμε ότι η βαρύτητα της θα μπορούσε να είναι καλύτερη.</w:t>
      </w:r>
    </w:p>
    <w:p>
      <w:pPr>
        <w:pStyle w:val="Normal"/>
        <w:spacing w:lineRule="auto" w:line="480"/>
        <w:ind w:firstLine="720"/>
        <w:jc w:val="both"/>
        <w:rPr/>
      </w:pPr>
      <w:r>
        <w:rPr>
          <w:rFonts w:cs="Arial" w:ascii="Arial" w:hAnsi="Arial"/>
          <w:sz w:val="20"/>
          <w:szCs w:val="20"/>
        </w:rPr>
        <w:t>Επίσης, η αρχαιότητα η οποία εισάγει στην μοριοδότηση των προϊσταμένων, των διευθυντικών στελεχών δεν είναι σωστή, κατά τη γνώμη μας. Η αρχαιότητα εδώ βάζει στα 33 χρόνια επί 20 μόρια, 660 μόρια στα χρόνια υπηρεσίας και δεν μοριοδοτεί τη θέση ευθύνης. Εκεί την πάει μέχρι 165 μόρια. Κατά τη γνώμη μας είναι πάρα πολύ δυσανάλογο. Είχαμε πει και στον Υπουργό, ότι εκεί πρέπει να υπάρξει μια βελτίωση. Δυστυχώς, δεν έγινε κάτι τέτοιο.</w:t>
      </w:r>
    </w:p>
    <w:p>
      <w:pPr>
        <w:pStyle w:val="Normal"/>
        <w:spacing w:lineRule="auto" w:line="480"/>
        <w:ind w:firstLine="720"/>
        <w:jc w:val="both"/>
        <w:rPr>
          <w:rFonts w:ascii="Arial" w:hAnsi="Arial" w:cs="Arial"/>
          <w:sz w:val="20"/>
          <w:szCs w:val="20"/>
        </w:rPr>
      </w:pPr>
      <w:r>
        <w:rPr>
          <w:rFonts w:cs="Arial" w:ascii="Arial" w:hAnsi="Arial"/>
          <w:sz w:val="20"/>
          <w:szCs w:val="20"/>
        </w:rPr>
        <w:t>Υπάρχει κατάργηση των υπηρεσιακών συμβουλίων, 1000 τα μόρια είναι η κλίμακα.</w:t>
      </w:r>
    </w:p>
    <w:p>
      <w:pPr>
        <w:pStyle w:val="Normal"/>
        <w:spacing w:lineRule="auto" w:line="480"/>
        <w:ind w:firstLine="720"/>
        <w:jc w:val="both"/>
        <w:rPr/>
      </w:pPr>
      <w:r>
        <w:rPr>
          <w:rFonts w:cs="Arial" w:ascii="Arial" w:hAnsi="Arial"/>
          <w:sz w:val="20"/>
          <w:szCs w:val="20"/>
        </w:rPr>
        <w:t>Σχετικά με το άρθρο 36, κ. Υπουργέ, εδώ αποπνέει μια διάθεση χειραγώγησης του υπαλλήλου. Ενώ, με πράξη νομοθετικού περιεχομένου στις 30 του μήνα, 182 αν θυμάμαι καλά, για μεν τους αορίστου χρόνου, τους μόνιμους με ΙΚΑ και τους διπλοασφαλισμένους, ρυθμίζεται σωστά το θέμα της απομάκρυνσης από το δημόσιο και λέτε με 40 και 62 ή αν στα 62  δεν έχουν 40 χρόνια, έως ότου αποκτήσουν τα 40 χρόνια. Έρχεστε εδώ πέρα και βάζετε ένα σωρό εμπόδια και περικοκλάδες. Ξέρετε, ότι το σημερινό ασφαλιστικό, αλλά και το σημερινό μισθολόγιο πλέον έχουν καταργήσει ντε φάκτο την 35ετία;  Με τα 19 μισθολογικά κλιμάκια τα οποία εισάγονται, στα 38 χρόνια  θα πάει στο καταληκτικό κλιμάκιο και για να προσμετρήσει στον συντάξιμο μισθό πρέπει να κάτσει και ένα χρόνο στο κλιμάκιο εκείνο.</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θέμα, το ποσοστό αναπλήρωσης πλέον, με το σχέδιο Κατρούγκαλου είναι 35,5% - 36% για 35 χρόνια. Δηλαδή, θα πετάξουμε τον κόσμο υποχρεωτικά έξω, σε μια εποχή που λέμε ότι διώξαμε πάρα πολλούς υπαλλήλους για να τους πάμε συνταξιούχους - ουσιαστικά από την μια τσέπη στην άλλη - και αυτή τη στιγμή που το συνταξιοδοτικό, ασφαλιστικό έχει μια κρίση, αντί να κρατήσουμε έμπειρα στελέχη στο δημόσιο με αυτή την διάταξη την οποία βάζετε, με τις προϋποθέσεις τις οποίες βάζετε, εγώ δηλαδή, που εργάζομαι στο Τζάνειο, θα αποφασίζει ο Πολάκης για το αν θα μείνω ή δεν θα μείνω στο νοσοκομείο.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b/>
        <w:t xml:space="preserve">Με ποια διαδικασία και πως; Σας παρακαλώ απαλείψτε το, επεκτείνετε την διάταξη την οποία είχατε καταθέσει για τους «αορίστου χρόνου» και για τους μόνιμους με ΙΚΑ, ίδια ακριβώς και απαράλλακτη και αφήστε ούτε να αποφασίζει ο Υπουργός, ούτε κάθε πέντε μήνες, ούτε κάθε έξι μήνες. Θέλει να μείνει κάποιος 40 χρόνια; Επιβάλλεται να μείνει πλέον, έχουμε φτάσει σε αυτό το σημείο δυστυχώς, εμείς που λέγαμε παλαιότερα να φύγουμε όσο το δυνατόν νωρίτερα στη σύνταξη . </w:t>
      </w:r>
    </w:p>
    <w:p>
      <w:pPr>
        <w:pStyle w:val="Normal"/>
        <w:spacing w:lineRule="auto" w:line="480"/>
        <w:rPr>
          <w:rFonts w:ascii="Arial" w:hAnsi="Arial" w:cs="Arial"/>
          <w:sz w:val="20"/>
          <w:szCs w:val="20"/>
        </w:rPr>
      </w:pPr>
      <w:r>
        <w:rPr>
          <w:rFonts w:cs="Arial" w:ascii="Arial" w:hAnsi="Arial"/>
          <w:sz w:val="20"/>
          <w:szCs w:val="20"/>
        </w:rPr>
        <w:tab/>
        <w:t>Το άρθρο 32 είναι η κινητικότητα από το παράθυρο, χωρίς καμία διαδικασία. Προέρχομαι από τα νοσοκομεία και υπάρχει αυτό το άρθρο, με ειδική διάταξη στον χώρο της Υγείας και πρέπει να υπάρχει. Αλλά ξέρετε τι γινόταν; Όταν για ανάγκες της Υπηρεσίας, ένα υπηρεσιακό συμβούλιο, ο αμέσως προϊστάμενος, ο διοικητής του νοσοκομείου, έλεγε ότι δεν μπορεί να φύγει αυτό το άτομο, έβρισκε τρόπο, από το γραφείο Υπουργού, να μετακινείται. Καταλαβαίνετε λοιπόν, αν αυτό επεκταθεί σε όλη τη δημόσια διοίκηση, καταργώντας τα υπηρεσιακά συμβούλια, είχατε πει θα προχωρήσετε στο θέμα της κινητικότητας με κριτήρια, με ανάρτηση των θέσεων και τα λοιπά. Εμείς πιστεύουμε ότι αυτό πρέπει να αποσυρθεί.</w:t>
      </w:r>
    </w:p>
    <w:p>
      <w:pPr>
        <w:pStyle w:val="Normal"/>
        <w:spacing w:lineRule="auto" w:line="480"/>
        <w:rPr>
          <w:rFonts w:ascii="Arial" w:hAnsi="Arial" w:cs="Arial"/>
          <w:sz w:val="20"/>
          <w:szCs w:val="20"/>
        </w:rPr>
      </w:pPr>
      <w:r>
        <w:rPr>
          <w:rFonts w:cs="Arial" w:ascii="Arial" w:hAnsi="Arial"/>
          <w:sz w:val="20"/>
          <w:szCs w:val="20"/>
        </w:rPr>
        <w:tab/>
        <w:t>Στο άρθρο 40, υπάρχουν κάποια συμπληρωματικά αιτήματα κύριε Υπουργέ, θα σας τα καταθέσουμε, για να υπάρξει όλη αυτή την ιστορία, αυτών που είχαν βγει σε διαθεσιμότητα, ώστε να προσμετράτε ο χρόνος τους μισθολογικά και ως χρόνος προϋπηρεσίας.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η κυρία Όλγα Σακαλή.</w:t>
      </w:r>
    </w:p>
    <w:p>
      <w:pPr>
        <w:pStyle w:val="Normal"/>
        <w:spacing w:lineRule="auto" w:line="480"/>
        <w:ind w:firstLine="720"/>
        <w:jc w:val="both"/>
        <w:rPr/>
      </w:pPr>
      <w:r>
        <w:rPr>
          <w:rFonts w:cs="Arial" w:ascii="Arial" w:hAnsi="Arial"/>
          <w:sz w:val="20"/>
          <w:szCs w:val="20"/>
        </w:rPr>
        <w:t>ΟΛΓΑ ΣΑΚΑΛΗ( Πρόεδρος του Συλλόγου Ελλήνων Αρχαιολόγων ): Εισαγωγικά να σας πούμε ότι ως σύλλογος Ελλήνων αρχαιολόγων, κρίνουμε ότι το παρόν σχέδιο νόμου, κινείται σαφώς σε μια θετικότερη κατεύθυνση, σε σχέση με αυτό της προηγούμενης Κυβέρνησης, η οποία όπως γνωρίζετε, δημιούργησε μια θύελλα αντιδράσεων σε όλον τον δημόσιο τομέα.</w:t>
      </w:r>
    </w:p>
    <w:p>
      <w:pPr>
        <w:pStyle w:val="Normal"/>
        <w:spacing w:lineRule="auto" w:line="480"/>
        <w:ind w:firstLine="720"/>
        <w:jc w:val="both"/>
        <w:rPr>
          <w:rFonts w:ascii="Arial" w:hAnsi="Arial" w:cs="Arial"/>
          <w:sz w:val="20"/>
          <w:szCs w:val="20"/>
        </w:rPr>
      </w:pPr>
      <w:r>
        <w:rPr>
          <w:rFonts w:cs="Arial" w:ascii="Arial" w:hAnsi="Arial"/>
          <w:sz w:val="20"/>
          <w:szCs w:val="20"/>
        </w:rPr>
        <w:t>Υπάρχουν ωστόσο ζητήματα, τόσο ως προς την κατεύθυνση του νομοσχεδίου και τις πραγματικές στοχεύσεις του, όσο και ως προς τις δυνατότητες εφαρμογής διατάξεων, που εξαγγέλλονται ως στοιχεία εκδημοκρατισμού. Ειδικότερα οι επισημάνσεις μας ως συλλόγου, αφορούν τα παρακάτω σημεία του σχεδίου νόμου.</w:t>
      </w:r>
    </w:p>
    <w:p>
      <w:pPr>
        <w:pStyle w:val="Normal"/>
        <w:spacing w:lineRule="auto" w:line="480"/>
        <w:ind w:firstLine="720"/>
        <w:jc w:val="both"/>
        <w:rPr>
          <w:rFonts w:ascii="Arial" w:hAnsi="Arial" w:cs="Arial"/>
          <w:sz w:val="20"/>
          <w:szCs w:val="20"/>
        </w:rPr>
      </w:pPr>
      <w:r>
        <w:rPr>
          <w:rFonts w:cs="Arial" w:ascii="Arial" w:hAnsi="Arial"/>
          <w:sz w:val="20"/>
          <w:szCs w:val="20"/>
        </w:rPr>
        <w:t>Στο πρώτο μέρος, που αφορά το μητρώο, στο άρθρο 2, σε σχέση με το αρχικό κείμενο που είχε δοθεί για διαβούλευση, βλέπουμε ότι έχουν προστεθεί, με δικαίωμα εγγραφής στο μητρώο, οι απόστρατοι αξιωματικοί που έχουν φοιτήσει σε ανώτατες στρατιωτικές σχολές. Εδώ κρίνουμε ότι γίνεται μια διάκριση εις βάρος των ανθυπηρετησάντων δημοσίων υπαλλήλων, που έχουν τις λοιπές προϋποθέσεις του άρθρου 1. Κρίνουμε, ότι θα μπορούσαν να προστεθούν και αυτοί, όχι μόνο για λόγους ίσης αντιμετώπισης, αλλά και για την πραγματική διεύρυνση αριθμητικά του μητρώου, με στελέχη αποδεδειγμένων ικανοτήτων και εμπειρία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8, επίσης το ίδιο και κυρίως στην παράγραφο 4. Αναρωτιόμαστε γιατί εξαιρούνται τα όργανα διοίκησης φορέων ειδικού καλλιτεχνικού, πολιτιστικού και αθλητικού σκοπού, που εποπτεύονται από το ΕΠΟΑ, αλλά συνεχίζουν να επιλέγονται σύμφωνα με τις διατάξεις του ιδρυτικού τους νόμου, δηλαδή από τον Υπουργό Πολιτισμού και Αθλητισμού. Πιστεύουμε πως θα έπρεπε η επιλογή και αυτών να γίνεται με ενιαία κριτήρια, όπως σε όλους τους λοιπούς φορείς.</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μέρος που αφορά την αξιολόγηση, καταρχάς να πούμε ότι είναι σημαντικό το ότι ο προηγούμενος νόμος, όπως είπε και ο εκπρόσωπος της ΑΔΕΔΥ, έμεινε στα χαρτιά, μετά την μαζική αντίδραση των δημοσίων υπαλλήλων, της ΑΔΕΔΥ φυσικά, αλλά και του συλλόγου μας, που συμμετείχε δυναμικά σε αυτήν την αντίδραση.</w:t>
      </w:r>
    </w:p>
    <w:p>
      <w:pPr>
        <w:pStyle w:val="Normal"/>
        <w:spacing w:lineRule="auto" w:line="480"/>
        <w:ind w:firstLine="720"/>
        <w:jc w:val="both"/>
        <w:rPr>
          <w:rFonts w:ascii="Arial" w:hAnsi="Arial" w:cs="Arial"/>
          <w:sz w:val="20"/>
          <w:szCs w:val="20"/>
        </w:rPr>
      </w:pPr>
      <w:r>
        <w:rPr>
          <w:rFonts w:cs="Arial" w:ascii="Arial" w:hAnsi="Arial"/>
          <w:sz w:val="20"/>
          <w:szCs w:val="20"/>
        </w:rPr>
        <w:t>Στο άρθρο 17, παράγραφος 13, πιστεύουμε ότι η στοχοθεσία της υπηρεσίας και ειδικά η εξατομικευμένη στοχοθεσία, η οποία μάλιστα είναι και κριτήριο αξιολόγησης, όπως γίνεται με βάση το άρθρο 22, θεωρούμε ότι είναι πρακτικά ανεφάρμοστη. Αναρωτιόμαστε, πως μπορούν να οριστούν εξατομικευμένοι στόχοι σε έναν αρχαιολόγο ή σε έναν συντηρητή ή σε έναν φύλακα; Ποσοτικά αδύνατον, ποιοτικά με ποιον τρόπο; Φοβούμαστε ότι θα λειτουργήσει μόνο ανταγωνιστικά και διαλυτικά για τις δικές μας υπηρεσίε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22, όλη η προβλεπόμενη διαδικασία είναι πυραμιδωτή, ξεκινώντας από πάνω προς τα κάτω, χωρίς καν τη δυνατότητα ουσιαστικής ανατροφοδότησης από τα κάτω.</w:t>
      </w:r>
    </w:p>
    <w:p>
      <w:pPr>
        <w:pStyle w:val="Normal"/>
        <w:spacing w:lineRule="auto" w:line="480"/>
        <w:ind w:firstLine="720"/>
        <w:jc w:val="both"/>
        <w:rPr>
          <w:rFonts w:ascii="Arial" w:hAnsi="Arial" w:cs="Arial"/>
          <w:sz w:val="20"/>
          <w:szCs w:val="20"/>
        </w:rPr>
      </w:pPr>
      <w:r>
        <w:rPr>
          <w:rFonts w:cs="Arial" w:ascii="Arial" w:hAnsi="Arial"/>
          <w:sz w:val="20"/>
          <w:szCs w:val="20"/>
        </w:rPr>
        <w:t>Για την σύγκλιση ολομελειών να πω δύο πράγματα, Από την εφαρμογή των οποίων στο Υπουργείο Πολιτισμού, έχουμε αποκομίσει μέχρι τώρα θετική εμπειρία και πιστεύουμε ότι είναι πράγματι στη σωστή κατεύθυνση, ωστόσο καταλήγουν στη γραπτή ανάθεση από τον προϊστάμενο, των ατομικών στόχων κάθε υπαλλήλου, που αναρτώνται μάλιστα και στην «Διαύγεια». Αναρωτιόμαστε, προς τι αυτό το μέτρο πειθάρχησης και δημόσιας έκθεσης των υπαλλήλων;</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Στο τρίτο μέρος που αφορά τη βαθμολογική διάρθρωση των θέσεων. Στο άρθρο 26 παρ. 4 είναι θετικό ότι αναγνωρίζεται εδώ η ιδιαιτερότητα των αρχαιολογικών εργασιών που αποδίδονται σε κάθε περίπτωση στο κράτος και ικανοποιείται ένα πάγιο αίτημα του Συλλόγου Ελλήνων Αρχαιολόγων. Θα πρέπει εδώ κ. Υπουργέ να προστεθεί η φράση «μουσειακές εργασίες» πέραν των αρχαιολογικών έργων, για να είναι πλήρης η περιγραφή όλων των εργασιών. Επίσης, θα ήταν πράγματι πλήρης αυτή η αναγνώριση αν προβλεφθεί να ισχύσει στο μέλλον, όχι μόνο για βαθμολογική, αλλά και για μισθολογική εξέλιξη των υπαλλήλων.</w:t>
      </w:r>
    </w:p>
    <w:p>
      <w:pPr>
        <w:pStyle w:val="Normal"/>
        <w:spacing w:lineRule="auto" w:line="480"/>
        <w:ind w:firstLine="720"/>
        <w:jc w:val="both"/>
        <w:rPr/>
      </w:pPr>
      <w:r>
        <w:rPr>
          <w:rFonts w:cs="Arial" w:ascii="Arial" w:hAnsi="Arial"/>
          <w:sz w:val="20"/>
          <w:szCs w:val="20"/>
        </w:rPr>
        <w:t>Στο τέταρτο μέρος που αφορά τη διαδικασία και τα κριτήρια επιλογής προϊσταμένων, στο άρθρο 29 και στην παρ. 1.,5, η εφαρμογή των προβλεπόμενων αυτής της παραγράφου στην Αρχαιολογική Υπηρεσία ειδικότερα θα είχε πιστεύουμε καταστροφικά αποτελέσματα για την πολιτιστική κληρονομιά. Αναφέρω πολύ σύντομα δύο παραδείγματα. Αν μπορεί κάποιος πτυχιούχος αρχαιολογίας να κριθεί ως διευθυντής μιας Εφορίας που διενεργεί λόγου χάρη ανασκαφές, ενώ έχει διανύσει όλη την υπηρεσιακή του σταδιοδρομία σε μια άλλη ειδικότητα και δεν θα μπορεί καν να διευθύνει ανασκαφές και να επιτελέσει το αρχαιολογικό έργο, σύμφωνα με τους περιορισμούς που θέτει η αρχαιολογική νομοθεσία. Ακόμα πιο τραγελαφικές μπορεί να αποδειχθούν οι συνέπειες από την απαράδεκτη προσθήκη ότι μπορεί ο οποιοσδήποτε πτυχιούχος να αναλαμβάνει θέση ευθύνης ανεξαρτήτως πτυχίου, αρκεί να είναι απόφοιτος της Σχολής Δημόσιας Διοίκησης. Έτσι λόγου χάρη μπορεί ένας θεολόγος να αναλάβει διευθυντής σε αναστηλώσεις αρχαίων μνημείων και να πρέπει να υπογράψει μελέτες και συμβάσεις και δημοπρατήσεις έργων, που προβλέπονται μόνο για μηχανικού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ην παρ. 2 βλέπουμε ότι πουθενά δεν μοριοδοτείται το πολυσύνθετο έργο που παράγει το επιστημονικό προσωπικό στην Αρχαιολογική Υπηρεσία και το οποίο πρέπει να αποτελεί το βασικό κριτήριο για την αξιολόγηση των στελεχών και την κατάληψη θέσεων ευθύν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κόμη για κλάδους όπως οι αρχαιολόγοι, στους οποίους η ενασχόληση με το αντικείμενο της εργασίας επιβάλλει τη μελέτη στο πεδίο όπως γνωρίζετε, την αρχαιολογική αποθήκη, βιβλιοθήκη και δημοσίευση επιστημονικών εργασιών σε συνέδρια, συμπόσια και εξειδικευμένα επιστημονικά περιοδικά είναι απαραίτητος θεωρούμε ο συνυπολογισμός ειδικών κριτηρίων. Η ιδιαιτερότητα αυτή είχε αναγνωριστεί άλλωστε με το ν. 2947/2001, όπου προβλεπόταν η υπαγωγή των αρχαιολόγων σε ειδικό βαθμολόγι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ην παρ. 2.,3β, σημείο γγ΄ η απόδοση των ίδιων μορίων ανεξαρτήτως της θέσης ευθύνης συνιστά ισοπεδωτική αδικία. Τα μόρια θα πρέπει να κλιμακώνονται ανάλογα με τις ευθύνες στις θέσεις. Για παράδειγμα, προϊστάμενος τμήματος 10 μόρια ανά έτος, διεύθυνσης 15 μόρια κλπ.. Επίσης θα πρέπει να υπάρξει, είναι σημαντικό για εμάς αυτό, διάκριση μεταξύ του διαστήματος που έχει διανυθεί στη θέση ευθύνης ύστερα από αξιολόγηση και κρίση και του διαστήματος που έχει διανθεί σε θέση ευθύνης ύστερα από ανάθεση χωρίς κρίση. Στη δεύτερη αυτή περίπτωση πρέπει να χορηγείται το μισό των μορίων της κάθε θέσης ευθύνης. </w:t>
      </w:r>
    </w:p>
    <w:p>
      <w:pPr>
        <w:pStyle w:val="Normal"/>
        <w:spacing w:lineRule="auto" w:line="480"/>
        <w:ind w:firstLine="720"/>
        <w:jc w:val="both"/>
        <w:rPr>
          <w:rFonts w:ascii="Arial" w:hAnsi="Arial" w:cs="Arial"/>
          <w:sz w:val="20"/>
          <w:szCs w:val="20"/>
        </w:rPr>
      </w:pPr>
      <w:r>
        <w:rPr>
          <w:rFonts w:cs="Arial" w:ascii="Arial" w:hAnsi="Arial"/>
          <w:sz w:val="20"/>
          <w:szCs w:val="20"/>
        </w:rPr>
        <w:t>Στην παρ. 3.,8 η προκήρυξη των θέσεων εκτιμούμε ότι πρέπει να γίνεται ανά υπηρεσιακή μονάδα και ο υποψήφιος θα πρέπει να δηλώσει σε ποιες μονάδες θέτει υποψηφιότητα. Να μην υπάρχει περιορισμό των αριθμών των θέσεων που θέτει υποψηφιότητα.</w:t>
      </w:r>
    </w:p>
    <w:p>
      <w:pPr>
        <w:pStyle w:val="Normal"/>
        <w:spacing w:lineRule="auto" w:line="480"/>
        <w:ind w:firstLine="720"/>
        <w:jc w:val="both"/>
        <w:rPr/>
      </w:pPr>
      <w:r>
        <w:rPr>
          <w:rFonts w:cs="Arial" w:ascii="Arial" w:hAnsi="Arial"/>
          <w:sz w:val="20"/>
          <w:szCs w:val="20"/>
        </w:rPr>
        <w:t>Στο άρθρο 30 παρ. 3</w:t>
      </w:r>
      <w:r>
        <w:rPr>
          <w:rFonts w:cs="Arial" w:ascii="Arial" w:hAnsi="Arial"/>
          <w:sz w:val="20"/>
          <w:szCs w:val="20"/>
          <w:vertAlign w:val="superscript"/>
        </w:rPr>
        <w:t>α</w:t>
      </w:r>
      <w:r>
        <w:rPr>
          <w:rFonts w:cs="Arial" w:ascii="Arial" w:hAnsi="Arial"/>
          <w:sz w:val="20"/>
          <w:szCs w:val="20"/>
        </w:rPr>
        <w:t xml:space="preserve"> η επιλογή των τριών μελών του υπηρεσιακού συμβουλίου να γίνεται μεταξύ των πέντε παλαιότερων διευθυντών του κλάδου στην έδρα του υπηρεσιακού, ώστε να υπάρχει μεγαλύτερη ευχέρεια στην επιλογή προσώπων με διαφορετικές επιστημονικές εξειδικεύσεις, αλλιώς υπάρχει ο κίνδυνος να μη μπορούν να εκπροσωπηθούν ολόκληροι κλάδοι.</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ις λοιπές διατάξεις, να πούμε για το άρθρο 48, ότι είναι σημαντικό μία ρύθμιση όπως αυτή που γίνεται για τους ΟΤΑ, θα πρέπει να γίνει και για το Υπουργείο Πολιτισμού και Αθλητισμού, όπως σας έχει εισηγηθεί σχετικά και η πολιτική ηγεσία του Υπουργείου, προκειμένου να αντιμετωπισθούν υπερεπείγουσες ανάγκες. </w:t>
      </w:r>
    </w:p>
    <w:p>
      <w:pPr>
        <w:pStyle w:val="Normal"/>
        <w:spacing w:lineRule="auto" w:line="480"/>
        <w:ind w:firstLine="720"/>
        <w:jc w:val="both"/>
        <w:rPr>
          <w:rFonts w:ascii="Arial" w:hAnsi="Arial" w:cs="Arial"/>
          <w:sz w:val="20"/>
          <w:szCs w:val="20"/>
        </w:rPr>
      </w:pPr>
      <w:r>
        <w:rPr>
          <w:rFonts w:cs="Arial" w:ascii="Arial" w:hAnsi="Arial"/>
          <w:sz w:val="20"/>
          <w:szCs w:val="20"/>
        </w:rPr>
        <w:t>Με το άρθρο 51, είπαμε ότι είναι πολύ σημαντικό ότι σε αυτό το άρθρο αποκαθίσταται μια αδικία εις βάρος μεγάλου μέρους του προσωπικού του Υπουργείου Πολιτισμού. Το οργανόγραμμα που είχε φέρε το 2014 η τότε κυβέρνηση στο Υπουργείο Πολιτισμού, εκτός των λοιπών προβλημάτων δυσλειτουργίας και διάλυσης που είχε επιφέρει, απέκλειε εσκεμμένα τους ΙΔΑΧ αρχαιολόγους από τη δυνατότητα να καταλάβουν θέσεις ευθύνης. Ευχαριστώ πολύ.</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Γεώργιος Καρανίκας, Αντιπρόεδρος της Οικονομικής και Κοινωνικής Επιτροπή της Ελλάδος (ΟΚΕ).</w:t>
      </w:r>
    </w:p>
    <w:p>
      <w:pPr>
        <w:pStyle w:val="Normal"/>
        <w:spacing w:lineRule="auto" w:line="480"/>
        <w:ind w:firstLine="720"/>
        <w:jc w:val="both"/>
        <w:rPr/>
      </w:pPr>
      <w:r>
        <w:rPr>
          <w:rFonts w:cs="Arial" w:ascii="Arial" w:hAnsi="Arial"/>
          <w:sz w:val="20"/>
          <w:szCs w:val="20"/>
        </w:rPr>
        <w:t>ΓΕΩΡΓΙΟΣ ΚΑΡΑΝΙΚΑΣ (Αντιπρόεδρος της Οικονομικής και Κοινωνικής Επιτροπής της Ελλάδος (ΟΚΕ)): Καταρχήν, κύριε Πρόεδρε, θα ήθελα να ευχαριστήσω εσάς και την Επιτροπή για την πρόσκληση που απευθύνατε στην ΟΚΕ, να ανάπτυξη της απόψεις επί του σημαντικού αυτού νομοσχεδίου. Θα ήθελα να διευκρινίσω ότι η γνωμοδοτική διαδικασία είναι ακόμα σε εξέλιξη και επιφυλασσόμαστε να αποστείλουμε την τελική γνώμη της ΟΚΕ, μέχρι το τέλος της εβδομάδος. Σημειώνεται ότι η διαβούλευση που διενεργήθηκε, πράγματι συνέβαλε στην εισαγωγή κάποιων βελτιώσεων, με αποτέλεσμα την διόρθωση ορισμένων αδυναμιών και στερήσουν που είχαν αρχικά επισημανθεί, καταλήγοντας σε ένα βελτιωμένο κείμενο, το οποίο κατατέθηκε προς ψήφιση στη Βουλή.</w:t>
      </w:r>
    </w:p>
    <w:p>
      <w:pPr>
        <w:pStyle w:val="Normal"/>
        <w:spacing w:lineRule="auto" w:line="480"/>
        <w:ind w:firstLine="720"/>
        <w:jc w:val="both"/>
        <w:rPr>
          <w:rFonts w:ascii="Arial" w:hAnsi="Arial" w:cs="Arial"/>
          <w:sz w:val="20"/>
          <w:szCs w:val="20"/>
        </w:rPr>
      </w:pPr>
      <w:r>
        <w:rPr>
          <w:rFonts w:cs="Arial" w:ascii="Arial" w:hAnsi="Arial"/>
          <w:sz w:val="20"/>
          <w:szCs w:val="20"/>
        </w:rPr>
        <w:t>Η ΟΚΕ είχε επανειλημμένα επισημάνει τη σημαντική συμβολή της διαβούλευσης ως προϋπόθεση καλής νομοθέτησης. Ειδικότερα, επί των βασικών θεμάτων που ρυθμίζονται από το παρόν σχέδιο νόμου, θα ήθελα να κάνω τις εξής επισημάνσεις. Η σύσταση και λειτουργία του Εθνικού Μητρώου Επιτελικών Στελεχών Δημόσιας Διοίκησης στο μέρος Α΄, τα άρθρα από το 1 έως το 13, αποτελεί καινοτομία για το υπό συζήτηση σχέδιο νόμου και οι προβλεπόμενες διαδικασίες επιλογής Επιτελικών Στελεχών μπορούν, υπό προϋποθέσεις, να συμβάλουν στην ανάδειξη των καταρτισμένων και έμπειρων στελεχών της Δημόσιας Διοίκησης, στην αναβάθμιση και μεγαλύτερη αξιοποίηση του ανθρώπινου δυναμικού της Δημόσιας Διοίκησης, τη διευκόλυνση της κινητικότητας και στη διασφάλιση της θεσμικής μνήμης στη λειτουργία του Κράτους.</w:t>
      </w:r>
    </w:p>
    <w:p>
      <w:pPr>
        <w:pStyle w:val="Normal"/>
        <w:spacing w:lineRule="auto" w:line="480"/>
        <w:ind w:firstLine="720"/>
        <w:jc w:val="both"/>
        <w:rPr>
          <w:rFonts w:ascii="Arial" w:hAnsi="Arial" w:cs="Arial"/>
          <w:sz w:val="20"/>
          <w:szCs w:val="20"/>
        </w:rPr>
      </w:pPr>
      <w:r>
        <w:rPr>
          <w:rFonts w:cs="Arial" w:ascii="Arial" w:hAnsi="Arial"/>
          <w:sz w:val="20"/>
          <w:szCs w:val="20"/>
        </w:rPr>
        <w:t>Επιχειρείται έτσι ένα βήμα περιορισμού της πολιτικής ευκαιρίας στην επιλογή που συμπληρώνεται από την θετική πρόβλεψη τετραετούς θητείας. Σε αυτό το επίπεδο πρόκειται για θετική εξέλιξη, που επιδέχεται όμως ορισμένες βελτιώσεις. Η επιζητούμενη αποπολιτικοποίηση είναι βέβαια συνάρτηση και άλλων παραγόντων, για παράδειγμα η αξιοπιστία στις διαδικασίες, η εγγύηση στη διάρκεια της θητείας κ.λπ., κυρίως στη διατήρησή τους στο χρόνο. Η εκκίνηση του μητρώου στις 30/7/2016 και μάλιστα, μόνο για τις θέσεις που είναι κενές, καθιστά περιορισμένη την εμβέλεια και την πρακτική χρησιμότητα του, αφού δεν πρόκειται να καλυφθούν εξαρχής όλες οι θέσεις, αλλά μόνο οι κενές, κατά το χρόνο εκείνο -εάν υπάρχουν τέτοιε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2, θα πρέπει να προβλεφθεί η δυνατότητα εγγραφής στο μητρώο και στελεχών του ιδιωτικού τομέα, διότι ο αποκλεισμός της πρόσβασης σε έμπειρο και καταξιωμένο ανθρώπινο δυναμικό από τον ιδιωτικό τομέα, όπως στελέχη επιχειρήσεων, εμπειρογνώμονες, επαγγελματίες, επιστήμονες και ερευνητές του ιδιωτικού τομέα, καθώς και σε έμπειρα στελέχη της Δημόσιας Διοίκησης, που επέλεξαν να συνταξιοδοτηθούν πρόωρα, ιδίως τα τελευταία τρία χρόνια, αποστερεί από την Διοίκηση τη δυνατότητα αξιοποίησης καταρτισμένου και έμπειρου ανθρώπινου δυναμικού και τεχνογνωσίας, περιορίζει τις δυνατότητες εισροών νέας γνώσης και σύγχρονων πρακτικών διοίκησης και εν τέλει απομειώνει την προσδοκώμενη αποτελεσματικότητά του.</w:t>
      </w:r>
    </w:p>
    <w:p>
      <w:pPr>
        <w:pStyle w:val="Normal"/>
        <w:spacing w:lineRule="auto" w:line="480"/>
        <w:ind w:firstLine="720"/>
        <w:jc w:val="both"/>
        <w:rPr>
          <w:rFonts w:ascii="Arial" w:hAnsi="Arial" w:cs="Arial"/>
          <w:sz w:val="20"/>
          <w:szCs w:val="20"/>
        </w:rPr>
      </w:pPr>
      <w:r>
        <w:rPr>
          <w:rFonts w:cs="Arial" w:ascii="Arial" w:hAnsi="Arial"/>
          <w:sz w:val="20"/>
          <w:szCs w:val="20"/>
        </w:rPr>
        <w:t>Στο άρθρο 6, ο καθορισμός του ρόλου των Γενικών και Ειδικών Γραμματέων που επιχειρείται, ως τα πρόσωπα που απολαμβάνουν την εκτέλεση και τη διοικητική εφαρμογή της πολιτικής, όπως αυτή καθορίζεται από την Κυβέρνηση και τα Όργανα της, είναι ανεπαρκής, καθώς δεν είναι σαφές αν τα πρόσωπα αυτά εντάσσονται στην υπαλληλική ιεραρχία ή αν αποτελούν Όργανα της Κυβέρνησης. Η ΟΚΕ θεωρεί ό,τι θα ήταν σκόπιμος ο καθορισμός του ρόλου και των αρμοδιοτήτων τους κατά πάγιο τρόπο. Στο άρθρο 9, προβλέπεται ότι οι Διοικητές, Πρόεδροι, και λοιπά, υπογράφουν συμφωνία δέσμευσης επί καταρτισθέντος προγράμματος δράσης με τον αρμόδιο Υπουργό που περιλαμβάνει τους ποσοτικούς και ποιοτικούς στόχους του φορέα.</w:t>
      </w:r>
    </w:p>
    <w:p>
      <w:pPr>
        <w:pStyle w:val="Normal"/>
        <w:spacing w:lineRule="auto" w:line="480"/>
        <w:ind w:firstLine="720"/>
        <w:jc w:val="both"/>
        <w:rPr>
          <w:rFonts w:ascii="Arial" w:hAnsi="Arial" w:cs="Arial"/>
          <w:sz w:val="20"/>
          <w:szCs w:val="20"/>
        </w:rPr>
      </w:pPr>
      <w:r>
        <w:rPr>
          <w:rFonts w:cs="Arial" w:ascii="Arial" w:hAnsi="Arial"/>
          <w:sz w:val="20"/>
          <w:szCs w:val="20"/>
        </w:rPr>
        <w:t>Επίσης, κατά την αποχώρησή τους υποβάλλουν Έκθεση πεπραγμένων της θητείας τους, με ενσωματωμένο πλήρη οικονομικό απολογισμό. Η διάταξη αξιολογείται θετικά, ωστόσο θα πρέπει να λαμβάνονται υπόψη οι συνθήκες καθώς και τα διαθέσιμα μέσα για την επίτευξη των στόχων. Για το λόγο αυτό η σύναψη μιας τέτοιας σύμβασης, θα πρέπει να περιλαμβάνει και αντίστοιχη πρόβλεψη. Πρώτον, δέσμευση από τον αρμόδιο Υπουργό των εκτιμώμενων διαθέσιμων χρηματικών και άλλων πόρων, δεύτερον, δυνατότητες μεγαλύτερης συμμετοχής και συμμετοχή στη διαδικασία διαμόρφωσης των προς δέσμευση στόχων, τρίτον, καθώς και παροχών κινήτρων αποδοτικότητας.</w:t>
      </w:r>
    </w:p>
    <w:p>
      <w:pPr>
        <w:pStyle w:val="Normal"/>
        <w:spacing w:lineRule="auto" w:line="480"/>
        <w:ind w:firstLine="720"/>
        <w:jc w:val="both"/>
        <w:rPr>
          <w:rFonts w:ascii="Arial" w:hAnsi="Arial" w:cs="Arial"/>
          <w:sz w:val="20"/>
          <w:szCs w:val="20"/>
        </w:rPr>
      </w:pPr>
      <w:r>
        <w:rPr>
          <w:rFonts w:cs="Arial" w:ascii="Arial" w:hAnsi="Arial"/>
          <w:sz w:val="20"/>
          <w:szCs w:val="20"/>
        </w:rPr>
        <w:t>Για το μέρος Β΄, σύστημα αξιολόγησης των δημοσίων υπαλλήλων, για τα άρθρα 14 έως 24, είναι σαφές ότι η στοχοθεσία και αξιολόγηση των υπαλλήλων και βάσει αυτής, αποτελεί αδιαμφισβήτητα θετικό στοιχείο του νομοσχεδίου. Θεωρούμε ότι θα πρέπει να υπάρξει πρόβλεψη για δυνατότητα αναπροσαρμογής και ανασχεδιασμού της στοχοθεσίας, εντός του έτους, καθώς και πρόβλεψη για σύστημα ελέγχου και διόρθωσης σε περίπτωση αποκλίσεων από τους στόχους που έχουν τεθεί. Σε κάθε περίπτωση η προβλεπόμενη διαδικασία, όταν συλλογική, ιδιαίτερα χρονοβόρα και πολυεπίπεδη, ενδέχεται να καταστεί τελικώς η ίδια από τη γέννηση της αναποτελεσματική.</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Στο άρθρο 17, παράγραφος 5, προβλέπεται η παρακολούθηση των βαθμολογιών και, σε περίπτωση συστηματικών αυθαίρετων βαθμολογιών, η διόρθωση. Η διάταξη κρίνεται θετικά, ιδιαίτερα αν λειτουργήσει στην κατεύθυνση του αποπληθωρισμού των βαθμών. Η αξιολόγηση από υφιστάμενους, στο άρθρο 18, εκ πρώτης όψεως ηχεί ενδιαφέρουσα, όμως έχει προβλήματα, με κυριότερο ότι ως διαδικασία δεν θωρακίζεται για το ενδεχόμενο συναλλαγ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Γ΄ μέρος του νομοσχεδίου, όσον αφορά στη βαθμολογική διάρθρωση θέσεων και το σύστημα προαγωγών, άρθρα 25 με 28, οι προβλεπόμενες μεταβολές διευρύνουν τη δεξαμενή των υποψηφίων για θέσεις ευθύνης ώστε να φτάνουν συντομότερα στον Α΄ βαθμό που είναι μία εκ των προϋποθέσεων για την πρόσβαση σε αυτές. Η επιλογή για ταχεία βαθμολογική εξέλιξη έχει ως αποτέλεσμα το συνωστισμό μεγάλου αριθμού υποψηφίων για θέσεις ευθύνης, ο οποίος, σε συνδυασμό με την αδυναμία πρόσβασης όλων σε αυτές, κινδυνεύει να λειτουργήσει αρνητικά. Ειδικά για το άρθρο 26, σχετικά με την απόδειξη προϋπηρεσίας εκτός δημόσιου τομέα, θα ήταν απλούστερο και ορθότερο, να ισχύσει το σύστημα που ήδη ακολουθεί το ΑΣΕΠ.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μέρος Δ΄ για το σύστημα επιλογής προϊσταμένων, άρθρα 29 έως 31, με το σύστημα των διαφορετικών συντελεστών βαρύτητας, επί της ουσίας, περιορίζεται η αντικειμενικότητα του συστήματος, ενώ δεν λαμβάνεται υπόψη η ανάγκη για προϋπηρεσία σε θέσεις ευθύνης. </w:t>
      </w:r>
    </w:p>
    <w:p>
      <w:pPr>
        <w:pStyle w:val="Normal"/>
        <w:spacing w:lineRule="auto" w:line="480"/>
        <w:ind w:firstLine="720"/>
        <w:jc w:val="both"/>
        <w:rPr>
          <w:rFonts w:ascii="Arial" w:hAnsi="Arial" w:cs="Arial"/>
          <w:sz w:val="20"/>
          <w:szCs w:val="20"/>
        </w:rPr>
      </w:pPr>
      <w:r>
        <w:rPr>
          <w:rFonts w:cs="Arial" w:ascii="Arial" w:hAnsi="Arial"/>
          <w:sz w:val="20"/>
          <w:szCs w:val="20"/>
        </w:rPr>
        <w:t>Στο μέρος Ε΄ του νομοσχεδίου, όπου περιλαμβάνονται λοιπές διατάξεις, στο άρθρο 32 δίνεται η δυνατότητα απόσπασης προσωπικού από το Υπουργείο προς τα νομικά πρόσωπα δημοσίου δικαίου ή ιδιωτικού δικαίου που εποπτεύονται από αυτό και αντίστροφα, κατά παρέκκλιση των οικείων διατάξεων και χωρίς γνώμη του αρμόδιου υπηρεσιακού συμβουλίου. Με τον τρόπο, ωστόσο, επέρχεται η ρήξη στο ισχύον σύστημα διάθεσης και απόσπασης προσωπικού του Δημόσιου για μια ακόμη φορά παντελώς αναιτιολόγητα.</w:t>
      </w:r>
    </w:p>
    <w:p>
      <w:pPr>
        <w:pStyle w:val="Normal"/>
        <w:spacing w:lineRule="auto" w:line="480"/>
        <w:ind w:firstLine="720"/>
        <w:jc w:val="both"/>
        <w:rPr>
          <w:rFonts w:ascii="Arial" w:hAnsi="Arial" w:cs="Arial"/>
          <w:sz w:val="20"/>
          <w:szCs w:val="20"/>
        </w:rPr>
      </w:pPr>
      <w:r>
        <w:rPr>
          <w:rFonts w:cs="Arial" w:ascii="Arial" w:hAnsi="Arial"/>
          <w:sz w:val="20"/>
          <w:szCs w:val="20"/>
        </w:rPr>
        <w:t>Τέλος, στο άρθρο 44 η χρηματοδότηση εκ μέρους του Υπουργείου προγράμματος επιμόρφωσης στο ΕΑΠ για δημόσιους υπαλλήλους είναι σημαντικό βήμα, καθώς κανείς δεν μπορεί να αμφισβητήσει την αξία διαρκούς επιμόρφωσης. Ωστόσο, πρέπει να επισημανθεί ότι πρόκειται για διάταξη που θα προκαλέσει μεγάλη επιβάρυνση στη μισθοδοσία του δημόσιου τομέα, με αμφίβολο αποτέλεσμα στην ποιότητα της δημόσιας διοίκησης. Η αξία της διαρκούς επιμόρφωσης στο δημόσιο τομέα είναι αναμφισβήτητη, ωστόσο η χρηματοδότηση θα έπρεπε πρωτίστως να καταλαμβάνει μεταπτυχιακά προγράμματα εξειδίκευσης του προσωπικού, στοχευμένα σε συγκεκριμένες ανάγκες των υπηρεσιών. Σε ό,τι αφορά τους υπαλλήλους δε, η πραγματική ανάγκη είναι η εξοικείωσή τους με τα ζητήματα της ηλεκτρονικής διακυβέρνησης και όχι η απόκτηση ενός πτυχίου με μισθολογική μόνο στόχευση.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η κυρία Γιαννοπούλου.</w:t>
      </w:r>
    </w:p>
    <w:p>
      <w:pPr>
        <w:pStyle w:val="Normal"/>
        <w:spacing w:lineRule="auto" w:line="480"/>
        <w:ind w:firstLine="720"/>
        <w:jc w:val="both"/>
        <w:rPr>
          <w:rFonts w:ascii="Arial" w:hAnsi="Arial" w:cs="Arial"/>
          <w:sz w:val="20"/>
          <w:szCs w:val="20"/>
        </w:rPr>
      </w:pPr>
      <w:r>
        <w:rPr>
          <w:rFonts w:cs="Arial" w:ascii="Arial" w:hAnsi="Arial"/>
          <w:sz w:val="20"/>
          <w:szCs w:val="20"/>
        </w:rPr>
        <w:t>ΑΝΑΣΤΑΣΙΑ ΓΙΑΝΝΟΠΟΥΛΟΥ (Εκπρόσωπος της Συντονιστικής Επιτροπής Πρώην Εκπαιδευτικών σε Διαθεσιμότητα): Καταρχήν, ευχαριστούμε πάρα πολύ τον Πρόεδρο της Επιτροπής και τον Υπουργό, για την πρόσκληση που μας έγινε να παρευρεθούμε σε αυτήν την ακρόαση των φορέων. Πρέπει να διορθώσω ότι είμαστε πρώην εκπαιδευτικοί σε διαθεσιμότητα, γιατί ευτυχώς, οι εκπαιδευτικοί που είχαμε τεθεί σε διαθεσιμότητα από τον Ιούλιο του 2013, όπως και άλλοι εργαζόμενοι, επανήλθαμε με τον ν.4325/2015. Βεβαίως, η αρχική διόρθωση των αδικιών πραγματικά έγινε με τον ν.4325, όμως, παρόλα αυτά, τόσο καιρό υπάρχουν πάρα πολλά θέματα – εκκρεμότητες, που μας ακολουθούν και πρέπει να λυθούν με τον νόμο αυτό. Με ευχαρίστηση είδαμε ότι έχει συμπεριληφθεί το άρθρο 40, που σκοπό έχει να άρει επιπλέον τις αδικίες που έχουμε υποστεί όλο το διάστημα της διαθεσιμότητ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ους εκπαιδευτικούς, δεν είχαμε υποστεί μόνο εμείς οι εκπαιδευτικοί, αλλά και 20.000 μαθητές, που εκδιώχθηκαν από τα σχολεία της επαγγελματικής μέσης εκπαίδευσης. Όμως δεν βρισκόμαστε εδώ αυτήν τη στιγμή, για να πούμε μόνο ευχαριστίες, γιατί όλο αυτό το διάστημα όχι μόνο οι εκπαιδευτικοί, αλλά όλοι οι εργαζόμενοι που τεθήκαμε σε διαθεσιμότητα άδικα χωρίς κανένα κριτήριο, αγωνιστήκαμε, ώστε να καταργηθεί αυτό το καθεστώς της διαθεσιμότητας και των απολύσεων από το Δημόσιο. </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Όμως, παρόλα αυτά, συνεχίζουν να υπάρχουν προβλήματα μισθολογικά, δηλαδή αναγνώρισης του χρόνου που έχει μεσολαβήσει της διετίας, βαθμολογικά και πιθανόν και συνταξιοδοτικά, επειδή το νομοσχέδιο αυτό για τις συντάξεις, προβλέπει υπολογισμό και του χρόνου που έχει μεσολαβήσει μέχρι τη συνταξιοδότηση. Θεωρούμε ότι το άρθρο 40 βρίσκεται πραγματικά σε καλό δρόμο για την ικανοποίηση των αιτημάτων μας. Επίσης, ικανοποιεί - και εδώ υπήρχε ένα πολύ σοβαρό θέμα, για τους 85 εκπαιδευτικούς, οι οποίοι είχαν τεθεί σε διαθεσιμότητα όμως, του Μάρτιο του 2014, δεν συνέχισε γι’ αυτούς η διαθεσιμότητα, για 14 μήνες μετά από αυτό το διάστημα δεν θεωρούνται ότι ήταν σε διαθεσιμότητα, δεν είχε εκδοθεί ποτέ γι’ αυτούς ούτε από τον κύριο Αρβανιτόπουλου, ούτε από τον κύριο Λοβέρδο διαπιστωτική πράξη απόλυσης, έτσι αυτοί οι συνάδελφοι βρίσκονταν στο περίεργο καθεστώς ανυπαρξίας. Δηλαδή, ούτε σε διαθεσιμότητα ούτε απολυμένοι ήταν.</w:t>
      </w:r>
    </w:p>
    <w:p>
      <w:pPr>
        <w:pStyle w:val="Normal"/>
        <w:spacing w:lineRule="auto" w:line="480"/>
        <w:ind w:firstLine="720"/>
        <w:jc w:val="both"/>
        <w:rPr>
          <w:rFonts w:ascii="Arial" w:hAnsi="Arial" w:cs="Arial"/>
          <w:sz w:val="20"/>
          <w:szCs w:val="20"/>
        </w:rPr>
      </w:pPr>
      <w:r>
        <w:rPr>
          <w:rFonts w:cs="Arial" w:ascii="Arial" w:hAnsi="Arial"/>
          <w:sz w:val="20"/>
          <w:szCs w:val="20"/>
        </w:rPr>
        <w:t>Συνεχίζει λοιπόν, να υπάρχει αυτό το κενό και νομίζω ότι το λύνει η δεύτερη παράγραφος του άρθρου 40. Ακόμα όμως, αν και θεωρούμε ότι βρίσκεται σε καλό δρόμο το άρθρο 40, διαπιστώσαμε ότι με τη διατύπωση του συγκεκριμένου άρθρου αναγνωρίζεται ο χρόνος της διαθεσιμότητας σαν χρόνος πραγματικής υπηρεσίας, και λαμβάνεται υπόψη για τη βαθμολογική και μισθολογική εξέλιξη, μόνο για όσους επανήλθαν στην υπηρεσία με τις διατάξεις των άρθρων 14,17,18 και 21/4325. Όμως, υπάρχουν συνάδελφοι εκπαιδευτικοί και άλλοι σχολικοί φύλακες, που είχαν τεθεί σε διαθεσιμότητα, που πριν το νόμο αυτό μετατάχθηκαν υποχρεωτικά σε άλλες θέσεις. Στην πρωτοβάθμια ή δευτεροβάθμια οι εκπαιδευτικοί, στα νοσοκομεία οι σχολικοί φύλακες και αλλού.</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αυτή τη διατύπωση υπάρχει πρόβλημα, ερμηνείας και τους αφήνει έξω αυτούς τους συγκεκριμένους εργαζόμενους. Παρακαλούμε να ληφθεί η σχετική μέριμνα-τροποποίηση δηλαδή, ώστε να μην υπάρξει θέμα και πεταχτούν έξω αυτοί οι συνάδελφοι. Ακόμα, επειδή έχουν φτάσει σε εμάς προβλήματα συναδέλφων, που το διάστημα αυτό δεν θεωρούνται από τα διάφορα Υπουργεία σαν χρόνος συνεχούς υπηρέτησης, παραδείγματος χάριν, υπάρχει συνάδελφος στο Υπουργείο Παιδείας που ζήτησε-εφόσον επανήλθαμε το Μάιο του 2015-να μεταταχθεί σε άλλη υπηρεσία, και απάντησαν ότι δεν γίνεται, γιατί πρέπει από τη στιγμή της επαναφοράς σας, να μείνετε σε αυτή τη θέση 5 χρόνια επιπλέον, ώστε να δικαιούστε μετάταξη, βάσει δημοσιοϋπαλληλικού κώδικα. </w:t>
      </w:r>
    </w:p>
    <w:p>
      <w:pPr>
        <w:pStyle w:val="Normal"/>
        <w:spacing w:lineRule="auto" w:line="480"/>
        <w:ind w:firstLine="720"/>
        <w:jc w:val="both"/>
        <w:rPr>
          <w:rFonts w:ascii="Arial" w:hAnsi="Arial" w:cs="Arial"/>
          <w:sz w:val="20"/>
          <w:szCs w:val="20"/>
        </w:rPr>
      </w:pPr>
      <w:r>
        <w:rPr>
          <w:rFonts w:cs="Arial" w:ascii="Arial" w:hAnsi="Arial"/>
          <w:sz w:val="20"/>
          <w:szCs w:val="20"/>
        </w:rPr>
        <w:t>Θέλουμε να θεωρείται όλος αυτός ο χρόνος, συνεχούς υπηρεσίας, όπως όλοι οι υπόλοιποι συνάδελφοι. Δηλαδή, να μην είναι πρόσκομμα το ότι επιστρέψαμε με το νόμο 4325. Κατά τα άλλα, είμαστε σύμφωνοι με το συγκεκριμένο άρθρο σε ότι αφορά το κομμάτι του συγκεκριμένου Υπουργείου, συντελεί στην άρση των αδικιών της διαθεσιμότητας. Ευχαριστώ.</w:t>
      </w:r>
    </w:p>
    <w:p>
      <w:pPr>
        <w:pStyle w:val="Normal"/>
        <w:spacing w:lineRule="auto" w:line="480"/>
        <w:ind w:firstLine="720"/>
        <w:jc w:val="both"/>
        <w:rPr/>
      </w:pPr>
      <w:r>
        <w:rPr>
          <w:rFonts w:cs="Arial" w:ascii="Arial" w:hAnsi="Arial"/>
          <w:sz w:val="20"/>
          <w:szCs w:val="20"/>
        </w:rPr>
        <w:t xml:space="preserve">ΑΝΤΩΝΙΟΣ ΣΥΡΙΓΟΣ (Πρόεδρος της Επιτροπής) : Ευχαριστούμε και εμείς, στο σημείο αυτό να πω ότι η Επιτροπή σας καλεί μην οσφριζόμεθα δόξης που δεν μας ανήκει. Μετά από πρόταση των πολιτικών κομμάτων και του κυρίου Υπουργού.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ν λόγο έχει ο κύριος Διαμάντης. </w:t>
      </w:r>
    </w:p>
    <w:p>
      <w:pPr>
        <w:pStyle w:val="Normal"/>
        <w:spacing w:lineRule="auto" w:line="480"/>
        <w:ind w:firstLine="720"/>
        <w:jc w:val="both"/>
        <w:rPr>
          <w:rFonts w:ascii="Arial" w:hAnsi="Arial" w:cs="Arial"/>
          <w:sz w:val="20"/>
          <w:szCs w:val="20"/>
        </w:rPr>
      </w:pPr>
      <w:r>
        <w:rPr>
          <w:rFonts w:cs="Arial" w:ascii="Arial" w:hAnsi="Arial"/>
          <w:sz w:val="20"/>
          <w:szCs w:val="20"/>
        </w:rPr>
        <w:t>ΓΕΩΡΓΙΟΣ ΔΙΑΜΑΝΤΗΣ (Πρόεδρος της ΟΔΥΕ): Κύριε Υπουργέ κυρίες και κύριοι, εκπροσωπώ τους δικαστικούς υπαλλήλους των πολιτικών και ποινικών δικαστηρίων της χώρας και των εισαγγελιών, τους υπαλλήλους των εμμίσθων υποθηκοφυλακείων και κτηματολογικών γραφείων και των διοικητικών δικαστηρίων.</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Στο υπό συζήτηση νομοσχέδιο, καταρχήν παρατηρούμε ότι σωστά δεν γίνεται μνεία για τους δικαστικούς υπαλλήλους, στα ζητήματα που αφορούν την αξιολόγηση, το βαθμολόγιο και την επιλογή των προϊσταμένων. Καθόσον, τα ζητήματα αυτά ρυθμίζονται με το Κώδικα Δικαστικών Υπαλλήλων, νόμος 2812 /2000.</w:t>
      </w:r>
    </w:p>
    <w:p>
      <w:pPr>
        <w:pStyle w:val="Normal"/>
        <w:spacing w:lineRule="auto" w:line="480"/>
        <w:ind w:firstLine="720"/>
        <w:jc w:val="both"/>
        <w:rPr>
          <w:rFonts w:ascii="Arial" w:hAnsi="Arial" w:cs="Arial"/>
          <w:sz w:val="20"/>
          <w:szCs w:val="20"/>
        </w:rPr>
      </w:pPr>
      <w:r>
        <w:rPr>
          <w:rFonts w:cs="Arial" w:ascii="Arial" w:hAnsi="Arial"/>
          <w:sz w:val="20"/>
          <w:szCs w:val="20"/>
        </w:rPr>
        <w:t>Εκτός αυτού και με τη ρητή διάταξη του άρθρου 92 του Συντάγματος, όλες οι υπηρεσιακές μεταβολές γίνονται μέσα ειδικά υπηρεσιακά συμβούλια, τα οποία συγκροτούνται κατά πλειοψηφία από δικαστικούς λειτουργούς και μάλιστα προέδρους εφετών και εφέτες, τα πρωτοβάθμια, και Αντιπροέδρους του Αρείου πάγου και του Συμβουλίου Επικρατείας στη δευτεροβάθμι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η αξιολόγηση μας γίνεται από δικαστικούς λειτουργούς, οι οποίοι προΐστανται των δικαστηρίων και εισαγγελιών της χώρας και άρα, υπάρχουν οι απαιτούμενες εγγυήσεις για το αδιάβλητο της διαδικασίας. </w:t>
      </w:r>
    </w:p>
    <w:p>
      <w:pPr>
        <w:pStyle w:val="Normal"/>
        <w:spacing w:lineRule="auto" w:line="480"/>
        <w:ind w:firstLine="720"/>
        <w:jc w:val="both"/>
        <w:rPr>
          <w:rFonts w:ascii="Arial" w:hAnsi="Arial" w:cs="Arial"/>
          <w:sz w:val="20"/>
          <w:szCs w:val="20"/>
        </w:rPr>
      </w:pPr>
      <w:r>
        <w:rPr>
          <w:rFonts w:cs="Arial" w:ascii="Arial" w:hAnsi="Arial"/>
          <w:sz w:val="20"/>
          <w:szCs w:val="20"/>
        </w:rPr>
        <w:t>Σε κάθε περίπτωση, στα προηγούμενα νομοσχέδια οι προκάτοχοι σας ρητά είχαν εξαιρέσει τους δικαστικούς υπαλλήλους, δεν είναι ρητή η αναφορά σε μας, αλλά πιστεύω ότι είναι αυτονόητο λόγω της ύπαρξης των κωδίκων, σε σχέση με την εξαίρεση μας.</w:t>
      </w:r>
    </w:p>
    <w:p>
      <w:pPr>
        <w:pStyle w:val="Normal"/>
        <w:spacing w:lineRule="auto" w:line="480"/>
        <w:ind w:firstLine="720"/>
        <w:jc w:val="both"/>
        <w:rPr/>
      </w:pPr>
      <w:r>
        <w:rPr>
          <w:rFonts w:cs="Arial" w:ascii="Arial" w:hAnsi="Arial"/>
          <w:sz w:val="20"/>
          <w:szCs w:val="20"/>
        </w:rPr>
        <w:t xml:space="preserve">Για το άρθρο 46, σε σχέση με την απόλυση μετά το 36 και 43, η αναφορά που γίνεται στους δικαστικούς υπαλλήλους ιδιαίτερα σε σχέση με τη θέση και της ΑΔΕΔΥ και σε όσα ζητήματα αναφέρονται από προλαλήσαντες, δεν μπορεί να έχουμε διαφορετική θέση, αλλά σε κάθε περίπτωση, αν ισχύσει - είμαστε αντίθετοι με τη διάταξη αυτή - θα πρέπει να ισχύσει ότι και για τους υπόλοιπους δημόσιους υπάλληλους. Δεν χρειάζεται καμία διαφορετική αντιμετώπιση. </w:t>
      </w:r>
    </w:p>
    <w:p>
      <w:pPr>
        <w:pStyle w:val="Normal"/>
        <w:spacing w:lineRule="auto" w:line="480"/>
        <w:ind w:firstLine="720"/>
        <w:jc w:val="both"/>
        <w:rPr>
          <w:rFonts w:ascii="Arial" w:hAnsi="Arial" w:cs="Arial"/>
          <w:sz w:val="20"/>
          <w:szCs w:val="20"/>
        </w:rPr>
      </w:pPr>
      <w:r>
        <w:rPr>
          <w:rFonts w:cs="Arial" w:ascii="Arial" w:hAnsi="Arial"/>
          <w:sz w:val="20"/>
          <w:szCs w:val="20"/>
        </w:rPr>
        <w:t>Το θέμα αυτό έχει βέβαια άμεση σχέση με ασφαλιστικά ζητήματα δικά μας και πάγια θέση της Ομοσπονδίας των Δικαστικών Υπαλλήλων είναι η ταυτόχρονη συνταξιοδότηση μας από το ταμείο νομικών. Έχουμε διαφορετικό χρόνο συνταξιοδότησης από το δημόσιο και το ταμείο νομικώ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κατά συνέπεια, όλοι οι δικαστικοί υπάλληλοι, ειδικά για άνδρες, παίρνουν σύνταξη πλήρη από το ταμείο νομικών με τριάντα πέντε χρόνια υπηρεσία στο 67ο έτος. </w:t>
      </w:r>
    </w:p>
    <w:p>
      <w:pPr>
        <w:pStyle w:val="Normal"/>
        <w:spacing w:lineRule="auto" w:line="480"/>
        <w:ind w:firstLine="720"/>
        <w:jc w:val="both"/>
        <w:rPr>
          <w:rFonts w:ascii="Arial" w:hAnsi="Arial" w:cs="Arial"/>
          <w:sz w:val="20"/>
          <w:szCs w:val="20"/>
        </w:rPr>
      </w:pPr>
      <w:r>
        <w:rPr>
          <w:rFonts w:cs="Arial" w:ascii="Arial" w:hAnsi="Arial"/>
          <w:sz w:val="20"/>
          <w:szCs w:val="20"/>
        </w:rPr>
        <w:t>Κατά συνέπεια, η πάγια διεκδίκηση μας αν τυχόν υλοποιηθεί και από σας, θα λύσει οπωσδήποτε το ζήτημα της ταυτόχρονης συνταξιοδότησης και θα λύσει το ασφαλιστικό αυτό σοβαρό ζήτημα των δικαστικών υπαλλήλων.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Πατούλης.</w:t>
      </w:r>
    </w:p>
    <w:p>
      <w:pPr>
        <w:pStyle w:val="Normal"/>
        <w:spacing w:lineRule="auto" w:line="480"/>
        <w:jc w:val="both"/>
        <w:rPr/>
      </w:pPr>
      <w:r>
        <w:rPr>
          <w:rFonts w:cs="Arial" w:ascii="Arial" w:hAnsi="Arial"/>
          <w:sz w:val="20"/>
          <w:szCs w:val="20"/>
        </w:rPr>
        <w:tab/>
        <w:t>ΓΕΩΡΓΙΟΣ ΠΑΤΟΥΛΗΣ (Πρόεδρος του Δ.Σ. της Κεντρικής Ένωσης Δήμων Ελλάδος (ΚΕΔΕ)): Να ευχαριστήσω για την πρόσκληση και έχουμε τις εξής παρατηρήσεις. Έχουμε ήδη καταθέσει στον Υπουργό το σχετικό υπόμνημα. Θα επικεντρωθώ σε ένα θέμα που δημιουργήθηκε με τους δήμους και σχετίζεται με τις παλαιές συμβάσεις που έληγαν 31/12 του 2015, των οκταμηνιτών, όπου προχώρησαν σε μια διαδικασία στην πρόληψη πριν γίνει η σχετική νομοθετική ρύθμιση για την δυνατότητα αυτές οι συμβάσεις να παραταθούν. Προσλήψεις νέων οκταμηνιτών συμβασιούχων σε πολλές περιπτώσεις μετά την έκδοση πινάκων που υπήρξε η κατάταξη και προχώρησαν σε υπογραφή συμβάσεων πρόσληψης για οκτώ μήνες.</w:t>
      </w:r>
    </w:p>
    <w:p>
      <w:pPr>
        <w:pStyle w:val="Normal"/>
        <w:spacing w:lineRule="auto" w:line="480"/>
        <w:ind w:firstLine="720"/>
        <w:jc w:val="both"/>
        <w:rPr>
          <w:rFonts w:ascii="Arial" w:hAnsi="Arial" w:cs="Arial"/>
          <w:sz w:val="20"/>
          <w:szCs w:val="20"/>
        </w:rPr>
      </w:pPr>
      <w:r>
        <w:rPr>
          <w:rFonts w:cs="Arial" w:ascii="Arial" w:hAnsi="Arial"/>
          <w:sz w:val="20"/>
          <w:szCs w:val="20"/>
        </w:rPr>
        <w:t>Στην περίπτωση αυτή, κύριε Υπουργέ, κύριε Πρόεδρε, έχουμε δήμους να έχουν επιβαρυνθεί με διπλάσιο προσωπικό, που δεν είναι αναγκαίο, αλλά ούτε και υπάρχει αντίστοιχη πρόβλεψη ισόποση αύξηση των ανταποδοτικών τελών ή σε κάθε περίπτωση της καθαριότητος ή σε κάθε περίπτωση του προϋπολογισμού που αυτός είχε ληφθεί τον Νοέμβριο.</w:t>
      </w:r>
    </w:p>
    <w:p>
      <w:pPr>
        <w:pStyle w:val="Normal"/>
        <w:spacing w:lineRule="auto" w:line="480"/>
        <w:ind w:firstLine="720"/>
        <w:jc w:val="both"/>
        <w:rPr>
          <w:rFonts w:ascii="Arial" w:hAnsi="Arial" w:cs="Arial"/>
          <w:sz w:val="20"/>
          <w:szCs w:val="20"/>
        </w:rPr>
      </w:pPr>
      <w:r>
        <w:rPr>
          <w:rFonts w:cs="Arial" w:ascii="Arial" w:hAnsi="Arial"/>
          <w:sz w:val="20"/>
          <w:szCs w:val="20"/>
        </w:rPr>
        <w:t>Γι' αυτό το λόγο ζητούμε να θεσμοθετηθεί άμεσα ότι στην περίπτωση ακόμα που έχουν υπογραφεί νέες συμβάσεις να προβλεφθεί η αναστολή πρόσληψης μέχρι 31/12/2016.</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Όποτε μετά αυτοί να προσληφθούν για τους επόμενους 8 μήνες οι νέοι συμβασιούχοι και, συγκεκριμένα, να προστεθεί, σύμφωνα με το άρθρο 12 της Πράξεως Νομοθετικού Περιεχομένου, ο εξής πρόσθετος όρος: Εάν μέχρι τη δημοσίευση του παρόντος οι φορείς, εν προκειμένω οι ΟΤΑ, έχουν προβεί στην πρόσληψη παραπάνω έκτακτου προσωπικού κι έχουν υπογράψει συμβάσεις, δύνανται ν’ αναστείλουν την έναρξη ισχύος των συμβάσεων, όσων δεν καλύπτεται η δυνατότητα του προϋπολογισμού μέχρι 31/12/2016.</w:t>
      </w:r>
    </w:p>
    <w:p>
      <w:pPr>
        <w:pStyle w:val="Normal"/>
        <w:spacing w:lineRule="auto" w:line="480"/>
        <w:ind w:firstLine="720"/>
        <w:jc w:val="both"/>
        <w:rPr>
          <w:rFonts w:ascii="Arial" w:hAnsi="Arial" w:cs="Arial"/>
          <w:sz w:val="20"/>
          <w:szCs w:val="20"/>
        </w:rPr>
      </w:pPr>
      <w:r>
        <w:rPr>
          <w:rFonts w:cs="Arial" w:ascii="Arial" w:hAnsi="Arial"/>
          <w:sz w:val="20"/>
          <w:szCs w:val="20"/>
        </w:rPr>
        <w:t>Εάν δεν υπάρξει αυτή η νομοθετική αποσαφήνιση, ήδη υπάρχουν πολλοί Δήμοι, κινδυνεύουν αρκετοί Δήμοι, να δεχθούν για το έτος 2016, διπλάσιο προσωπικό συμβασιούχων στην καθαριότητα, που δεν είναι αναγκαίο, για να προκύψει αδυναμία και θα προκύψει σίγουρα αδυναμία, πληρωμής τους. Αυτό, βέβαια, έχει να κάνει, φυσικά, με νομοθετήματα που πολλές φορές κάνει η νομοθετική εξουσία, χωρίς να ρωτήσει την αυτοδιοικητική ή την αυτοδιοίκηση εν γένει κι αυτό, σαφέστατα, προκύπτει ως πρόβλημα μπροστά μας.</w:t>
      </w:r>
    </w:p>
    <w:p>
      <w:pPr>
        <w:pStyle w:val="Normal"/>
        <w:spacing w:lineRule="auto" w:line="480"/>
        <w:ind w:firstLine="720"/>
        <w:jc w:val="both"/>
        <w:rPr>
          <w:rFonts w:ascii="Arial" w:hAnsi="Arial" w:cs="Arial"/>
          <w:sz w:val="20"/>
          <w:szCs w:val="20"/>
        </w:rPr>
      </w:pPr>
      <w:r>
        <w:rPr>
          <w:rFonts w:cs="Arial" w:ascii="Arial" w:hAnsi="Arial"/>
          <w:sz w:val="20"/>
          <w:szCs w:val="20"/>
        </w:rPr>
        <w:t>Επίσης, θα θέλαμε, να καταθέσουμε στις ειδικές παρατηρήσεις, όπου έχει προβλεφθεί στο σχέδιο νόμου ότι το μητρώο εντάσσονται, κύριε Πρόεδρε, κατόπιν αιτήσεώς τους τακτικοί υπάλληλοι και οι υπάλληλοι ΙΔΑΧ των ΟΤΑ πρώτου και δεύτερου βαθμού και είναι απαραίτητο, να διευκρινιστεί εάν η Κυβέρνηση προγραμματίζει την επέκταση και στους Δήμους της επιλογής επιτελικών στελεχών σ’ αυτό το μητρώο.</w:t>
      </w:r>
    </w:p>
    <w:p>
      <w:pPr>
        <w:pStyle w:val="Normal"/>
        <w:spacing w:lineRule="auto" w:line="480"/>
        <w:ind w:firstLine="720"/>
        <w:jc w:val="both"/>
        <w:rPr>
          <w:rFonts w:ascii="Arial" w:hAnsi="Arial" w:cs="Arial"/>
          <w:sz w:val="20"/>
          <w:szCs w:val="20"/>
        </w:rPr>
      </w:pPr>
      <w:r>
        <w:rPr>
          <w:rFonts w:cs="Arial" w:ascii="Arial" w:hAnsi="Arial"/>
          <w:sz w:val="20"/>
          <w:szCs w:val="20"/>
        </w:rPr>
        <w:t>Εκτιμούμε, λοιπόν, ότι θα πρέπει, να έχουν δικαίωμα εγγραφής στο μητρώο όχι μόνο δημόσιοι υπάλληλοι και μέλη ΔΕΠΑ, ΑΕΠ και ΑΤΕΙ, αλλά και όσοι έχουν αποδεδειγμένα τις ανάγκες γνώσεις και διοικητική εμπειρία στην τοπική αυτοδιοίκηση. Δηλαδή αιρετοί, Δήμαρχοι, Αντιδήμαρχοι άλλων τυπικών προσόντων. Είναι οι δύο επισημάνσεις, τις οποίες καταθέσαμε μαζί με άλλες αξιολογήσεις, τις οποίες έχουμε κάνει.</w:t>
      </w:r>
    </w:p>
    <w:p>
      <w:pPr>
        <w:pStyle w:val="Normal"/>
        <w:spacing w:lineRule="auto" w:line="480"/>
        <w:ind w:firstLine="720"/>
        <w:jc w:val="both"/>
        <w:rPr>
          <w:rFonts w:ascii="Arial" w:hAnsi="Arial" w:cs="Arial"/>
          <w:sz w:val="20"/>
          <w:szCs w:val="20"/>
        </w:rPr>
      </w:pPr>
      <w:r>
        <w:rPr>
          <w:rFonts w:cs="Arial" w:ascii="Arial" w:hAnsi="Arial"/>
          <w:sz w:val="20"/>
          <w:szCs w:val="20"/>
        </w:rPr>
        <w:t>Ένα τελευταίο. Το προτεινόμενο σύστημα αξιολόγησης των δημοσίων υπαλλήλων μοιάζει με τα συστήματα των προηγούμενων νόμων, που προέβλεπε ποσοστώσεις. Η μόνη ουσιαστική διαφορά είναι η πρόβλεψη αξιολόγησης των προϊσταμένων από τους υφιστάμενους - το άρθρο 18 παράγραφος 9 - με την οποία διαφωνούμε, γιατί κινδυνεύει να καταργήσει την ιεραρχική δομή της διοίκησης και θα οδηγήσει σε φαινόμενα συναλλαγής μεταξύ των προϊσταμένων και των υφισταμένων τους με κατεύθυνση την αμοιβαία αύξηση των βαθμολογιών.</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στη στοχοθεσία, για την Πρωτοβάθμια Τοπική Αυτοδιοίκηση υπάρχουν ήδη οι διατάξεις, που αφορούν στην εκπόνηση του πενταετούς επιχειρησιακού προγράμματος, αλλά και του ετήσιου προγράμματος δράσης και αποτελούν το καταλληλότερο προγραμματικό πλαίσιο στοχοθεσίας και διοίκησης με στόχους των Δήμων. Συμφωνούμε με την ακρόαση κοινωνικών φορέων και πολιτών και με τη διενέργεια ερευνών, με τις οποίες οι πολίτες αξιολογούν τις υπηρεσίες, άρθρο 24, αλλά θεωρούμε ότι το σύστημα διερεύνησης ικανοποίησης των πολιτών από τις δημοτικές υπηρεσίες, πρέπει να εκπονηθεί απ’ την Κεντρική Ένωση Δήμων Ελλάδος, η οποία θα έχει, άλλωστε, και την ευθύνη, μαζί με τους επιστημονικούς φορείς της τοπικής αυτοδιοίκησης και το ΕΚΔΑ και την υποστήριξη της βελτίωσης των Δήμων.</w:t>
      </w:r>
    </w:p>
    <w:p>
      <w:pPr>
        <w:pStyle w:val="Normal"/>
        <w:spacing w:lineRule="auto" w:line="480"/>
        <w:ind w:firstLine="720"/>
        <w:jc w:val="both"/>
        <w:rPr>
          <w:rFonts w:ascii="Arial" w:hAnsi="Arial" w:cs="Arial"/>
          <w:sz w:val="20"/>
          <w:szCs w:val="20"/>
        </w:rPr>
      </w:pPr>
      <w:r>
        <w:rPr>
          <w:rFonts w:cs="Arial" w:ascii="Arial" w:hAnsi="Arial"/>
          <w:sz w:val="20"/>
          <w:szCs w:val="20"/>
        </w:rPr>
        <w:t>Τα ανωτέρω συνηγορούν στην ανάγκη διακριτικής νομοθετικής και προγραμματικής πρωτοβουλίας για την πρωτοβάθμια τοπική αυτοδιοίκηση.</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 πολύ για την προσοχή σας και για τη δυνατότητα να μιλήσω λίγο πιο γρήγορα.</w:t>
      </w:r>
    </w:p>
    <w:p>
      <w:pPr>
        <w:pStyle w:val="Normal"/>
        <w:spacing w:lineRule="auto" w:line="480"/>
        <w:ind w:firstLine="720"/>
        <w:jc w:val="both"/>
        <w:rPr/>
      </w:pPr>
      <w:r>
        <w:rPr>
          <w:rFonts w:cs="Arial" w:ascii="Arial" w:hAnsi="Arial"/>
          <w:sz w:val="20"/>
          <w:szCs w:val="20"/>
        </w:rPr>
        <w:t>ΔΗΜΗΤΡΙΟΣ ΓΑΚΗΣ (Αντιπρόεδρος της Επιτροπής): Τον λόγο έχει ο κ. Θεόδωρος Κόλλιας,</w:t>
      </w:r>
      <w:r>
        <w:rPr/>
        <w:t xml:space="preserve"> </w:t>
      </w:r>
      <w:r>
        <w:rPr>
          <w:rFonts w:cs="Arial" w:ascii="Arial" w:hAnsi="Arial"/>
          <w:sz w:val="20"/>
          <w:szCs w:val="20"/>
        </w:rPr>
        <w:t>Προέδρος του Συλλόγου Υπαλλήλων του Ελεγκτικού Συνεδρίου.</w:t>
      </w:r>
    </w:p>
    <w:p>
      <w:pPr>
        <w:pStyle w:val="Normal"/>
        <w:spacing w:lineRule="auto" w:line="480"/>
        <w:ind w:firstLine="720"/>
        <w:jc w:val="both"/>
        <w:rPr/>
      </w:pPr>
      <w:r>
        <w:rPr>
          <w:rFonts w:cs="Arial" w:ascii="Arial" w:hAnsi="Arial"/>
          <w:sz w:val="20"/>
          <w:szCs w:val="20"/>
        </w:rPr>
        <w:t>ΘΕΟΔΩΡΟΣ ΚΟΛΛΙΑΣ (Προέδρος του Συλλόγου Υπαλλήλων του Ελεγκτικού Συνεδρίου): Κύριοι βουλευτές, ευχαριστούμε για την πρόσκληση.</w:t>
      </w:r>
    </w:p>
    <w:p>
      <w:pPr>
        <w:pStyle w:val="Normal"/>
        <w:spacing w:lineRule="auto" w:line="480"/>
        <w:ind w:firstLine="720"/>
        <w:jc w:val="both"/>
        <w:rPr>
          <w:rFonts w:ascii="Arial" w:hAnsi="Arial" w:cs="Arial"/>
          <w:sz w:val="20"/>
          <w:szCs w:val="20"/>
        </w:rPr>
      </w:pPr>
      <w:r>
        <w:rPr>
          <w:rFonts w:cs="Arial" w:ascii="Arial" w:hAnsi="Arial"/>
          <w:sz w:val="20"/>
          <w:szCs w:val="20"/>
        </w:rPr>
        <w:t>Η παρουσία μας εδώ σήμερα έχει, να κάνει με το άρθρο 43, το οποίο ο νομοθέτης το έβαλε, προκειμένου να υπάρχει μια εναρμόνιση των δικαστικών υπαλλήλων με το άρθρο 36, που αφορά στους πολιτικούς υπαλλήλους. Είτε συμφωνούμε είτε διαφωνούμε με την ύπαρξη του άρθρου 43, υπερισχύει η άποψη της ΑΔΕΔΥ, η οποία και μας καλύπτει.</w:t>
      </w:r>
    </w:p>
    <w:p>
      <w:pPr>
        <w:pStyle w:val="Normal"/>
        <w:spacing w:lineRule="auto" w:line="480"/>
        <w:ind w:firstLine="720"/>
        <w:jc w:val="both"/>
        <w:rPr>
          <w:rFonts w:ascii="Arial" w:hAnsi="Arial" w:cs="Arial"/>
          <w:sz w:val="20"/>
          <w:szCs w:val="20"/>
        </w:rPr>
      </w:pPr>
      <w:r>
        <w:rPr>
          <w:rFonts w:cs="Arial" w:ascii="Arial" w:hAnsi="Arial"/>
          <w:sz w:val="20"/>
          <w:szCs w:val="20"/>
        </w:rPr>
        <w:t>Με αφορμή, λοιπόν, αυτό το άρθρο, θέλω να επισημάνω στην Επιτροπή σας τρία θέματα, τα οποία αφορούν στο Σύλλογο των Υπαλλήλων του Ελεγκτικού Συνεδρίου δευτεροβάθμιο συνδικαλιστικό όργανο. Ο νομοθέτης όταν ψήφισε τις διατάξεις τους 4024 και, συγκεκριμένα, από τα άρθρα 6 έως 11, τα οποία σήμερα εσείς καλώς καταργείτε, προέβλεψε και την παρουσία του Κώδικα Δικαστικών Υπαλλήλων.</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Σήμερα, λοιπόν, που ο νομοθέτης έρχεται και καταργεί τα συγκεκριμένα άρθρα, οι δικαστικοί υπάλληλοι παραμένουν στις διατάξεις του ν.4124. Ως εκ τούτου εμείς, λοιπόν, ζητούμε να υπάρξει νομοθετική παρέμβαση, ώστε να συμπεριληφθεί στο υπό ψήφιση νομοσχέδιο και το άρθρο 66 του Κώδικα Δικαστικών Υπαλλήλων (2812/2000), διότι με αυτόν τον τόπο υπάρχει ένα νομοθετικό κενό σχετικά με τη βαθμολογική κατάταξη και την εξέλιξη των δικαστικών υπαλλήλων.</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θέμα, αφορά την αξιολόγηση. Είτε κάποιος συμφωνεί, είτε κάποιος διαφωνεί με τον τρόπο με τον οποίο εισάγεται το συγκεκριμένο νομοσχέδιο και ειδικά, στα θέματα που αφορούν την αξιολόγηση των δημοσίων υπαλλήλων - που εμείς βλέπουμε θετικά πράγματα πάνω σ΄ αυτό - υπάρχει μια αντίφαση. Και υπάρχει αντίφαση και στον Κώδικα Δικαστικών Υπαλλήλων, διότι με την παράγραφο 13 του άρθρου 62, προβλέπεται ότι η αξιολόγηση των δικαστικών υπαλλήλων, έως ότου βγει σχετικό π.δ., λαμβάνει χώρα με το σύστημα αξιολόγησης που ισχύει για τους δημόσιους υπαλλήλους. Ενώ, για την προαγωγή των δικαστικών υπαλλήλων σε θέσεις ευθύνης, σύμφωνα με το άρθρο 70, λειτουργούν τα οικεία Υπηρεσιακά Συμβούλια.</w:t>
      </w:r>
    </w:p>
    <w:p>
      <w:pPr>
        <w:pStyle w:val="Normal"/>
        <w:spacing w:lineRule="auto" w:line="480"/>
        <w:ind w:firstLine="720"/>
        <w:jc w:val="both"/>
        <w:rPr>
          <w:rFonts w:ascii="Arial" w:hAnsi="Arial" w:cs="Arial"/>
          <w:sz w:val="20"/>
          <w:szCs w:val="20"/>
        </w:rPr>
      </w:pPr>
      <w:r>
        <w:rPr>
          <w:rFonts w:cs="Arial" w:ascii="Arial" w:hAnsi="Arial"/>
          <w:sz w:val="20"/>
          <w:szCs w:val="20"/>
        </w:rPr>
        <w:t>Εμείς, λοιπόν, ζητούμε χωρίς να απεμπολούμε το γεγονός ότι εμείς υπαγόμαστε στο άρθρο 92 του Συντάγματος και στον Κώδικα Δικαστικών Υπαλλήλων, να υπάρχει και μοριοδότηση στα κριτήρια της διαδικασίας προαγωγών. Εάν κάποιος, βέβαια, πιστέψει ότι αυτά αφορούν και ευνοούν μόνο τους ΠΕ ή τους ΤΕ, έχω να πω ότι ο νομοθέτης στο σχετικό σχέδιο νόμου, προβλέπει σύμφωνα και ειδικά για τους ΔΕ, ότι δίνει 20 μόρια για κάθε έτος προϋπηρεσίας. Επομένως, δεν υπάρχει αδικία απέναντι στην κατηγορία των ΔΕ συναδέλφων.</w:t>
      </w:r>
    </w:p>
    <w:p>
      <w:pPr>
        <w:pStyle w:val="Normal"/>
        <w:spacing w:lineRule="auto" w:line="480"/>
        <w:ind w:firstLine="720"/>
        <w:jc w:val="both"/>
        <w:rPr>
          <w:rFonts w:ascii="Arial" w:hAnsi="Arial" w:cs="Arial"/>
          <w:sz w:val="20"/>
          <w:szCs w:val="20"/>
        </w:rPr>
      </w:pPr>
      <w:r>
        <w:rPr>
          <w:rFonts w:cs="Arial" w:ascii="Arial" w:hAnsi="Arial"/>
          <w:sz w:val="20"/>
          <w:szCs w:val="20"/>
        </w:rPr>
        <w:t>Τέλος, υπάρχει μια διάταξη στο άρθρο 26 (6), όπου δίνεται η δυνατότητα αναγνώρισης προϋπηρεσίας για εφτά χρόνια σε συναφές αντικείμενο που έχει διανυθεί προ του διορισμού με αντίστοιχη έκδοση π.δ.. Ευνοϊκό για τους πολιτικούς υπαλλήλους, δυσμενές για εμάς, διότι δεν υπάρχει τίποτα.</w:t>
      </w:r>
    </w:p>
    <w:p>
      <w:pPr>
        <w:pStyle w:val="Normal"/>
        <w:spacing w:lineRule="auto" w:line="480"/>
        <w:ind w:firstLine="720"/>
        <w:jc w:val="both"/>
        <w:rPr>
          <w:rFonts w:ascii="Arial" w:hAnsi="Arial" w:cs="Arial"/>
          <w:sz w:val="20"/>
          <w:szCs w:val="20"/>
        </w:rPr>
      </w:pPr>
      <w:r>
        <w:rPr>
          <w:rFonts w:cs="Arial" w:ascii="Arial" w:hAnsi="Arial"/>
          <w:sz w:val="20"/>
          <w:szCs w:val="20"/>
        </w:rPr>
        <w:t>Θα σας καταθέσουμε σχετικό υπόμνημα, κύριε Υπουργέ, για να τα λάβετε αυτά σοβαρά υπόψη σας.</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η κυρία Γιανναδάκη.</w:t>
      </w:r>
    </w:p>
    <w:p>
      <w:pPr>
        <w:pStyle w:val="Normal"/>
        <w:spacing w:lineRule="auto" w:line="480"/>
        <w:ind w:firstLine="720"/>
        <w:jc w:val="both"/>
        <w:rPr>
          <w:rFonts w:ascii="Arial" w:hAnsi="Arial" w:cs="Arial"/>
          <w:sz w:val="20"/>
          <w:szCs w:val="20"/>
        </w:rPr>
      </w:pPr>
      <w:r>
        <w:rPr>
          <w:rFonts w:cs="Arial" w:ascii="Arial" w:hAnsi="Arial"/>
          <w:sz w:val="20"/>
          <w:szCs w:val="20"/>
        </w:rPr>
        <w:t>ΕΙΡΗΝΗ ΓΙΑΝΝΑΔΑΚΗ (Πρόεδρος της Ένωσης Διοικητικών Δικαστών): Ξεκινώντας από την Αιτιολογική Έκθεση του νομοσχεδίου, εμείς θα συμφωνήσουμε απολύτως ότι οι πελατειακές σχέσεις και η κομματικοποίηση της Δημόσιας Διοίκησης, έχουν πράγματι συντελέσει στην αναξιοκρατία και αναποτελεσματικότητα των διοικητικών οργάνων. Να σημειωθεί, όμως, ότι όλες οι Αιτιολογικές Εκθέσεις αντίστοιχων νομοσχεδίων που έγιναν τελικώς νόμοι του κράτους, αναφέροντας τους ίδιους στόχους που μέχρι σήμερα, τουλάχιστον, δεν φαίνεται να επιτυγχάνεται.</w:t>
      </w:r>
    </w:p>
    <w:p>
      <w:pPr>
        <w:pStyle w:val="Normal"/>
        <w:spacing w:lineRule="auto" w:line="480"/>
        <w:ind w:firstLine="720"/>
        <w:jc w:val="both"/>
        <w:rPr>
          <w:rFonts w:ascii="Arial" w:hAnsi="Arial" w:cs="Arial"/>
          <w:sz w:val="20"/>
          <w:szCs w:val="20"/>
        </w:rPr>
      </w:pPr>
      <w:r>
        <w:rPr>
          <w:rFonts w:cs="Arial" w:ascii="Arial" w:hAnsi="Arial"/>
          <w:sz w:val="20"/>
          <w:szCs w:val="20"/>
        </w:rPr>
        <w:t>Η διοικητική δικαιοσύνη, στη δικαιοδοσία της οποίας υπάγεται η εκδίκαση των σχετικών διαφορών, αλλά και ο έλεγχος ολόκληρου σχεδόν του φάσματος δράσης της Δημόσιας Διοίκησης, μετρά καθημερινά το κόστος αυτής της αναποτελεσματικότητας, που όπως είναι αυτονόητο, αντανακλά στους Έλληνες πολίτες, αλλά και στη συμφόρηση των δικαστηρίων από χιλιάδες υποθέσεις. Γι' αυτό το λόγο, θεωρούμε σημαντικό να σημειωθεί, ότι κύριος παράγοντας αναποτελεσματικότητας της Δημόσιας Διοίκησης, που πρέπει να ληφθεί υπόψη, είναι, κυρίως, η ακατάπαυστα παραγωγή νόμων, υπουργικών αποφάσεων και εγκυκλίων από την κάθε κυβέρνηση, με αποτέλεσμα, η πολυνομία, η πολυπλοκότητα και η αστάθεια του θεσμικού πλαισίου, να δυναμιτίζουν την Αρχή της Νομιμότητας, στα πλαίσια της οποίας καλούνται τα διοικητικά όργανα να ενεργήσουν, αφού τις περισσότερες φορές είναι αδύνατον αντικειμενικώς να γνωρίζουν ακόμη και τα πλαίσια των αρμοδιοτήτων τους.</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Θα πρέπει, επομένως, η κάθε Κυβέρνηση για την αποτελεσματικότητα της δημόσιας διοίκησης, να εστιάσει την προσοχή της και στο τρόπο νομοθέτησης, που δημιουργεί ανασφάλεια δικαίου, αποτελεί την κύρια αιτία διαφθοράς και, επίσης, την κύρια αιτία μη εφαρμοσιμότητας του νομοθετικού πλαισίου, που αναφέρεται ο στόχος στην Αιτιολογική Έκθεση.</w:t>
      </w:r>
    </w:p>
    <w:p>
      <w:pPr>
        <w:pStyle w:val="Normal"/>
        <w:spacing w:lineRule="auto" w:line="480"/>
        <w:ind w:firstLine="720"/>
        <w:jc w:val="both"/>
        <w:rPr>
          <w:rFonts w:ascii="Arial" w:hAnsi="Arial" w:cs="Arial"/>
          <w:sz w:val="20"/>
          <w:szCs w:val="20"/>
        </w:rPr>
      </w:pPr>
      <w:r>
        <w:rPr>
          <w:rFonts w:cs="Arial" w:ascii="Arial" w:hAnsi="Arial"/>
          <w:sz w:val="20"/>
          <w:szCs w:val="20"/>
        </w:rPr>
        <w:t>Συναφές, είναι και το ζήτημα της επιμόρφωσης και εξειδίκευσης των δημοσίων υπαλλήλων.</w:t>
      </w:r>
    </w:p>
    <w:p>
      <w:pPr>
        <w:pStyle w:val="Normal"/>
        <w:spacing w:lineRule="auto" w:line="480"/>
        <w:ind w:firstLine="720"/>
        <w:jc w:val="both"/>
        <w:rPr>
          <w:rFonts w:ascii="Arial" w:hAnsi="Arial" w:cs="Arial"/>
          <w:sz w:val="20"/>
          <w:szCs w:val="20"/>
        </w:rPr>
      </w:pPr>
      <w:r>
        <w:rPr>
          <w:rFonts w:cs="Arial" w:ascii="Arial" w:hAnsi="Arial"/>
          <w:sz w:val="20"/>
          <w:szCs w:val="20"/>
        </w:rPr>
        <w:t>Ξεκινώντας τώρα από τις διατάξεις που αναφέρεται στο Εθνικό Μητρώο Επιτελικών Στελεχών Δημόσιας Διοίκησης, θα έλεγα ότι σε γενικές γραμμές φαίνεται να κινείται σε θετική κατεύθυνση, κάθε μέρος αφορά στη στελέχωση των θέσεων γενικών γραμματέων των υπουργείων της Κυβέρνησης.</w:t>
      </w:r>
    </w:p>
    <w:p>
      <w:pPr>
        <w:pStyle w:val="Normal"/>
        <w:spacing w:lineRule="auto" w:line="480"/>
        <w:ind w:firstLine="720"/>
        <w:jc w:val="both"/>
        <w:rPr>
          <w:rFonts w:ascii="Arial" w:hAnsi="Arial" w:cs="Arial"/>
          <w:sz w:val="20"/>
          <w:szCs w:val="20"/>
        </w:rPr>
      </w:pPr>
      <w:r>
        <w:rPr>
          <w:rFonts w:cs="Arial" w:ascii="Arial" w:hAnsi="Arial"/>
          <w:sz w:val="20"/>
          <w:szCs w:val="20"/>
        </w:rPr>
        <w:t>Ως προς το Σύστημα Αξιολόγησης, θα έλεγα ότι οι Εκθέσεις και τα κριτήρια αξιολόγησης κινούνται περίπου στο πλαίσιο των ήδη υφιστάμενων σχετικών διατάξεων, που στη πράξη δεν είχαν τα αναμενόμενα αποτελέσματα και τούτο γιατί κατά κανόνα υπεισέρχονται προσωπικοί και άλλοι παράγοντες, όπως π.χ., συνεργασία μεταξύ αξιολογητών και αξιολογουμένων, που, προφανώς, δε δύναται να αποφευχθεί, και γι' αυτό θα δείτε, ότι το σύνολο σχεδόν των υπαλλήλων, πλην σπάνιων εξαιρέσεων, βαθμολογούνται με άριστα.</w:t>
      </w:r>
    </w:p>
    <w:p>
      <w:pPr>
        <w:pStyle w:val="Normal"/>
        <w:spacing w:lineRule="auto" w:line="480"/>
        <w:ind w:firstLine="720"/>
        <w:jc w:val="both"/>
        <w:rPr>
          <w:rFonts w:ascii="Arial" w:hAnsi="Arial" w:cs="Arial"/>
          <w:sz w:val="20"/>
          <w:szCs w:val="20"/>
        </w:rPr>
      </w:pPr>
      <w:r>
        <w:rPr>
          <w:rFonts w:cs="Arial" w:ascii="Arial" w:hAnsi="Arial"/>
          <w:sz w:val="20"/>
          <w:szCs w:val="20"/>
        </w:rPr>
        <w:t>Απαιτείται, επομένως, κατά την άποψή μας, η ανάπτυξη μιας διαφορετικής διοικητικής κουλτούρας στους υπαλλήλους, η οποία, προφανώς, δεν είναι εύκολη και αλλάζει με εξαιρετικά αργούς ρυθμού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εωρούμε, όμως, σημαντικό προς αυτή την κατεύθυνση το άρθρο 24 του νομοσχεδίου «Λογοδοσία και κοινωνικός έλεγχος - Παρατηρητήριο δημόσιας διοίκησης» και, κυρίως, την πρόβλεψη αξιολόγησης των υπηρεσιών μέσω της κεντρικής ιστοσελίδας του κάθε Υπουργείου, που αν αξιοποιηθεί σωστά και προς κάθε κατεύθυνση από κάθε Υπουργείο, αλλά και από τους πολίτες, θα συμβάλλει στην εύρυθμη λειτουργία των υπηρεσιών. </w:t>
      </w:r>
    </w:p>
    <w:p>
      <w:pPr>
        <w:pStyle w:val="Normal"/>
        <w:spacing w:lineRule="auto" w:line="480"/>
        <w:ind w:firstLine="720"/>
        <w:jc w:val="both"/>
        <w:rPr>
          <w:rFonts w:ascii="Arial" w:hAnsi="Arial" w:cs="Arial"/>
          <w:sz w:val="20"/>
          <w:szCs w:val="20"/>
        </w:rPr>
      </w:pPr>
      <w:r>
        <w:rPr>
          <w:rFonts w:cs="Arial" w:ascii="Arial" w:hAnsi="Arial"/>
          <w:sz w:val="20"/>
          <w:szCs w:val="20"/>
        </w:rPr>
        <w:t>Στο άρθρο 85 και ειδικότερα στη περίπτωση Δ΄ που αναφέρεται στο περιεχόμενο της συνέντευξης, θεωρούμε σκόπιμο για να αποφευχθεί η δημιουργία διαφορών και η ακύρωση των σχετικών διοικητικών πράξεων, να υιοθετηθεί μέχρι σήμερα πάγια νομολογία των δικαστηρίων και να αποσαφηνιστεί, ότι στο πρακτικό πρέπει να αναφέρεται, έστω συνοπτικά, «το περιεχόμενο της συνέντευξης με μια των ερωτήσεων, που υπέβαλαν τα μέλη του Ειδικού Υπηρεσιακού Συμβουλίου και των απαντήσεων που δόθηκαν από τους υποψηφίους» και περαιτέρω να αναφέρεται «και η εξατομικευμένη για κάθε υποψήφιο κρίση από τα μέλη του Ειδικού Υπηρεσιακού Συμβούλιου ως προς την αξιολόγηση της παρουσίας του». Γιατί, όπως έχει κριθεί, μόνο έτσι εξασφαλίζονται οι προϋποθέσεις αμερόληπτης και αξιοκρατικής κρίσης, καθίσταται γνωστή στους υποψήφιους και ελέγξιμη από τον δικαστή η αξιολόγηση των υποψηφίων.</w:t>
      </w:r>
    </w:p>
    <w:p>
      <w:pPr>
        <w:pStyle w:val="Normal"/>
        <w:spacing w:lineRule="auto" w:line="480"/>
        <w:ind w:firstLine="720"/>
        <w:jc w:val="both"/>
        <w:rPr>
          <w:rFonts w:ascii="Arial" w:hAnsi="Arial" w:cs="Arial"/>
          <w:sz w:val="20"/>
          <w:szCs w:val="20"/>
        </w:rPr>
      </w:pPr>
      <w:r>
        <w:rPr>
          <w:rFonts w:cs="Arial" w:ascii="Arial" w:hAnsi="Arial"/>
          <w:sz w:val="20"/>
          <w:szCs w:val="20"/>
        </w:rPr>
        <w:t>Θέλω, επίσης, να σας πω, ότι ενώ στην Αιτιολογική Έκθεση αναφέρεται, ότι με το άρθρο 43 «εναρμονίζεται το καθεστώς των δικαστικών υπαλλήλων με εκείνους που εμπίπτουν στο πεδίο εφαρμογής του ν. 3528/2007», παρά ταύτα με το άρθρο αυτό του νομοσχεδίου οι δικαστικοί υπάλληλοι διαφοροποιούνται τόσο ως προς το χρόνο παραμονής τους στην υπηρεσία, όσο και ως προς το όριο ηλικίας, διότι ενώ για τους υπαγόμενους στο ν. 3528/2007, αναφέρεται ότι «μπορούν να παραμείνουν επί πέντε χρόνια και μέχρι τη συμπλήρωση του 67ου έτους», καθώς μέρος αφορά τους δικαστικούς υπαλλήλους αναφέρεται, ότι «μπορούν να παραμείνουν για τρία χρόνια και μέχρι τη συμπλήρωση 65ου και όχι του 67ου έτους».</w:t>
      </w:r>
    </w:p>
    <w:p>
      <w:pPr>
        <w:pStyle w:val="Normal"/>
        <w:spacing w:lineRule="auto" w:line="480"/>
        <w:ind w:firstLine="720"/>
        <w:jc w:val="both"/>
        <w:rPr>
          <w:rFonts w:ascii="Arial" w:hAnsi="Arial" w:cs="Arial"/>
          <w:sz w:val="20"/>
          <w:szCs w:val="20"/>
        </w:rPr>
      </w:pPr>
      <w:r>
        <w:rPr>
          <w:rFonts w:cs="Arial" w:ascii="Arial" w:hAnsi="Arial"/>
          <w:sz w:val="20"/>
          <w:szCs w:val="20"/>
        </w:rPr>
        <w:t>Θέλω να σημειωθεί, ότι κάθε μέρος αφορά τη συγκεκριμένη διάταξη, όπως έχει κριθεί από Συμβούλιο της Επικρατείας η διάταξη αυτή, που νομοθετήθηκε αρχικώς με το ν. 3863/2010, θεσμοθετήθηκε στα πλαίσια της πολιτικής αυξήσεως των ορίων ηλικίας για συνταξιοδότηση των ασφαλισμένων, όλων των φορέων κοινωνικής ασφάλισης, ενόψει και της ανάγκης περιορισμού του δημοσιονομικού ελλείμματος.</w:t>
      </w:r>
    </w:p>
    <w:p>
      <w:pPr>
        <w:pStyle w:val="Normal"/>
        <w:spacing w:lineRule="auto" w:line="480"/>
        <w:ind w:firstLine="720"/>
        <w:jc w:val="both"/>
        <w:rPr>
          <w:rFonts w:ascii="Arial" w:hAnsi="Arial" w:cs="Arial"/>
          <w:sz w:val="20"/>
          <w:szCs w:val="20"/>
        </w:rPr>
      </w:pPr>
      <w:r>
        <w:rPr>
          <w:rFonts w:cs="Arial" w:ascii="Arial" w:hAnsi="Arial"/>
          <w:sz w:val="20"/>
          <w:szCs w:val="20"/>
        </w:rPr>
        <w:t>Επομένως, η διάταξη του άρθρου 43 του νομοσχεδίου, θα πρέπει να εναρμονιστεί πλήρως με το άρθρο 36 του ίδιου νομοσχεδίου, αφού δεν συντρέχει λόγος διαφοροποίησης των υπαλλήλων από τους υπαλλήλους που υπάγονται στο ν. 3528/2007 Κώδικα.</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ά ήθελα να σας πω και σας ευχαριστώ πάρα πολύ. Θα ήθελα όμως, να επισημάνω για άλλη μια φορά κύριε Υπουργέ, ότι μέτρησα 18 νόμους, τουλάχιστον, με τους οποίους έχουν τροποποιηθεί κατ’ επανάληψη διατάξεις που αφορούν την αξιολόγηση, την προαγωγή και τις επιλογές προϊσταμένων διευθύνσεων και άλλων τμημάτων της διοίκησης. Και θεωρούμε ότι είναι σημαντικός παράγοντας για την αναποτελεσματικότητα της δημόσιας διοίκησης, όπου θα πρέπει να στρέψετε και προς τα εκεί την προσοχή σ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ΓΑΚΗΣ (Αντιπρόεδρος της Επιτροπής): Τον λόγο έχει ο κ. Ντόλκας. </w:t>
      </w:r>
    </w:p>
    <w:p>
      <w:pPr>
        <w:pStyle w:val="Normal"/>
        <w:spacing w:lineRule="auto" w:line="480"/>
        <w:ind w:firstLine="720"/>
        <w:jc w:val="both"/>
        <w:rPr/>
      </w:pPr>
      <w:r>
        <w:rPr>
          <w:rFonts w:cs="Arial" w:ascii="Arial" w:hAnsi="Arial"/>
          <w:sz w:val="20"/>
          <w:szCs w:val="20"/>
        </w:rPr>
        <w:t xml:space="preserve">ΧΑΡΑΛΑΜΠΟΣ ΝΤΟΛΚΑΣ (Πρόεδρος Δ.Ε Τομέα </w:t>
      </w:r>
      <w:r>
        <w:rPr>
          <w:rFonts w:cs="Arial" w:ascii="Arial" w:hAnsi="Arial"/>
          <w:sz w:val="20"/>
          <w:szCs w:val="20"/>
          <w:lang w:val="en-US"/>
        </w:rPr>
        <w:t>Management</w:t>
      </w:r>
      <w:r>
        <w:rPr>
          <w:rFonts w:cs="Arial" w:ascii="Arial" w:hAnsi="Arial"/>
          <w:sz w:val="20"/>
          <w:szCs w:val="20"/>
        </w:rPr>
        <w:t xml:space="preserve"> Δημόσιας Διοίκησης και Αυτοδιοίκησης (ΤΟΜΔΔΑ) και Ελληνική Εταιρεία Διοικήσεων Επιχειρήσεων (ΕΕΔΕ)): Καταρχήν, ευχαριστίες για τη συμμετοχή της ΕΕΔΕ σε αυτήν την διαδικασία. Η ΕΕΔΕ έχει ως βασική αποστολή την προαγωγή σύγχρονων αρχών διοίκησης σε όλες τις δραστηριότητες που αναπτύσσονται, τόσο στον ιδιωτικό όσο και τον δημόσιο τομέα. Αποτελεί, μάλιστα, διεθνή πρακτική η μεταφορά επιτυχών μεθόδων διοίκησης από τον πρώτο στο δεύτερο, αλλά και αντιστρόφως. Στη σημερινή συγκυρία, η μεταρρύθμιση και ο διοικητικός εκσυγχρονισμός αποτελούν κεντρικό εθνικό στόχο, ώστε η χώρα να ξεπεράσει τις εμφανείς δυσλειτουργίες του κράτους. Να αξιοποιήσει τις δυνάμεις του ανθρώπινου δυναμικού της, να επιτύχει κλίμα εξυπηρέτησης του πολίτη και της επιχείρησης και να αποδεσμεύσει τις υγιείς δυνάμεις της οικονομ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υπό συζήτηση νομοσχέδιο, συνιστά σημαντικό βήμα, χωρίς, βέβαια, να αποτελεί ένα πλήρες και μακροπρόθεσμο πρόγραμμα ριζικής μεταρρύθμισης και των δομών και των διαδικασιών της δημόσιας διοίκησης. Οι μεγάλοι στόχοι της αύξησης της παραγωγικότητας, της υιοθέτησης σύγχρονων μεθόδων, της μείωσης των διοικητικών βαρών προς την οικονομία θα απαιτήσουν και νέες ρυθμίσεις στο μέλλον. Με αυτή την παρατήρηση δεν θέλουμε καθόλου να μειώσουμε τη μεγάλη σημασία του υπό συζήτηση νομοσχεδίου, αλλά να υπογραμμίσουμε την ανάγκη υιοθέτησης μέτρων, που δεν θα ανατραπούν από τις όποιες επερχόμενες εξελίξεις, τις πολιτικές συγκυρίες και τις ατομικές πιέσεις, για να μην συνεχιστεί η υπάρχουσα αβεβαιότητα και έλλειψη εμπιστοσύνης που υπάρχει σήμερ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Υπό αυτή την έννοια, το σημερινό εγχείρημα, οφείλει να εξασφαλίσει βασικές προϋποθέσεις, όπως την εμπιστοσύνη και συνεργασία των στελεχών της δημόσιας διοίκησης. Την αποδοχή αυτής της αλλαγής και της διαχείρισης της αλλαγής στις αξίες και την κουλτούρα της δημόσιας διοίκησης. Την αντικειμενική και διαφανή τήρηση των διαδικασιών αξιολόγησης, ώστε να προάγεται η αξιοκρατία, την διοικητική συνέχεια, που πολλές φορές διακόπτεται, την ευρύτερη δυνατή πολιτική στήριξη, την αποπολιτικοποίηση της δημόσιας διοίκησης και την εγγραφή αυτής της αλλαγής στη συνείδηση της ελληνικής κοινωνίας των πολιτών. Στο σημείο αυτό πρέπει να τονιστεί ότι οι αποτυχίες του παρελθόντος, και τόσο παλαιότερες όσο και πρόσφατες παρεμβάσεις με αυθαίρετα και προσωπικά κριτήρια, δεν συμβάλουν στην εκπλήρωση των παραπάνω προϋποθέσεων. Οι επιμέρους παρατηρήσεις προς το σχέδιο νόμου καταγράφονται στα σύντομα σχόλια που ακολουθούν. </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το σύστημα αξιολόγησης, θεωρούμε πολύ θετική την έμφαση που δίνεται στη συνεργασία των αξιολογούμενων και στην άμεση συμμετοχή τους στην όλη διαδικασία στοχοθέτησης και αξιολόγησης. Σε κάθε περίπτωση, κρίνεται αναγκαίο να συμπληρωθεί το σύστημα με περιγράμματα θέσεων, τα οποία θα αποτελέσουν χρήσιμο εργαλείο τόσο στην καθημερινή λειτουργία όσο και στην διαδικασία στοχοθέτησης δεδομένου, ότι το περίγραμμα θέσης, δεν περιορίζεται στα βασικά καθήκοντα της θέσης, αλλά περιγράφει και τα αναγκαία προσόντα του υπαλλήλου.</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Η υιοθέτηση του συστήματος 360 μοιρών είναι σημαντικό καινοτόμο και απαιτητικό βήμα για την δημόσια διοίκηση, ιδιαιτέρως εάν ληφθεί υπόψη η παλαιότερη κακή εμπειρία αξιολογήσεων, με ακραία επιείκεια των αξιολογητών, που ακύρωνε την αποστολή της αξιολόγησης. Πιστεύουμε ότι η εφαρμογή του νέου συστήματος θα απαιτήσει σημαντική εκπαίδευση και υποστήριξη μέσα από τυποποιημένα εργαλεία και διαδικασίες. Αυτήν την ανάγκη μπορεί να καλύψει το ΕΚΔΑ κατά προτεραιότητα, όμως θα ήταν ευκταίο να αξιοποιηθούν οι μεγάλες δυνατότητες και η σημαντική τεχνογνωσία των συμβουλευτικών υπηρεσιών που διαθέτει η χώρ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σύσταση του μητρώου επιτελικών στελεχών και των ειδικών συμβουλίων επιλογής διοικήσεων αποτελούν καινοτόμα και φιλόδοξα βήματα που πρέπει να υποστηριχτούν. Κατά την γνώμη μας, σε αυτό το μητρώο πρέπει να δίνεται η δυνατότητα ένταξης και στελεχών αυξημένων προσόντων που προέρχονται από τον ιδιωτικό τομέα με ειδικές διαδικασίες επιλογής. Βεβαίως, πρέπει να δοθεί μεγάλη προσοχή στην πρώτη εφαρμογή αυτού του θεσμού και να αποφευχθεί η προώθηση στελεχών με κομματικά κριτήρια, διότι έτσι θα φαλκιδευτεί και θα αποτύχει εξαρχής ο θεσμός. </w:t>
      </w:r>
    </w:p>
    <w:p>
      <w:pPr>
        <w:pStyle w:val="Normal"/>
        <w:spacing w:lineRule="auto" w:line="480"/>
        <w:ind w:firstLine="720"/>
        <w:jc w:val="both"/>
        <w:rPr>
          <w:rFonts w:ascii="Arial" w:hAnsi="Arial" w:cs="Arial"/>
          <w:sz w:val="20"/>
          <w:szCs w:val="20"/>
        </w:rPr>
      </w:pPr>
      <w:r>
        <w:rPr>
          <w:rFonts w:cs="Arial" w:ascii="Arial" w:hAnsi="Arial"/>
          <w:sz w:val="20"/>
          <w:szCs w:val="20"/>
        </w:rPr>
        <w:t>Δεδομένου ότι η σύνθεση του ειδικού συμβουλίου επιλογής διοικήσεων δεν διασφαλίζει την αναγκαία τεχνογνωσία και εμπειρία στην επιλογή στελεχών, μπορεί να προηγείται διαδικασία αξιολόγησης ανάλογη με αυτήν που επιλέγονται τα στελέχη των διαχειριστικών αρχών του ΕΣΠΑ, δηλαδή από επιτροπή εμπειρογνωμόνων ειδικευμένων στην επιλογή προσωπικού και με μεγάλη εμπειρία, η οποία θα αναλάβει αυτό το έργο επαγγελματικά.</w:t>
      </w:r>
    </w:p>
    <w:p>
      <w:pPr>
        <w:pStyle w:val="Normal"/>
        <w:spacing w:lineRule="auto" w:line="480"/>
        <w:ind w:firstLine="720"/>
        <w:jc w:val="both"/>
        <w:rPr>
          <w:rFonts w:ascii="Arial" w:hAnsi="Arial" w:cs="Arial"/>
          <w:sz w:val="20"/>
          <w:szCs w:val="20"/>
        </w:rPr>
      </w:pPr>
      <w:r>
        <w:rPr>
          <w:rFonts w:cs="Arial" w:ascii="Arial" w:hAnsi="Arial"/>
          <w:sz w:val="20"/>
          <w:szCs w:val="20"/>
        </w:rPr>
        <w:t>Το σύστημα επιλογής προϊσταμένων είναι σε γενικές γραμμές σωστό. Όμως υπάρχουν ενστάσεις για την υψηλή μοριοδότηση ορισμένων προσόντων, ενώ απουσιάζει η μοριοδότηση ιδίως στην διοικητική εμπειρία.</w:t>
      </w:r>
    </w:p>
    <w:p>
      <w:pPr>
        <w:pStyle w:val="Normal"/>
        <w:spacing w:lineRule="auto" w:line="480"/>
        <w:ind w:firstLine="720"/>
        <w:jc w:val="both"/>
        <w:rPr>
          <w:rFonts w:ascii="Arial" w:hAnsi="Arial" w:cs="Arial"/>
          <w:sz w:val="20"/>
          <w:szCs w:val="20"/>
        </w:rPr>
      </w:pPr>
      <w:r>
        <w:rPr>
          <w:rFonts w:cs="Arial" w:ascii="Arial" w:hAnsi="Arial"/>
          <w:sz w:val="20"/>
          <w:szCs w:val="20"/>
        </w:rPr>
        <w:t>Για την περιφερειακή και τοπική αυτοδιοίκηση το νομοσχέδιο προβλέπει την εφαρμογή του συστήματος και στους φορείς τοπικής αυτοδιοίκησης. Ειδικότερα στους φορείς πρώτου βαθμού δίνεται εξάμηνη παράταση για την εφαρμογή του συστήματος. Εδώ ο στόχος είναι φιλόδοξος για την επίτευξή του και θα απαιτηθεί πρόγραμμα υποστήριξης.</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την κωδικοποίηση της νομοθεσίας, η πρόβλεψη του νομοσχεδίου για εκπόνηση προγράμματος επιστημονικής διοικητικής και τεχνικής υποστήριξης των κατά τομέα δικαίου έργων κωδικοποίησης έρχεται να απαντήσει σε μια επείγουσα πραγματικά ανάγκη. Αυτή η πρόβλεψη είναι σημαντική, αλλά δεν εξασφαλίζει το αποτέλεσμα και απαιτείται να συμπληρωθεί με συγκεκριμένα προγράμματα υλοποίησης.</w:t>
      </w:r>
    </w:p>
    <w:p>
      <w:pPr>
        <w:pStyle w:val="Normal"/>
        <w:spacing w:lineRule="auto" w:line="480"/>
        <w:ind w:firstLine="720"/>
        <w:jc w:val="both"/>
        <w:rPr>
          <w:rFonts w:ascii="Arial" w:hAnsi="Arial" w:cs="Arial"/>
          <w:sz w:val="20"/>
          <w:szCs w:val="20"/>
        </w:rPr>
      </w:pPr>
      <w:r>
        <w:rPr>
          <w:rFonts w:cs="Arial" w:ascii="Arial" w:hAnsi="Arial"/>
          <w:sz w:val="20"/>
          <w:szCs w:val="20"/>
        </w:rPr>
        <w:t>Το υπό συζήτηση νομοσχέδιο κινείται προς την σωστή κατεύθυνση και μπορεί να ισχυροποιηθεί με την υιοθέτηση προτάσεων από την σημερινή διαβούλευση. Το νομοσχέδιο σε κάθε περίπτωση θα κριθεί κυρίως από την εφαρμογή τον υιοθετούμενών μέτρων, από την ουσιαστική και όχι τυπική εφαρμογή της διαδικασίας αξιολόγησης, από την υποδοχή των ίδιων των δημοσίων υπαλλήλων και της ελληνικής κοινωνίας, αλλά σε μεγάλο βαθμό θα κριθεί από το δείγμα γραφής των υπουργικών αποφάσεων στην επιλογή των ανωτάτων στελεχών.</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Θα μου επιτρέψετε να εκφράσω την χαρά μου που θα δώσω τον λόγο στην κυρία Χριστιάνα Καλογήρου, περιφερειάρχη Βορείου Αιγαίου, λόγω Αιγαίου, και ταυτοχρόνως, Ταμία της Ένωσης Περιφερειών Ελλάδος.</w:t>
      </w:r>
    </w:p>
    <w:p>
      <w:pPr>
        <w:pStyle w:val="Normal"/>
        <w:spacing w:lineRule="auto" w:line="480"/>
        <w:ind w:firstLine="720"/>
        <w:jc w:val="both"/>
        <w:rPr/>
      </w:pPr>
      <w:r>
        <w:rPr>
          <w:rFonts w:cs="Arial" w:ascii="Arial" w:hAnsi="Arial"/>
          <w:sz w:val="20"/>
          <w:szCs w:val="20"/>
        </w:rPr>
        <w:t>ΧΡΙΣΤΙΑΝΑ ΚΑΛΟΓΗΡΟΥ (Περιφερειάρχης Βορείου Αιγαίου και Ταμίας της Ένωσης Περιφερειών Ελλάδος): Ευχαριστώ, κύριε Πρόεδρε! Θα ήθελα από την πλευρά της Ένωσης Περιφερειών Ελλάδος, να καταθέσουμε καταρχάς την απόλυτη συμφωνία μας σε σχέση με την ανάγκη αξιολόγησης. Η αξιολόγηση είναι ένα μεγάλο ζητούμενο ειδικά στο δημόσιο τομέα εδώ και πάρα πολλά χρόνια και σίγουρα, είναι ένας βασικός συντελεστής για να πάμε προς το καλύτερο.</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στο Μέρος Α’ του νομοσχεδίου, που αφορά το εθνικό μητρώο των επιτελικών στελεχών της δημόσιας διοίκησης, επί του άρθρου 2 έχουμε τρεις παρατηρήσεις. Σημαντικά πρόσωπα στην δεξαμενή των στελεχών θα μπορούσαν να αποτελέσουν, όπως αλλιώς ελέγχθηκε πριν από τον πρόεδρο της ΚΕΔΕ, και οι αιρετοί της τοπικής αυτοδιοίκησης. Όσοι έχουν υπηρετήσει στην τοπική αυτοδιοίκηση, θεωρούμε ότι έχουν μια συσσωρευμένη διοικητική εμπειρία, αλλά και γενικότερη εμπειρία, η οποία μπορεί να είναι πολύτιμη και μπορούν να αποτελέσουν ένα σημαντικό κεφάλαιο στην δημόσια διοίκηση.</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Έτσι, λοιπόν, θα μπορούσαν να προστεθούν στο άρθρο 2 οι διατελέσαντες αιρετοί περιφερειάρχες, νομάρχες, δήμαρχοι και είμαστε βέβαιοι ότι θα είναι προς την ορθή κατεύθυνση.</w:t>
      </w:r>
    </w:p>
    <w:p>
      <w:pPr>
        <w:pStyle w:val="Normal"/>
        <w:spacing w:lineRule="auto" w:line="480"/>
        <w:ind w:firstLine="720"/>
        <w:jc w:val="both"/>
        <w:rPr/>
      </w:pPr>
      <w:r>
        <w:rPr>
          <w:rFonts w:cs="Arial" w:ascii="Arial" w:hAnsi="Arial"/>
          <w:sz w:val="20"/>
          <w:szCs w:val="20"/>
        </w:rPr>
        <w:t>Μια δεύτερη παρατήρηση αφορά το συλλήβδην αποκλεισμό των στελεχών του ιδιωτικού τομέα. Δεν είναι δυνατόν, κυρίες και κύριοι Βουλευτές, να μιλάμε, το 2016, για ένα νομοσχέδιο που στοχεύει να εκσυγχρονίσει τη δημόσια διοίκηση και να αποκλείουμε ένα πολύ μεγάλο κομμάτι της παραγωγικής δυναμικότητας της χώρας, αλλά και της επιστημονικής κοινότητας. Θα μπορούσε να βελτιωθεί το νομοσχέδιο, εάν περιλάμβανε και τη δυνατότητα να συμπεριληφθούν στο μητρώο και στελέχη του ιδιωτικού τομέα, βεβαίως αντίστοιχων υψηλών προσόντων, όπως και αυτά του δημοσίου.</w:t>
      </w:r>
    </w:p>
    <w:p>
      <w:pPr>
        <w:pStyle w:val="Normal"/>
        <w:spacing w:lineRule="auto" w:line="480"/>
        <w:ind w:firstLine="720"/>
        <w:jc w:val="both"/>
        <w:rPr>
          <w:rFonts w:ascii="Arial" w:hAnsi="Arial" w:cs="Arial"/>
          <w:sz w:val="20"/>
          <w:szCs w:val="20"/>
        </w:rPr>
      </w:pPr>
      <w:r>
        <w:rPr>
          <w:rFonts w:cs="Arial" w:ascii="Arial" w:hAnsi="Arial"/>
          <w:sz w:val="20"/>
          <w:szCs w:val="20"/>
        </w:rPr>
        <w:t>Η τρίτη παρατήρηση επί του άρθρου 2 αφορά τον αποκλεισμό των δικηγόρων από τη στελέχωση των θέσεων των γενικών και ειδικών γραμματέων και των οργάνων της διοίκησης των νομικών προσώπων του δημόσιου τομέα. Θεωρούμε ότι είναι κάτι που αντιβαίνει ευθέως στη ρητή θεσμική κατοχύρωση του δημόσιου λειτουργικού χαρακτήρα της δικηγορίας.</w:t>
      </w:r>
    </w:p>
    <w:p>
      <w:pPr>
        <w:pStyle w:val="Normal"/>
        <w:spacing w:lineRule="auto" w:line="480"/>
        <w:ind w:firstLine="720"/>
        <w:jc w:val="both"/>
        <w:rPr>
          <w:rFonts w:ascii="Arial" w:hAnsi="Arial" w:cs="Arial"/>
          <w:sz w:val="20"/>
          <w:szCs w:val="20"/>
        </w:rPr>
      </w:pPr>
      <w:r>
        <w:rPr>
          <w:rFonts w:cs="Arial" w:ascii="Arial" w:hAnsi="Arial"/>
          <w:sz w:val="20"/>
          <w:szCs w:val="20"/>
        </w:rPr>
        <w:t>Επί του άρθρου 13 έχουμε μια παρατήρηση, η οποία αφορά στο γεγονός ότι θα έπρεπε να έχουμε μια καθολική εφαρμογή και όχι μια εφαρμογή, η οποία ουσιαστικά για τις κενές θέσεις, αλλά και για τις θέσεις του ευρύτερου δημόσιου τομέα να οδηγεί σχεδόν δύο-δυόμισι χρόνια αργότερα. Η καθολική εφαρμογή νομίζω ότι θα είναι αυτή, η οποία ουσιαστικά θα επιβεβαιώσει και την ορθότητα, αλλά και την αναγκαιότητα του νομοσχεδίου.</w:t>
      </w:r>
    </w:p>
    <w:p>
      <w:pPr>
        <w:pStyle w:val="Normal"/>
        <w:spacing w:lineRule="auto" w:line="480"/>
        <w:ind w:firstLine="720"/>
        <w:jc w:val="both"/>
        <w:rPr>
          <w:rFonts w:ascii="Arial" w:hAnsi="Arial" w:cs="Arial"/>
          <w:sz w:val="20"/>
          <w:szCs w:val="20"/>
        </w:rPr>
      </w:pPr>
      <w:r>
        <w:rPr>
          <w:rFonts w:cs="Arial" w:ascii="Arial" w:hAnsi="Arial"/>
          <w:sz w:val="20"/>
          <w:szCs w:val="20"/>
        </w:rPr>
        <w:t>Επί του δεύτερου τώρα μέρος του νομοσχεδίου, σε σχέση με το σύστημα της αξιολόγησης, θα θέλαμε για το άρθρο 21, να επισημάνουμε, ότι στην ειδική επιτροπή αξιολόγησης θα ήταν προς το ορθότερο εάν ο μετέχων από άλλο φορέα είχε επιστημονική συνάφεια με το θέμα για το οποίο μετέχει στη συγκεκριμένη επιτροπή αξιολόγησης, διότι, οπωσδήποτε θα μπορούσε να συμβάλει με την επιστημονική του κατάρτιση στην δημιουργία ορθότερης γνώμης. Αντιθέτως, κάποιος ο οποίος δεν έχει συναφή επιστημονική κατάρτιση μόνο πρόβλημα μπορεί να δημιουργήσει.</w:t>
      </w:r>
    </w:p>
    <w:p>
      <w:pPr>
        <w:pStyle w:val="Normal"/>
        <w:spacing w:lineRule="auto" w:line="480"/>
        <w:ind w:firstLine="720"/>
        <w:jc w:val="both"/>
        <w:rPr>
          <w:rFonts w:ascii="Arial" w:hAnsi="Arial" w:cs="Arial"/>
          <w:sz w:val="20"/>
          <w:szCs w:val="20"/>
        </w:rPr>
      </w:pPr>
      <w:r>
        <w:rPr>
          <w:rFonts w:cs="Arial" w:ascii="Arial" w:hAnsi="Arial"/>
          <w:sz w:val="20"/>
          <w:szCs w:val="20"/>
        </w:rPr>
        <w:t>Επί του μέρους γ΄ και συγκεκριμένα στο τρίτο μέρος όπου αναφέρεται το νομοσχέδιο για τη βαθμολογική διάρθρωση των θέσεων, δηλαδή, για το σύστημα των προαγωγών, κατ’ αρχήν έχουμε μια παρατήρηση επί του άρθρου 25 και συγκεκριμένα της παραγράφου 2, όσον αφορά στην προβλεπόμενη εξέλιξη των κατηγορίας ΔΕ υπηρετούντων. Εδώ θα μπορούσε να υπάρχει αυτή η πρόβλεψη μόνο στην περίπτωση που υπάρχει έλλειψη σχετικών στελεχών για τη συγκρότηση των συλλογικών οργάνων από τις άλλες κατηγορίες.</w:t>
      </w:r>
    </w:p>
    <w:p>
      <w:pPr>
        <w:pStyle w:val="Normal"/>
        <w:spacing w:lineRule="auto" w:line="480"/>
        <w:ind w:firstLine="720"/>
        <w:jc w:val="both"/>
        <w:rPr>
          <w:rFonts w:ascii="Arial" w:hAnsi="Arial" w:cs="Arial"/>
          <w:sz w:val="20"/>
          <w:szCs w:val="20"/>
        </w:rPr>
      </w:pPr>
      <w:r>
        <w:rPr>
          <w:rFonts w:cs="Arial" w:ascii="Arial" w:hAnsi="Arial"/>
          <w:sz w:val="20"/>
          <w:szCs w:val="20"/>
        </w:rPr>
        <w:t>Επίσης, στο άρθρο 25, θα θέλαμε να επισημάνουμε ότι θα ήταν σωστό να λαμβάνεται υπόψη και η γνώμη του παρισταμένου εκπροσώπου των εργαζομένων, που, όμως, να είναι ίσος ή ανώτερος του κρινόμενου. Αυτό σίγουρα θα βελτίωνε την όλη διαδικασία.</w:t>
      </w:r>
    </w:p>
    <w:p>
      <w:pPr>
        <w:pStyle w:val="Normal"/>
        <w:spacing w:lineRule="auto" w:line="480"/>
        <w:ind w:firstLine="720"/>
        <w:jc w:val="both"/>
        <w:rPr>
          <w:rFonts w:ascii="Arial" w:hAnsi="Arial" w:cs="Arial"/>
          <w:sz w:val="20"/>
          <w:szCs w:val="20"/>
        </w:rPr>
      </w:pPr>
      <w:r>
        <w:rPr>
          <w:rFonts w:cs="Arial" w:ascii="Arial" w:hAnsi="Arial"/>
          <w:sz w:val="20"/>
          <w:szCs w:val="20"/>
        </w:rPr>
        <w:t>Άρθρο 26 και συγκεκριμένα η παράγραφος 6. Εδώ θεωρούμε ότι θα πρέπει να διευκρινιστεί ποια είναι τα μέσα απόδειξης της προϋπηρεσίας που υποβάλλονται και ποιος λαμβάνει την τελική απόφαση για την αποδοχή ή την απόρριψη.</w:t>
      </w:r>
    </w:p>
    <w:p>
      <w:pPr>
        <w:pStyle w:val="Normal"/>
        <w:spacing w:lineRule="auto" w:line="480"/>
        <w:ind w:firstLine="720"/>
        <w:jc w:val="both"/>
        <w:rPr>
          <w:rFonts w:ascii="Arial" w:hAnsi="Arial" w:cs="Arial"/>
          <w:sz w:val="20"/>
          <w:szCs w:val="20"/>
        </w:rPr>
      </w:pPr>
      <w:r>
        <w:rPr>
          <w:rFonts w:cs="Arial" w:ascii="Arial" w:hAnsi="Arial"/>
          <w:sz w:val="20"/>
          <w:szCs w:val="20"/>
        </w:rPr>
        <w:t>Φθάνω τέλος στο μέρος τέταρτο και συγκεκριμένα στο σύστημα επιλογής των προϊσταμένων. Η παρατήρηση αφορά στο άρθρο 29 και στη διάρθρωση της μοριοδότησης, όπου εδώ υπάρχει το ανορθόδοξο, κατά την άποψη της Ένωσης Περιφερειών ότι ο βασικός τίτλος μοριοδοτείται με 100 μόρια, ο μεταπτυχιακός τίτλος με 150 ο πρώτος, με 30 ο δεύτερος, με 250 μόρια η Σχολή Δημόσιας Διοίκησης - σαφώς δηλαδή πολύ μεγαλύτερη μοριοδότηση - και μόνο συν 50 μόρια παίρνει ο διδακτορικός τίτλος από τη Σχολή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Θεωρούμε, ως Ένωση Περιφερειών, ότι η διαβάθμιση μεταξύ μεταπτυχιακών, αλλά και διδακτορικών τίτλων δεν θα μπορούσε να είναι αυτή σε σχέση με τη μοριοδότηση της Δημόσιας Διοίκησης. Εδώ, λοιπόν, θεωρούμε ότι πρέπει να υπάρξει ένας εξορθολογισμός, όπως, επίσης, το ότι η μοριοδότηση θα πρέπει να είναι ανάλογη της θέσης ευθύνης.</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Στο άρθρο 29, σε σχέση με τη δομημένη συνέντευξη, θεωρούμε ότι το γεγονός ότι υπάρχει έλλειψη αντικειμενικών κριτηρίων δημιουργεί σαφές ζήτημα στο θέμα της συνέντευξης. Επίσης, υπάρχει η ανάγκη μιας τήρησης πρακτικών και θεωρούμε ότι δεν είναι δυνατόν να υπάρχει η συνέντευξη χωρίς την τήρηση πρακτικών, άλλωστε υπάρχει και σχετική νομολογία σε σχέση με αυτό το ζήτημα.</w:t>
      </w:r>
    </w:p>
    <w:p>
      <w:pPr>
        <w:pStyle w:val="Normal"/>
        <w:spacing w:lineRule="auto" w:line="480"/>
        <w:ind w:firstLine="720"/>
        <w:jc w:val="both"/>
        <w:rPr/>
      </w:pPr>
      <w:r>
        <w:rPr>
          <w:rFonts w:cs="Arial" w:ascii="Arial" w:hAnsi="Arial"/>
          <w:sz w:val="20"/>
          <w:szCs w:val="20"/>
        </w:rPr>
        <w:t>Τέλος, στις λοιπές διατάξεις, το άρθρο 32, θεωρούμε ότι αντίκειται στις αρχές της χρηστής διοίκησης, καθόσον δεν προβλέπει διαδικασία καταγραφής, αξιολόγησης, αλλά και προτεραιοποίησης των αναγκών του εποπτευομένου φορέα, του κάθε Υπουργείου, πριν από την έκδοση της Υπουργικής Απόφασης. Για τη διευκόλυνση των μελών της Επιτροπής καταθέτουμε και σχετικό υπόμνημα, ως Ένωση Περιφερειών.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Θα ήταν παράβλεψη να κάνω και εγώ μια πρόταση, στο εθνικό μητρώο στελεχών να συμπεριλαμβάνονται και οι βουλευτές μετά από ορισμένο χρόνο θητείας;</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Καγκιούζης.</w:t>
      </w:r>
    </w:p>
    <w:p>
      <w:pPr>
        <w:pStyle w:val="Normal"/>
        <w:spacing w:lineRule="auto" w:line="480"/>
        <w:ind w:firstLine="720"/>
        <w:jc w:val="both"/>
        <w:rPr>
          <w:rFonts w:ascii="Arial" w:hAnsi="Arial" w:cs="Arial"/>
          <w:sz w:val="20"/>
          <w:szCs w:val="20"/>
        </w:rPr>
      </w:pPr>
      <w:r>
        <w:rPr>
          <w:rFonts w:cs="Arial" w:ascii="Arial" w:hAnsi="Arial"/>
          <w:sz w:val="20"/>
          <w:szCs w:val="20"/>
        </w:rPr>
        <w:t>ΓΡΗΓΟΡΙΟΣ ΚΑΓΚΙΟΥΖΗΣ (Αντιπρόεδρος του Σωματείου Εργαζομένων εκ μεταφοράς ΙΔΑΧ Δημοσίου): Θεωρούμε ότι το νομοσχέδιο είναι προς τη σωστή κατεύθυνση. Αναγνωρίζει και την προτεραιότητα στους δημοσίους υπαλλήλους για να μπουν στο εθνικό μητρώο στελεχών. Θεωρούμε ότι στο άρθρο 2, για την εγγραφή στο μητρώο, το επιστημονικό προσωπικό των συνταγματικά κατοχυρωμένων ανεξάρτητων αρχών με πενταετή τουλάχιστον προϋπηρεσία σε αυτές, θα έπρεπε να μπει και το ειδικό επιστημονικό προσωπικό των μη συνταγματικά κατοχυρωμένων αρχών, όπως είναι η ΡΑΕ, η ΕΕΤΤ και η Επιτροπή Ανταγωνισμού.</w:t>
      </w:r>
    </w:p>
    <w:p>
      <w:pPr>
        <w:pStyle w:val="Normal"/>
        <w:spacing w:lineRule="auto" w:line="480"/>
        <w:ind w:firstLine="720"/>
        <w:jc w:val="both"/>
        <w:rPr/>
      </w:pPr>
      <w:r>
        <w:rPr>
          <w:rFonts w:cs="Arial" w:ascii="Arial" w:hAnsi="Arial"/>
          <w:sz w:val="20"/>
          <w:szCs w:val="20"/>
        </w:rPr>
        <w:t>Για να λειτουργήσει αυτό το νομοσχέδιο ως προς την στοχοθεσία, θα πρέπει να υπάρχουν σε όλους τους φορείς, οργανισμοί και δυστυχώς, στο δημόσιο δεν υπάρχουν. Συγκεκριμένα, στις περιφερειακές υπηρεσίες του Υπουργείου Παιδείας, δεν υπάρχουν οργανισμοί, δεν υπάρχει καθηκοντολόγιο, δεν υπάρχουν περιγράμματα θέσεων. Κατ' επέκταση, δεν μπορεί να υπάρξει ούτε στοχοθεσία και ούτε αξιολόγηση εύκολη, διότι, οι διευθυντές εκπαίδευσης είναι εκπαιδευτικοί, δεν αξιολογούνται - και σωστό, εν μέρει - αλλά δεν είναι διοικητικοί και δεν υπάρχει συνέχεια στη διοίκηση. Θεωρούμε ότι θα πρέπει να μπει ένας άμεσος χρονικός ορίζοντας, ώστε να υπάρξουν οργανισμοί και να γραφτεί κιόλας μέσα στο νομοσχέδιο ότι για να μπορέσουν οι υπηρεσίες και τα Υπουργεία να ασχοληθούν ενεργά με αυτό. Δηλαδή, ήδη υπάρχει μια επιτροπή σχεδιασμού για το πώς θα είναι οι δομές των περιφερειακών υπηρεσιών, αλλά θα σας πω ότι δεν έχει κλείσει ούτε το πρώτο στάδιο εδώ και τρεις μήνες σχεδόν. Θα πρέπει λοιπόν, να μπει ένας χρονικός ορίζοντας της τάξης των τριών μηνών, ώστε να γίνουν οργανισμοί και από κάτω να περιγράφονται και οι λειτουργικές ανάγκες σε στελέχωση, τόσο το καθηκοντολόγιο, όσο και τα περιγράμματα θέσεων.</w:t>
      </w:r>
    </w:p>
    <w:p>
      <w:pPr>
        <w:pStyle w:val="Normal"/>
        <w:spacing w:lineRule="auto" w:line="480"/>
        <w:ind w:firstLine="720"/>
        <w:jc w:val="both"/>
        <w:rPr/>
      </w:pPr>
      <w:r>
        <w:rPr>
          <w:rFonts w:cs="Arial" w:ascii="Arial" w:hAnsi="Arial"/>
          <w:sz w:val="20"/>
          <w:szCs w:val="20"/>
        </w:rPr>
        <w:t>Είναι θετικό το στοιχείο ότι οι υφιστάμενοι θα μπορούν πλέον να αξιολογούν τους προϊσταμένους τους. Επίσης, υπάρχει ένα ζήτημα σχετικά με τη μοριοδότηση για τις θέσεις ευθύνης, όπου ξεκινάει με τη συνέντευξη και καταλήγει ότι για τους Γενικούς Διευθυντές θα λαμβάνεται υπόψη το 30% της μοριοδότησης αυτής.</w:t>
      </w:r>
    </w:p>
    <w:p>
      <w:pPr>
        <w:pStyle w:val="Normal"/>
        <w:spacing w:lineRule="auto" w:line="480"/>
        <w:ind w:firstLine="720"/>
        <w:jc w:val="both"/>
        <w:rPr>
          <w:rFonts w:ascii="Arial" w:hAnsi="Arial" w:cs="Arial"/>
          <w:sz w:val="20"/>
          <w:szCs w:val="20"/>
        </w:rPr>
      </w:pPr>
      <w:r>
        <w:rPr>
          <w:rFonts w:cs="Arial" w:ascii="Arial" w:hAnsi="Arial"/>
          <w:sz w:val="20"/>
          <w:szCs w:val="20"/>
        </w:rPr>
        <w:t>Στο άρθρο 32, θα πρέπει να διασφαλιστεί ότι αν η απόσπαση ή η διάθεση είναι χωρίς αίτηση του υπαλλήλου θα πρέπει πρώτα να καταγραφούν πλήρως οι ανάγκες αυτές και βέβαια, η εντοπιότητα, διότι, έτσι όπως αναγράφεται, θα μπορεί κάποιος με μια απόφαση να πάρει έναν εργαζόμενο και να τον πάει σε άλλο νομό.</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Ένα τελευταίο και θα κλείσουμε, είναι ότι, δυστυχώς, περιμέναμε να υπάρχει και μια τροπολογία μέσα για την μετατροπή των ΙΔΑΧ. Είναι μια τροπολογία την οποία την  περιμένουμε από τον προηγούμενο Υπουργό κ. Κατρούγκαλο, για να γίνει η μετατροπή των θέσεων ιδιωτικού δικαίου αορίστου χρόνου στο δημόσιο, σε μόνιμο τακτικό προσωπικό και να εξομοιωθούν όλοι.</w:t>
      </w:r>
    </w:p>
    <w:p>
      <w:pPr>
        <w:pStyle w:val="Normal"/>
        <w:spacing w:lineRule="auto" w:line="480"/>
        <w:ind w:firstLine="720"/>
        <w:jc w:val="both"/>
        <w:rPr>
          <w:rFonts w:ascii="Arial" w:hAnsi="Arial" w:cs="Arial"/>
          <w:sz w:val="20"/>
          <w:szCs w:val="20"/>
        </w:rPr>
      </w:pPr>
      <w:r>
        <w:rPr>
          <w:rFonts w:cs="Arial" w:ascii="Arial" w:hAnsi="Arial"/>
          <w:sz w:val="20"/>
          <w:szCs w:val="20"/>
        </w:rPr>
        <w:t>Δεν έχουμε κάτι άλλο. Σας ευχαριστούμε.</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Τον λόγο έχει ο κ. Παναγιώτης Τουχτίδης, Μέλος του Σωματείου Εργαζομένων Νοσοκομείου «Παπαγεωργίου» Θεσσαλονίκης. </w:t>
      </w:r>
    </w:p>
    <w:p>
      <w:pPr>
        <w:pStyle w:val="Normal"/>
        <w:spacing w:lineRule="auto" w:line="480"/>
        <w:ind w:firstLine="720"/>
        <w:jc w:val="both"/>
        <w:rPr>
          <w:rFonts w:ascii="Arial" w:hAnsi="Arial" w:cs="Arial"/>
          <w:sz w:val="20"/>
          <w:szCs w:val="20"/>
        </w:rPr>
      </w:pPr>
      <w:r>
        <w:rPr>
          <w:rFonts w:cs="Arial" w:ascii="Arial" w:hAnsi="Arial"/>
          <w:sz w:val="20"/>
          <w:szCs w:val="20"/>
        </w:rPr>
        <w:t>ΠΑΝΑΓΙΩΤΗΣ ΤΟΥΧΤΙΔΗΣ (Μέλος του Σωματείου Εργαζομένων Νοσοκομείου «Παπαγεωργίου» Θεσσαλονίκης): Καλησπέρα σας. Κύριε Πρόεδρε της Επιτροπής, αξιότιμα μέλη της Επιτροπής, ευχαριστούμε καταρχήν για την πρόσκληση και την ευκαιρία που μας δίνετε να μεταφέρουμε ένα αυτονόητο αίτημα των πρώην εργαζομένων του Νοσοκομείου «Παπαγεωργίου», πρώην συναδέλφων μας, που, εδώ και χρόνια, ταλανίζονται προσπαθώντας να αναγνωρίσουν το αυτονόητο της προϋπηρεσίας τους, σε ένα δημόσιο νοσοκομείο, όπως είναι το Νοσοκομείο «Παπαγεωργίου» της Θεσσαλονίκ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ΝΠΙΔ Νοσοκομείο «Παπαγεωργίου» τελεί υπό την εποπτεία του Ι.Κ.Α. και είναι φορέας της γενικής κυβέρνησης, όπως αναφέρεται και στο Μητρώο Υπηρεσιών και Φορέων της Ελληνικής Διοίκησης. Είναι ένα νοσηλευτήριο δημόσιου χαρακτήρα, καθώς επιδιώκει κοινωφελείς σκοπούς, κατά το άρθρο 51, παράγραφος 1, περίπτωση γ, του νόμου 1892/90, με τον οποίο επανοριοθετήθηκε ο δημόσιος τομέας. </w:t>
      </w:r>
    </w:p>
    <w:p>
      <w:pPr>
        <w:pStyle w:val="Normal"/>
        <w:spacing w:lineRule="auto" w:line="480"/>
        <w:ind w:firstLine="720"/>
        <w:jc w:val="both"/>
        <w:rPr>
          <w:rFonts w:ascii="Arial" w:hAnsi="Arial" w:cs="Arial"/>
          <w:sz w:val="20"/>
          <w:szCs w:val="20"/>
        </w:rPr>
      </w:pPr>
      <w:r>
        <w:rPr>
          <w:rFonts w:cs="Arial" w:ascii="Arial" w:hAnsi="Arial"/>
          <w:sz w:val="20"/>
          <w:szCs w:val="20"/>
        </w:rPr>
        <w:t>Το επταμελές Διοικητικό του Συμβούλιο διορίζεται με απόφαση του Υπουργού Υγείας. Το προσωπικό που προσλαμβάνεται μέσω ΑΣΕΠ και οι αποδοχές του είναι αντίστοιχες με τις αποδοχές των εργαζομένων στο δημόσιο τομέα, διαδοχικά με τους νόμους 3205/03, 4024/11 και 4534/15 προσφάτως.</w:t>
      </w:r>
    </w:p>
    <w:p>
      <w:pPr>
        <w:pStyle w:val="Normal"/>
        <w:spacing w:lineRule="auto" w:line="480"/>
        <w:ind w:firstLine="720"/>
        <w:jc w:val="both"/>
        <w:rPr>
          <w:rFonts w:ascii="Arial" w:hAnsi="Arial" w:cs="Arial"/>
          <w:sz w:val="20"/>
          <w:szCs w:val="20"/>
        </w:rPr>
      </w:pPr>
      <w:r>
        <w:rPr>
          <w:rFonts w:cs="Arial" w:ascii="Arial" w:hAnsi="Arial"/>
          <w:sz w:val="20"/>
          <w:szCs w:val="20"/>
        </w:rPr>
        <w:t>Για το συνολικό ποσό της μισθοδοσίας του επιχορηγείται από τον προϋπολογισμό του Υπουργείου Υγείας, σύμφωνα με το άρθρο 3, παράγραφος 15 του Εσωτερικού Κανονισμού Λειτουργίας. Ισχύει, δε, το τιμολόγιο νοσηλίων που διέπει όλα τα δημόσια νοσοκομεία και νοσηλεύει όλους ανεξαρτήτως τους ασθενείς και απόρους, όπως οι όροι με τους οποίους λειτουργεί όλο το υπόλοιπο Εθνικό Σύστημα Υγεί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φημερεύει, δε, ισότιμα και ως νοσοκομείο πυλώνας στον υγειονομικό χάρτη της πόλης της Θεσσαλονίκης και στις εγκαταστάσεις του έχουν, από το 1999, μεταφερθεί κλινικές του Εθνικού Συστήματος Υγείας του πρώην Νοσοκομείου Α΄ ΙΚΑ ΦΡΑΓΚΩΝ και το 2004 πανεπιστημιακές κλινικές και τμήματα, τα οποία στελεχώνονται διαχρονικά από τους ΙΔΑΧ υπαλλήλους, που προσλαμβάνονται στο νοσοκομείο μέσω ΑΣΕΠ.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ύριε Υπουργέ, ζητούμε σήμερα να προχωρήσετε στην άρση μιας κατάφωρης αδικίας εις βάρος των πρώην εργαζομένων του Νοσοκομείου «Παπαγεωργίου», των πρώην συναδέλφων μας. </w:t>
      </w:r>
    </w:p>
    <w:p>
      <w:pPr>
        <w:pStyle w:val="Normal"/>
        <w:spacing w:lineRule="auto" w:line="480"/>
        <w:ind w:firstLine="720"/>
        <w:jc w:val="both"/>
        <w:rPr>
          <w:rFonts w:ascii="Arial" w:hAnsi="Arial" w:cs="Arial"/>
          <w:sz w:val="20"/>
          <w:szCs w:val="20"/>
        </w:rPr>
      </w:pPr>
      <w:r>
        <w:rPr>
          <w:rFonts w:cs="Arial" w:ascii="Arial" w:hAnsi="Arial"/>
          <w:sz w:val="20"/>
          <w:szCs w:val="20"/>
        </w:rPr>
        <w:t>Δυστυχώς, αν και η πολιτεία φρόντισε, ώστε με το άρθρο 45, του νόμου 3204/03, ΦΕΚ 296, να αναγνωρίζει χωρίς προϋποθέσεις την προϋπηρεσία των γιατρών που υπηρέτησαν στο ίδιο νοσοκομείο, δεν έπραξε το αυτονόητο και για τους συνεργάτες τους από τις υπόλοιπες υπηρεσίες του νοσοκομείου.</w:t>
      </w:r>
    </w:p>
    <w:p>
      <w:pPr>
        <w:pStyle w:val="Normal"/>
        <w:spacing w:lineRule="auto" w:line="480"/>
        <w:ind w:firstLine="720"/>
        <w:jc w:val="both"/>
        <w:rPr>
          <w:rFonts w:ascii="Arial" w:hAnsi="Arial" w:cs="Arial"/>
          <w:sz w:val="20"/>
          <w:szCs w:val="20"/>
        </w:rPr>
      </w:pPr>
      <w:r>
        <w:rPr>
          <w:rFonts w:cs="Arial" w:ascii="Arial" w:hAnsi="Arial"/>
          <w:sz w:val="20"/>
          <w:szCs w:val="20"/>
        </w:rPr>
        <w:t>Περισσότερο, δε, οξύμωρο φαντάζει το γεγονός ότι πρώην συνάδελφοι στο ίδιο ΝΠΙΔ που μετατάχθηκαν προς φορείς του δημόσιου τομέα, απολαύουν της αναγνώρισης του συνόλου της προϋπηρεσίας τους, βαθμολογικά και μισθολογικά, σύμφωνα με τα οριζόμενα στο άρθρο 20, παράγραφος 1, του νόμου 3580/07 και στο άρθρο 6, του νόμου 3613 του ίδιου έτους, την ίδια στιγμή που εάν καταλάμβαναν οι ίδιοι την ίδια οργανική θέση μέσω προκήρυξης του ΑΣΕΠ, θα ταλανίζονταν ακόμη προσφεύγοντας στα δικαστήρια προκειμένου να δικαιωθούν, όπως ακριβώς όσοι από τους πρώην συναδέλφους μας έχουν την οικονομική δύναμη και το ψυχικό σθένος να πράττου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ύριε Υπουργέ, κύριοι Βουλευτές, η αναγνώριση του συνόλου της προϋπηρεσίας των πρώην υπαλλήλων του Νοσοκομείου «Παπαγεωργίου», τόσο βαθμολογικά όσο και μισθολογικά, είναι ζήτημα δικαιοσύνης και είναι θέμα που άπτεται των συνταγματικών επιταγών. </w:t>
      </w:r>
    </w:p>
    <w:p>
      <w:pPr>
        <w:pStyle w:val="Normal"/>
        <w:spacing w:lineRule="auto" w:line="480"/>
        <w:ind w:firstLine="720"/>
        <w:jc w:val="both"/>
        <w:rPr>
          <w:rFonts w:ascii="Arial" w:hAnsi="Arial" w:cs="Arial"/>
          <w:sz w:val="20"/>
          <w:szCs w:val="20"/>
        </w:rPr>
      </w:pPr>
      <w:r>
        <w:rPr>
          <w:rFonts w:cs="Arial" w:ascii="Arial" w:hAnsi="Arial"/>
          <w:sz w:val="20"/>
          <w:szCs w:val="20"/>
        </w:rPr>
        <w:t>Η δική σας, δε, σήμερα θετική ανταπόκριση, θα λήξει με τον καλύτερο δυνατό τρόπο τον αγώνα αυτών των ανθρώπων για το αυτονόητο.</w:t>
      </w:r>
    </w:p>
    <w:p>
      <w:pPr>
        <w:pStyle w:val="Normal"/>
        <w:spacing w:lineRule="auto" w:line="480"/>
        <w:ind w:firstLine="720"/>
        <w:jc w:val="both"/>
        <w:rPr>
          <w:rFonts w:ascii="Arial" w:hAnsi="Arial" w:cs="Arial"/>
          <w:sz w:val="20"/>
          <w:szCs w:val="20"/>
        </w:rPr>
      </w:pPr>
      <w:r>
        <w:rPr>
          <w:rFonts w:cs="Arial" w:ascii="Arial" w:hAnsi="Arial"/>
          <w:sz w:val="20"/>
          <w:szCs w:val="20"/>
        </w:rPr>
        <w:t>Πολύ περισσότερο, δεν θα πρέπει αυτή η προϋπηρεσία να συγχέεται με την παράγραφο 6, του άρθρου 98 για προϋπηρεσία του ιδιωτικού τομέα, γιατί μιλάμε για ένα απολύτως δημόσιο νοσοκομείο, με όρους δημοσίου και στη λειτουργία του αλλά και στη σχέση του με το κράτος.</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ΔΗΜΗΤΡΙΟΣ ΓΑΚΗΣ (Αντιπρόεδρος της Επιτροπής): Τον λόγο έχει ο κ. Δελλαγραμμάτικας.</w:t>
      </w:r>
    </w:p>
    <w:p>
      <w:pPr>
        <w:pStyle w:val="Normal"/>
        <w:spacing w:lineRule="auto" w:line="480"/>
        <w:ind w:firstLine="720"/>
        <w:jc w:val="both"/>
        <w:rPr/>
      </w:pPr>
      <w:r>
        <w:rPr>
          <w:rFonts w:cs="Arial" w:ascii="Arial" w:hAnsi="Arial"/>
          <w:sz w:val="20"/>
          <w:szCs w:val="20"/>
        </w:rPr>
        <w:t>ΙΩΑΝΝΗΣ ΔΕΛΛΑΓΡΑΜΜΑΤΙΚΑΣ(Πρόεδρος του Δ.Σ. του Συλλόγου Εργαζομένων ΑΣΕΠ(ΣΥΑΣΕΠ)): Κύριε Πρόεδρε, κύριε Υπουργέ, κύριοι Βουλευτές, κυρίες και κύριοι, το μεγαλύτερο πρόβλημα της δημόσιας διοίκησης και η κυριότερη αιτία της αναξιοκρατίας της γραφειοκρατίας και της αναποτελεσματικότητας της, οφείλεται στην από ίδρυση του ελληνικού κράτους, επιλογής προσωπικού σε επιτελικές θέσεις του δημόσιου με αποκλειστικά κομματικά κριτήρια ή κριτήρια, που ευνοούν οργανωμένες ομάδες συμφερόντων και δημιουργούν παρα - διοικήσεις.</w:t>
      </w:r>
    </w:p>
    <w:p>
      <w:pPr>
        <w:pStyle w:val="Normal"/>
        <w:spacing w:lineRule="auto" w:line="480"/>
        <w:ind w:firstLine="720"/>
        <w:jc w:val="both"/>
        <w:rPr>
          <w:rFonts w:ascii="Arial" w:hAnsi="Arial" w:cs="Arial"/>
          <w:sz w:val="20"/>
          <w:szCs w:val="20"/>
        </w:rPr>
      </w:pPr>
      <w:r>
        <w:rPr>
          <w:rFonts w:cs="Arial" w:ascii="Arial" w:hAnsi="Arial"/>
          <w:sz w:val="20"/>
          <w:szCs w:val="20"/>
        </w:rPr>
        <w:t>Η εκτελεστική εξουσία με αυτή την επιλογή της, στέρησε από τον δημόσιο τομέα, τη συνέχεια της διοίκησης της και της θεσμικής της μνήμης. Αυτό είχε σαν αποτέλεσμα, κάθε φορά που άλλαζε μια κυβέρνηση, το κράτος να προσπαθεί να ξεκινήσει από την αρχή όλες τις διαδικασίες λειτουργίας της, με αποτέλεσμα, την έλλειψη εξυπηρέτησης του πολίτη και το δημόσιο, αντί να αποτελεί μοχλό ανάπτυξης, να είναι μονίμως ουραγός συμφερόντ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Όλα τα μέτρα που κατά καιρούς, φαινομενικά είχαν εξαγγελθεί, ήταν εντελώς προσχηματικά και δημιουργούσαν προβλήματα κακοδιοίκησης. Ποτέ άλλοτε μέχρι σήμερα δεν είχε θεσμοθετηθεί μια ολοκληρωμένη διαδικασία επιλογής επιτελικών στελεχών από τα σπλάχνα του ανθρώπινου δυναμικού του δημόσιου τομέα, με διαφανή τρόπο. Τα στελέχη του δημόσιου, στην υπαλληλική τους σταδιοδρομία, ήξεραν από την αρχή, ότι δεν θα είχαν ποτέ την ευκαιρία να αξιοποιήσουν τις δυνατότητές τους, που πέραν από την ατομική τους πρόοδο, θα έκαναν την Ελλάδα ένα σύγχρονο κράτος, χωρίς αγκυλώσεις και την γραφειοκρατία των ανευθυνο - υπευθύνων. </w:t>
      </w:r>
    </w:p>
    <w:p>
      <w:pPr>
        <w:pStyle w:val="Normal"/>
        <w:spacing w:lineRule="auto" w:line="480"/>
        <w:ind w:firstLine="720"/>
        <w:jc w:val="both"/>
        <w:rPr>
          <w:rFonts w:ascii="Arial" w:hAnsi="Arial" w:cs="Arial"/>
          <w:sz w:val="20"/>
          <w:szCs w:val="20"/>
        </w:rPr>
      </w:pPr>
      <w:r>
        <w:rPr>
          <w:rFonts w:cs="Arial" w:ascii="Arial" w:hAnsi="Arial"/>
          <w:sz w:val="20"/>
          <w:szCs w:val="20"/>
        </w:rPr>
        <w:t>Το μητρώο, που καθιερώνει σήμερα το νομοσχέδιο, για το οποίο είμαστε εδώ για να σχολιάσουμε, θεσπίζει κανόνες διαφάνειας και έχει σκοπό την ικανοποίηση των συλλογικών συμφερόντων, τον μετασχηματισμό των δομών του δημόσιου, ώστε να πετύχει τα επόμενα χρόνια με τρόπο αξιοκρατικό και λειτουργικό μια δημόσια διοίκηση, χωρίς τον εναγκαλισμό των εκάστοτε κυβερνήσεων και να εκπληρώνει την εκ του συντάγματος αποστολή του.</w:t>
      </w:r>
    </w:p>
    <w:p>
      <w:pPr>
        <w:pStyle w:val="Normal"/>
        <w:spacing w:lineRule="auto" w:line="480"/>
        <w:ind w:firstLine="720"/>
        <w:jc w:val="both"/>
        <w:rPr/>
      </w:pPr>
      <w:r>
        <w:rPr>
          <w:rFonts w:cs="Arial" w:ascii="Arial" w:hAnsi="Arial"/>
          <w:sz w:val="20"/>
          <w:szCs w:val="20"/>
        </w:rPr>
        <w:t>Επισημαίνεται, άλλωστε, ότι οι πρακτικές αυτές εφαρμόζονται με επιτυχία εδώ και δεκαετίες σε ευρωπαϊκές χώρες και απαντούν στο αιώνιο ερώτημα του</w:t>
      </w:r>
      <w:r>
        <w:rPr/>
        <w:t xml:space="preserve"> </w:t>
      </w:r>
      <w:r>
        <w:rPr>
          <w:rFonts w:cs="Arial" w:ascii="Arial" w:hAnsi="Arial"/>
          <w:sz w:val="20"/>
          <w:szCs w:val="20"/>
        </w:rPr>
        <w:t>απλού λαού, του απλού πολίτη, πως στα κράτη αυτά λειτουργεί και πορεύεται με επιτυχία, ενώ οι κυβερνήσεις αλλάζουν συνέχεια.</w:t>
      </w:r>
    </w:p>
    <w:p>
      <w:pPr>
        <w:pStyle w:val="Normal"/>
        <w:spacing w:lineRule="auto" w:line="480"/>
        <w:ind w:firstLine="720"/>
        <w:jc w:val="both"/>
        <w:rPr>
          <w:rFonts w:ascii="Arial" w:hAnsi="Arial" w:cs="Arial"/>
          <w:sz w:val="20"/>
          <w:szCs w:val="20"/>
        </w:rPr>
      </w:pPr>
      <w:r>
        <w:rPr>
          <w:rFonts w:cs="Arial" w:ascii="Arial" w:hAnsi="Arial"/>
          <w:sz w:val="20"/>
          <w:szCs w:val="20"/>
        </w:rPr>
        <w:t>Πιστεύουμε, ότι το νομοσχέδιο αυτό είναι στην κατεύθυνση, στην προσπάθεια δημιουργίας ενός αποκομματικοποιημένου κράτους, τόσο με τη δημιουργία μητρώου επιτελικών στελεχών, όσο και με το σύστημα αξιολόγησης, το σύστημα προαγωγών και το σύστημα επιλογής προϊσταμένων, που εισάγει. Αποτελεί τομή για τη δημόσια διοίκηση, η επιλογή των γενικών γραμματέων μέσα από το μητρώο επιτελικών στελεχών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Θα επικεντρωθώ σε κάποια σημεία, τα οποία πιστεύουμε ότι με μερικές μικρές παρεμβάσεις μπορεί να έχουν αξία για το νομοσχέδιο. Στο μέρος πρώτο, στο εθνικό μητρώο επιτελικών στελεχών δημόσιας διοίκησης, θεωρούμε ότι δεν πρέπει να δίνεται η δυνατότητα εγγραφής σε αυτό, απόστρατων, μια και είναι συνταξιούχοι. Αυτό ανοίγει ένα μεγάλο θέμα, το οποίο αργότερα μπορεί να δημιουργήσει μια καινούργια στρατιά υπαλλήλων, που έχουν ήδη αποσυρθεί από τη δημόσια ζωή και να επανέλθουν με αυτό τον τρόπο.</w:t>
      </w:r>
    </w:p>
    <w:p>
      <w:pPr>
        <w:pStyle w:val="Normal"/>
        <w:spacing w:lineRule="auto" w:line="480"/>
        <w:ind w:firstLine="720"/>
        <w:jc w:val="both"/>
        <w:rPr>
          <w:rFonts w:ascii="Arial" w:hAnsi="Arial" w:cs="Arial"/>
          <w:sz w:val="20"/>
          <w:szCs w:val="20"/>
        </w:rPr>
      </w:pPr>
      <w:r>
        <w:rPr>
          <w:rFonts w:cs="Arial" w:ascii="Arial" w:hAnsi="Arial"/>
          <w:sz w:val="20"/>
          <w:szCs w:val="20"/>
        </w:rPr>
        <w:t>Ένα δεύτερο σημείο, το οποίο θέλουμε να εντοπίσουμε, είναι ότι στο αρχικό νομοσχέδιο, στο προσχέδιο του νόμου, υπήρχε ανώτατο όριο ηλικίας εγγραφής στο μητρώο το 63ο έτος. Πιστεύουμε, ότι ήταν πολύ σωστή αυτή η ενέργεια, γιατί αν υπολογίσουμε ότι κάποιος μπορεί να έχει μέχρι δύο θητείες φτάνει καταληκτικά στο 71ο έτος της ηλικίας του. Δυστυχώς, εμείς από την εμπειρία μας στο ΑΣΕΠ, έχουμε μια ιδιαίτερη ευαισθησία στο θέμα αυτό. Είχαμε καταντήσει τα τελευταία χρόνια να έχουμε υπέργηρο προσωπικό, σαν συμβούλους στο ΑΣΕΠ, να είναι άνω των 80 ετών και καταλαβαίνετε, ότι αυτό δημιουργούσε πάρα πολλά προβλήματα στη λειτουργία του.</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Το επόμενο που θέλω να επισημάνω, είναι ότι για να γραφτεί κάποιος στο μητρώο αυτό, όσον αφορά τουλάχιστον τους ειδικούς επιστήμονες, γίνεται μια διάκριση μεταξύ του ειδικού επιστημονικού προσωπικού των ανεξάρτητων αρχών και των συνταγματικά κατοχυρωμένων και μη. Πιστεύουμε, ότι δεν πρέπει να υπάρχει αυτή η διάκριση και ότι οι ειδικοί επιστήμονες, ανεξάρτητα αν υπηρετούν σε μια συνταγματικά κατοχυρωμένη αρχή, όπως είναι το ΑΣΕΠ, έχουν θέση στο μητρώο, αν βρίσκονται σε κάποιες άλλες αρχές οι οποίες έχουν την ίδια βαρύτητα και την ίδια αξία.</w:t>
      </w:r>
    </w:p>
    <w:p>
      <w:pPr>
        <w:pStyle w:val="Normal"/>
        <w:spacing w:lineRule="auto" w:line="480"/>
        <w:jc w:val="both"/>
        <w:rPr>
          <w:rFonts w:ascii="Arial" w:hAnsi="Arial" w:cs="Arial"/>
          <w:sz w:val="20"/>
          <w:szCs w:val="20"/>
        </w:rPr>
      </w:pPr>
      <w:r>
        <w:rPr>
          <w:rFonts w:cs="Arial" w:ascii="Arial" w:hAnsi="Arial"/>
          <w:sz w:val="20"/>
          <w:szCs w:val="20"/>
        </w:rPr>
        <w:tab/>
        <w:t xml:space="preserve"> Συνεχίζοντας, θεωρούμε ότι είναι πολύ σημαντικό το θέμα της συμμετοχής των στελεχών του ιδιωτικού τομέα και πρέπει να γίνει με πολύ μεγάλη προσοχή. Θα πρέπει να αποκλείονται, επί της ουσίας, τα στελέχη του ιδιωτικού τομέα και μόνον σε εξαιρετικές περιπτώσεις και εφόσον δεν υπάρχουν υποψήφιοι από το Δημόσιο, να υπάρχει αυτή η δυνατότητα. Πιστεύουμε ότι το Δημόσιο, έχει αρκετά ικανό στελεχιακό δυναμικό, ούτως ώστε να καλύψει αυτές τις θέσεις. </w:t>
      </w:r>
    </w:p>
    <w:p>
      <w:pPr>
        <w:pStyle w:val="Normal"/>
        <w:spacing w:lineRule="auto" w:line="480"/>
        <w:jc w:val="both"/>
        <w:rPr/>
      </w:pPr>
      <w:r>
        <w:rPr>
          <w:rFonts w:cs="Arial" w:ascii="Arial" w:hAnsi="Arial"/>
          <w:sz w:val="20"/>
          <w:szCs w:val="20"/>
        </w:rPr>
        <w:tab/>
        <w:t>Επίσης, θα πρέπει να προσεχθεί να μην δημιουργηθεί αυτό το φαινόμενο των περιστρεφόμενων θυρών. Τι σημαίνει αυτό; Κάποια στελέχη του ιδιωτικού τομέα έρχονται στο Δημόσιο, μπαίνουν σε κάποιες επιτελικές θέσεις και ξαναγυρίζουν πάλι στον ιδιωτικό τομέα, δημιουργώντας μια τέτοια διαδικασία, η οποία είναι απαράδεκτη.</w:t>
      </w:r>
    </w:p>
    <w:p>
      <w:pPr>
        <w:pStyle w:val="Normal"/>
        <w:spacing w:lineRule="auto" w:line="480"/>
        <w:jc w:val="both"/>
        <w:rPr>
          <w:rFonts w:ascii="Arial" w:hAnsi="Arial" w:cs="Arial"/>
          <w:sz w:val="20"/>
          <w:szCs w:val="20"/>
        </w:rPr>
      </w:pPr>
      <w:r>
        <w:rPr>
          <w:rFonts w:cs="Arial" w:ascii="Arial" w:hAnsi="Arial"/>
          <w:sz w:val="20"/>
          <w:szCs w:val="20"/>
        </w:rPr>
        <w:tab/>
        <w:t>Ένα πιο ειδικό κομμάτι, το οποίο αφορά τις Ανεξάρτητες Αρχές. Στο άρθρο 21, στην ειδική επιτροπή αξιολόγησης, αναφέρεται ότι υπάρχουν δύο αιρετοί εκπρόσωποι, οι οποίοι δεν έχουν δικαίωμα ψήφου. Εμείς θεωρούμε ότι θα έπρεπε να είχαν δικαίωμα ψήφου και συγκεκριμένα για τις Ανεξάρτητες Αρχές, αναφέρεται ότι υπάρχει μια ειδική επιτροπή αξιολόγησης, η οποία δεν περιλαμβάνει καν τα αιρετά μέλη του υπηρεσιακού συμβουλίου. Και αυτό πιστεύουμε ότι πρέπει να αποσυρθεί, γιατί γίνεται διάκριση.</w:t>
      </w:r>
    </w:p>
    <w:p>
      <w:pPr>
        <w:pStyle w:val="Normal"/>
        <w:spacing w:lineRule="auto" w:line="480"/>
        <w:jc w:val="both"/>
        <w:rPr>
          <w:rFonts w:ascii="Arial" w:hAnsi="Arial" w:cs="Arial"/>
          <w:sz w:val="20"/>
          <w:szCs w:val="20"/>
        </w:rPr>
      </w:pPr>
      <w:r>
        <w:rPr>
          <w:rFonts w:cs="Arial" w:ascii="Arial" w:hAnsi="Arial"/>
          <w:sz w:val="20"/>
          <w:szCs w:val="20"/>
        </w:rPr>
        <w:tab/>
        <w:t>Ένα τελευταίο το οποίο θέλω να επισημάνω, είναι ότι στο άρθρο 29 αναφέρεται ότι το Εθνικό Κέντρο Δημόσιας Διοίκησης υποστηρίζει επιστημονικά την διαδικασία των δομημένων συνεντεύξεων. Πραγματικά είναι πολύ χρήσιμο αυτό, αλλά πιστεύουμε ότι και το ΑΣΕΠ, μέσα από την εμπειρία που έχει όλα αυτά τα χρόνια, από τις συνεντεύξεις που κάνει με το άρθρο 19 του ν2190 και ειδικά από το ειδικό επιστημονικό προσωπικό, έχει λόγο στην διαδικασία αυτή. Ευχαριστώ για την προσοχή σας.</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Ανδρουλάκης.</w:t>
      </w:r>
    </w:p>
    <w:p>
      <w:pPr>
        <w:pStyle w:val="Normal"/>
        <w:spacing w:lineRule="auto" w:line="480"/>
        <w:ind w:firstLine="720"/>
        <w:jc w:val="both"/>
        <w:rPr/>
      </w:pPr>
      <w:r>
        <w:rPr>
          <w:rFonts w:cs="Arial" w:ascii="Arial" w:hAnsi="Arial"/>
          <w:sz w:val="20"/>
          <w:szCs w:val="20"/>
        </w:rPr>
        <w:t>ΓΕΩΡΓΙΟΣ ΑΝΔΡΟΥΛΑΚΗΣ (Μέλος της Διοικούσας Επιτροπής του ΕΑΠ): Κύριε Πρόεδρε ευχαριστούμε για την πρόσκληση, εκ μέρους όλης της ακαδημαϊκής κοινότητας του Ανοιχτού Πανεπιστημίου και ιδιαίτερα του προέδρου της διοικούσας επιτροπής, του καθηγητή κ. Βασίλη Καρδάση, ο οποίος βρίσκεται στην Πάτρα, που είναι και η έδρα του Πανεπιστημίου, για προγραμματισμένες συναντήσεις με φορείς της Περιφέρειας και της Πόλης.</w:t>
      </w:r>
    </w:p>
    <w:p>
      <w:pPr>
        <w:pStyle w:val="Normal"/>
        <w:spacing w:lineRule="auto" w:line="480"/>
        <w:ind w:firstLine="720"/>
        <w:jc w:val="both"/>
        <w:rPr>
          <w:rFonts w:ascii="Arial" w:hAnsi="Arial" w:cs="Arial"/>
          <w:sz w:val="20"/>
          <w:szCs w:val="20"/>
        </w:rPr>
      </w:pPr>
      <w:r>
        <w:rPr>
          <w:rFonts w:cs="Arial" w:ascii="Arial" w:hAnsi="Arial"/>
          <w:sz w:val="20"/>
          <w:szCs w:val="20"/>
        </w:rPr>
        <w:t>Κύριε Υπουργέ, κυρίες και κύριοι Βουλευτές, μέλη της Επιτροπής, η παρουσία του ΕΑΠ στην σημερινή συζήτηση, σχετίζεται με δύο άρθρα του -υπό συζήτηση- νομοσχεδίου, το άρθρο 44 και το άρθρο 45.</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άρθρο 44 προβλέπεται ότι το Υπουργείο σε συνεργασία με το ΕΑΠ, έχει τη δυνατότητα να συστήσει ένα προπτυχιακό πρόγραμμα στη δημόσια διοίκηση, για δημόσιους υπαλλήλους που είναι απόφοιτοι της δευτεροβάθμιας εκπαίδευσης. Είναι μια πρόβλεψη, η οποία τιμά το ΕΑΠ και νομίζουμε ότι με την τεχνογνωσία και την εμπειρία που έχει το Ανοιχτό Πανεπιστήμιο στην παροχή- εξ αποστάσεως- εκπαίδευσης , μπορεί να αποτελέσει και καλό παράδειγμα και πρόκριμα για αντίστοιχες άλλες συνεργασίες του ΕΑΠ με δημόσιους και ευρύτερα κοινωνικούς φορείς. </w:t>
      </w:r>
    </w:p>
    <w:p>
      <w:pPr>
        <w:pStyle w:val="Normal"/>
        <w:spacing w:lineRule="auto" w:line="480"/>
        <w:ind w:firstLine="720"/>
        <w:jc w:val="both"/>
        <w:rPr>
          <w:rFonts w:ascii="Arial" w:hAnsi="Arial" w:cs="Arial"/>
          <w:sz w:val="20"/>
          <w:szCs w:val="20"/>
        </w:rPr>
      </w:pPr>
      <w:r>
        <w:rPr>
          <w:rFonts w:cs="Arial" w:ascii="Arial" w:hAnsi="Arial"/>
          <w:sz w:val="20"/>
          <w:szCs w:val="20"/>
        </w:rPr>
        <w:t>Στο άρθρο 45, προβλέπεται ορισμός τριών αντιπροέδρων από τα μέλη της διοικούσας επιτροπής του ΕΑΠ. Είναι μια απαραίτητη, για λόγους εύρυθμης λειτουργίας και διοίκησης του Πανεπιστημίου, πρόβλεψη, κατά αναλογία με ό,τι συμβαίνει σε όλα ελληνικά δημόσια Πανεπιστήμια με τους αναπληρωτές πρυτάνεις σήμερα και βέβαια ακριβώς με τον ίδιο τρόπο που συμβαίνει στα άλλα ανοιχτά και εξ αποστάσεως Πανεπιστήμια της Ευρώπης, με τα οποία το Ανοιχτό Πανεπιστήμιο έχει ξεκινήσει να βρίσκεται σε εντατική και γόνιμη επαφή.</w:t>
      </w:r>
    </w:p>
    <w:p>
      <w:pPr>
        <w:pStyle w:val="Normal"/>
        <w:spacing w:lineRule="auto" w:line="480"/>
        <w:ind w:firstLine="720"/>
        <w:jc w:val="both"/>
        <w:rPr>
          <w:rFonts w:ascii="Arial" w:hAnsi="Arial" w:cs="Arial"/>
          <w:sz w:val="20"/>
          <w:szCs w:val="20"/>
        </w:rPr>
      </w:pPr>
      <w:r>
        <w:rPr>
          <w:rFonts w:cs="Arial" w:ascii="Arial" w:hAnsi="Arial"/>
          <w:sz w:val="20"/>
          <w:szCs w:val="20"/>
        </w:rPr>
        <w:t>Δεν πρόκειται να σας απασχολήσω περισσότερο για αυτά τα δύο άρθρα, θα πω μόνο ότι συνοψίζοντας λίγο την παρουσία της τωρινής διοικούσας επιτροπής στην διοίκηση του ΕΑΠ, από τον περασμένο Σεπτέμβριο, θα έχετε ασφαλώς δει στην επικαιρότητα, ότι αντιμετωπίσαμε διάφορες κρίσεις, αρκετές από αυτές πήραν δημοσιότητα.</w:t>
      </w:r>
    </w:p>
    <w:p>
      <w:pPr>
        <w:pStyle w:val="Normal"/>
        <w:spacing w:lineRule="auto" w:line="480"/>
        <w:ind w:firstLine="720"/>
        <w:jc w:val="both"/>
        <w:rPr>
          <w:rFonts w:ascii="Arial" w:hAnsi="Arial" w:cs="Arial"/>
          <w:sz w:val="20"/>
          <w:szCs w:val="20"/>
        </w:rPr>
      </w:pPr>
      <w:r>
        <w:rPr>
          <w:rFonts w:cs="Arial" w:ascii="Arial" w:hAnsi="Arial"/>
          <w:sz w:val="20"/>
          <w:szCs w:val="20"/>
        </w:rPr>
        <w:t>Η πρώτη ήταν το θέμα των υπαλλήλων του ΕΑΠ, όπου βρεθήκαμε μπροστά σε μια κατάσταση, στις 16 Νοεμβρίου το 77% των υπαλλήλων του ΕΑΠ να βρίσκονται στον αέρα, χωρίς σύμβαση, γιατί έληγε η σύμβασή τους με το ΕΣΠΑ.</w:t>
      </w:r>
    </w:p>
    <w:p>
      <w:pPr>
        <w:pStyle w:val="Normal"/>
        <w:spacing w:lineRule="auto" w:line="480"/>
        <w:ind w:firstLine="720"/>
        <w:jc w:val="both"/>
        <w:rPr>
          <w:rFonts w:ascii="Arial" w:hAnsi="Arial" w:cs="Arial"/>
          <w:sz w:val="20"/>
          <w:szCs w:val="20"/>
        </w:rPr>
      </w:pPr>
      <w:r>
        <w:rPr>
          <w:rFonts w:cs="Arial" w:ascii="Arial" w:hAnsi="Arial"/>
          <w:sz w:val="20"/>
          <w:szCs w:val="20"/>
        </w:rPr>
        <w:t>Από την άλλη, αυτό το δεύτερο δεν πήρε τόσο μεγάλη δημοσιότητα, μια μεγάλη μείωση στον αριθμό των υποψηφίων φοιτητών στα προγράμματα του ΕΑΠ.</w:t>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Το ΕΑΠ έχει σήμερα 35 προγράμματα σπουδών και αρκεί να σας πω για την κατάσταση, στην οποία βρίσκεται ότι σε 10 χρόνια από το 2005 έως το 2015</w:t>
      </w:r>
      <w:r>
        <w:rPr>
          <w:rFonts w:cs="Arial" w:ascii="Arial" w:hAnsi="Arial"/>
          <w:sz w:val="20"/>
          <w:szCs w:val="20"/>
          <w:vertAlign w:val="superscript"/>
        </w:rPr>
        <w:t xml:space="preserve"> </w:t>
      </w:r>
      <w:r>
        <w:rPr>
          <w:rFonts w:cs="Arial" w:ascii="Arial" w:hAnsi="Arial"/>
          <w:sz w:val="20"/>
          <w:szCs w:val="20"/>
        </w:rPr>
        <w:t xml:space="preserve"> η μείωση των αιτήσεων για σπουδές στα προγράμματα του ΕΑΠ είναι της τάξης του 78,4%. Αυτό που η διοικούσα επιτροπή καλείται σήμερα να θεραπεύσει και σε αυτή την κατεύθυνση ο ορισμός των αντιπροέδρων θεωρούμε ότι είναι κρίσιμος, είναι μια λειτουργία του ΕΑΠ με ένα τρόπο, ο οποίος παρουσιάζει αρκετές παραδοξότητες και οργανωτικές και θεσμικές και εκπαιδευτικές, οι οποίες κατέτειναν στο να έχει το ίδρυμα την εικόνα ενός οργανισμού που ήταν αρκετά θα έλεγα γραφειοκρατικός και κερδοσκοπικός, κάτι που δεν συνάδει με τον χαρακτήρα τον πανεπιστημιακό και μάλιστα ενός δημόσιου ιδρύματος. Η δράση μας, λοιπόν, κατευθύνεται σε τρεις κύριους άξονες. Στην αύξηση της πρόσβασης Ελλήνων πολιτών στα προγράμματα του ΕΑΠ, σε αυτό που λέμε κοινωνική διάσταση. Στην ακαδημαϊκή ανάπτυξη με την βελτίωση των υπαρχόντων προγραμμάτων σπουδών και με ανάπτυξη νέων προγραμμάτων, όπως αυτό που αναφέραμε για το άρθρο 44 και με την ενίσχυση της έρευνας και ιδιαίτερα της έρευνας για την εξ αποστάσεως εκπαίδευση. </w:t>
      </w:r>
    </w:p>
    <w:p>
      <w:pPr>
        <w:pStyle w:val="Normal"/>
        <w:spacing w:lineRule="auto" w:line="480"/>
        <w:ind w:firstLine="720"/>
        <w:jc w:val="both"/>
        <w:rPr>
          <w:rFonts w:ascii="Arial" w:hAnsi="Arial" w:cs="Arial"/>
          <w:sz w:val="20"/>
          <w:szCs w:val="20"/>
        </w:rPr>
      </w:pPr>
      <w:r>
        <w:rPr>
          <w:rFonts w:cs="Arial" w:ascii="Arial" w:hAnsi="Arial"/>
          <w:sz w:val="20"/>
          <w:szCs w:val="20"/>
        </w:rPr>
        <w:t>Ο τρόπος που η διοικούσα επιτροπή έχει επιλέξει να επιδιώξει αυτόν τον τριπλό στόχο είναι ένας έντονος, διαρκής και γόνιμος διάλογος, τόσο στο εσωτερικό του πανεπιστημίου με τις κοσμητείες και όλους τους παράγοντες του πανεπιστημίου, όσο και με τα άλλα ανοικτά πανεπιστήμια. Μιλάμε για τρεις τομείς, έρευνα-οικονομικά-υποδομές- ακαδημαϊκά που θα αποτελέσουν και τις τρεις μεγάλες αρμοδιότητες των τριών αντιπροέδρων για τους οποίους γίνεται λόγος στο νομοσχέδιο. Θα έλεγα ότι η πρόκληση που έχουμε μπροστά μας ως διοικούσα επιτροπή είναι να ετοιμάσουμε έναν ομαλό δρόμο για τον απεγκλωβισμό του ανοικτού πανεπιστημίου από το Υπουργείο Παιδείας, ταυτόχρονα θεραπεύοντας προβλήματα, τα οποία είναι εκεί για σειρά ετώ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 μου επιτρέπετε να κλείσω με ένα σχήμα, έχουμε στόχο σε συνεργασία με όλους τους φορείς της πανεπιστημιακής κοινότητας να κάνουμε το ΕΑΠ και πιο ανοικτό πανεπιστήμιο και πιο πανεπιστήμιο. </w:t>
      </w:r>
    </w:p>
    <w:p>
      <w:pPr>
        <w:pStyle w:val="Normal"/>
        <w:spacing w:lineRule="auto" w:line="480"/>
        <w:ind w:firstLine="720"/>
        <w:jc w:val="both"/>
        <w:rPr>
          <w:rFonts w:ascii="Arial" w:hAnsi="Arial" w:cs="Arial"/>
          <w:sz w:val="20"/>
          <w:szCs w:val="20"/>
        </w:rPr>
      </w:pPr>
      <w:r>
        <w:rPr>
          <w:rFonts w:cs="Arial" w:ascii="Arial" w:hAnsi="Arial"/>
          <w:sz w:val="20"/>
          <w:szCs w:val="20"/>
        </w:rPr>
        <w:t>Ευχαριστώ για την προσοχή σας.</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γίνεται η β΄ ανάγνωση του καταλόγου των μελών της Επιτροπής. Παρόντες ήταν οι βουλευτές κ.κ.. Αθανασίου Νάσος, Γάκης Δημήτρης, Γκιόλας Γιάννης, Δέδες Γιάννης, Θελερίτη Μαρία, Κατριβάνου Βασιλική, Κοζομπόλη Παναγιώτα, Λάππας Σπύρος, Μορφίδης Κώστας, Μπαλλής Συμεών, Πάλλης Γιώργος, Παπαηλιού Γεώργιος, Παπαφιλίππου Γιώργος, Πρατσόλης Αναστάσιος, Σαρακιώτης Γιάννης, Σταματάκη Ελένη, Σταμπουλή Αφροδίτη, Στέφος Γιάννης, Συρίγος Αντώνης, Τζαμακλής Χαρίλαος, Θεοφύλακτος Ιωάννης, Τσόγκας Γιώργος, Φάμελλος Σωκράτης, Χριστοδουλοπούλου Τασία, Ψυχογιός Γιώργος, Αθανασίου Χαράλαμπος, Βορίδης Μαυρουδής (Μάκης), Γεωργαντάς Γεώργιος, Καραγκούνης Κωνσταντίνος, Κατσαφάδος Κωνσταντίνος, Κεραμέως Νίκη, Κουκοδήμος Κωνσταντίνος, Κυριαζίδης Δημήτριος, Μπουκώρος Χρήστος, Γερμενής Γεώργιος, Παππάς Χρήστος, Λαγός Ιωάννης, Αρβανιτίδης Γεώργιος, Παπαθεοδώρου Θεόδωρος, Δελής Ιωάννης, Μπαργιώτας Κωνσταντίνος, Φωτήλας Ιάσων, Κατσίκης Κωνσταντίνος, Κόκκαλης Βασίλειος, Καβαδέλλας Δημήτριος και Παναγούλης Ευστάθιος</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Ζέρβας.</w:t>
      </w:r>
    </w:p>
    <w:p>
      <w:pPr>
        <w:pStyle w:val="Normal"/>
        <w:spacing w:lineRule="auto" w:line="480"/>
        <w:ind w:firstLine="720"/>
        <w:jc w:val="both"/>
        <w:rPr>
          <w:rFonts w:ascii="Arial" w:hAnsi="Arial" w:cs="Arial"/>
          <w:sz w:val="20"/>
          <w:szCs w:val="20"/>
        </w:rPr>
      </w:pPr>
      <w:r>
        <w:rPr>
          <w:rFonts w:cs="Arial" w:ascii="Arial" w:hAnsi="Arial"/>
          <w:sz w:val="20"/>
          <w:szCs w:val="20"/>
        </w:rPr>
        <w:t>ΕΥΘΥΜΙΟΣ ΖΕΡΒΑΣ (Πρόεδρος του ενιαίου φορέα μελών ΔΕΠ – ΕΑΠ): Καλημέρα σας. Αρχικά να σας ευχαριστήσω για την πρόσκληση να παραβρεθούμε και να δώσουμε ένα κείμενο παρέμβασης. Εμείς, ως σύλλογος των καθηγητών του ΕΑΠ, θα δώσουμε μια διαφορετική αντίληψη από αυτό που έδωσε πριν από λίγο ο εκπρόσωπος της διοικούσας επιτροπ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μαστε εδώ για δύο άρθρα, το άρθρο 44 και το άρθρο 45. </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θρο 44. Το ΕΑΠ μετά από 20 χρόνια λειτουργίας εξακολουθεί να τεθεί υπό καθεστώς διοικούσας επιτροπής. Όλα τα άλλα πανεπιστήμια της χώρας απολαμβάνουν καθεστώς πλήρως αυτοδιοίκησης, όπως ορίζει το άρθρο 16 του Συντάγματος, και η διαιώνιση αυτού του καθεστώτος στο ΕΑΠ εκτός από τα προβλήματα που δημιουργεί στην ακαδημαϊκή και διοικητική του λειτουργία, αποτελεί και συγχρόνως παραβίαση της ισχύουσας πανεπιστημιακής νομοθεσίας. Θυμίζουμε ότι μετά την τροποποίηση του ιδρυτικού νόμου του ΕΑΠ από το νόμο 4186/2013, έχουν ήδη συμπληρωθεί οι διαδικασίες αυτοδιοίκησης του ιδρύματος και συνεπώς, έπρεπε να ξεκινήσει αμέσως η διαδικασία εκλογής του Πρύτανη και των υπόλοιπων οργάνων διοίκησης σύμφωνα με τον νόμ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αρόλες τις διαμαρτυρίες της ακαδημαϊκής κοινότητας του ΕΑΠ, η τότε διοικούσα επιτροπή αρνήθηκε καταχρηστικά να εφαρμόσει το νόμο, διοικώντας ένα καθεστώς παρανομίας. Αργότερα, με το άρθρο 121, «ρύθμιση θεμάτων ΑΕΙ» του ν. 4316/2014, το οποίο είχε εφαρμογή σε όλα κατά την έναρξη του ισχύοντος του λειτουργούντα μη αυτοδύναμα ΑΕΙ περιλαμβανομένου και του ΕΑΠ, καθορίζεται νέα διαδικασία για την μετάβαση των ΑΕΙ αυτών σε καθεστώς πλήρης αυτοδιοίκησης, αλλά και αυτός ο νόμος δεν έχει εφαρμοστεί. Ενόψει των δεδομένων αυτών, το ΕΑΠ, τόσο με βάση την ειδική νομοθεσία που το διέπει, όσο και με βάση τη γενική νομοθεσία, έχει καταστεί οριστικά πλέον αυτοδύναμο και το μόνο που απομένει είναι να κινηθεί η διαδικασία εκλογής Πρύτανη και συγκρότηση της Συγκλήτου, η οποία ξανατονίζουμε, δεν έχει υλοποιηθεί καταχρηστικά μέχρι σήμερα. </w:t>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Θα πρέπει να σημειώσουμε ότι μέχρι σήμερα η ισχύουσα πρόβλεψη του νόμου, περιλαμβάνει τον ορισμό από τον Υπουργό Παιδείας του Προέδρου και ενός Αντιπροέδρου της Διοικούσας Επιτροπής. Κατά την άποψή μας, η πρόβλεψη αυτή είναι επαρκής με δεδομένο το καθεστώς λειτουργίας υπό την Διοικούσα Επιτροπή, είναι από τη φύση χρονικά περιορισμένο. Το συζητούμενο σχέδιο νόμου περιλαμβάνει στο άρθρο 45 την πρόβλεψη ορισμού τριών Αντιπροέδρων της Διοικούσας Επιτροπής. Η ρύθμιση αυτή η οποία προτάθηκε από τη Διοικούσα Επιτροπή του ιδρύματος, αντικατοπτρίζει την αδυναμία της να ασκήσει τη Διοίκηση ενός ώριμου και σύνθετου Οργανισμού, όπως το ΕΑΠ.</w:t>
      </w:r>
    </w:p>
    <w:p>
      <w:pPr>
        <w:pStyle w:val="Normal"/>
        <w:spacing w:lineRule="auto" w:line="480"/>
        <w:ind w:firstLine="720"/>
        <w:jc w:val="both"/>
        <w:rPr/>
      </w:pPr>
      <w:r>
        <w:rPr>
          <w:rFonts w:cs="Arial" w:ascii="Arial" w:hAnsi="Arial"/>
          <w:sz w:val="20"/>
          <w:szCs w:val="20"/>
        </w:rPr>
        <w:t>Υπό τις παρούσες συνθήκες λοιπόν, αντί η Πολιτεία να εφαρμόσει τη νομοθεσία και να προκηρύξει τη θέση του Πρύτανη και των υπολοίπων εκλεγμένων οργάνων διοίκησης, όπως έχει υποχρέωση, προτιμά να θεσμοθετήσει θέσεις Αντιπροέδρων παρατείνοντας την παραμονή του ΕΑΠ υπό καθεστώς της Διοικούσας Επιτροπής και προφανώς κάτω από τον ασφυκτικό έλεγχο του Υπουργείου. Ζούμε, λοιπόν τον τραγέλαφο, αντί να εφαρμόζεται ο νόμος, να καλείται η Βουλή να νομοθετεί διευκολύνοντας την παράταση ενός μεταβατικού σταδίου που συντηρείται παράνομα.</w:t>
      </w:r>
    </w:p>
    <w:p>
      <w:pPr>
        <w:pStyle w:val="Normal"/>
        <w:spacing w:lineRule="auto" w:line="480"/>
        <w:ind w:firstLine="720"/>
        <w:jc w:val="both"/>
        <w:rPr>
          <w:rFonts w:ascii="Arial" w:hAnsi="Arial" w:cs="Arial"/>
          <w:sz w:val="20"/>
          <w:szCs w:val="20"/>
        </w:rPr>
      </w:pPr>
      <w:r>
        <w:rPr>
          <w:rFonts w:cs="Arial" w:ascii="Arial" w:hAnsi="Arial"/>
          <w:sz w:val="20"/>
          <w:szCs w:val="20"/>
        </w:rPr>
        <w:t>Να υπενθυμίσουμε ότι η Αναπληρώτρια Υπουργός, η κυρία Αναγνωστοπούλου, επισκέφθηκε το ΕΑΠ της πριν από μερικούς μήνες και σε ερώτησή μας για τις αιτίες της μη εφαρμογής του νόμου για την αυτοδυναμία του ιδρύματος, απάντησε ότι δεν μπορεί να εφαρμοστεί ένας νόμος επειδή τον αποφάσισε ένας Υπουργός. Η δε Διοικούσα Επιτροπή του ΕΑΠ, ενώ για ένα μεγάλο διάστημα τη μια τασσόταν υπέρ της αυτοδυναμίας, από την άλλη απαξίωνε την λειτουργία του ιδρύματος, μη ήδη τραγικές συνέπειες, όπως η τεράστια μείωση των αριθμών των αιτήσεων των νέων φοιτητών, αλλά και μεγάλων προβλημάτων στη φετινή Ακαδημαϊκή του λειτουργία.</w:t>
      </w:r>
    </w:p>
    <w:p>
      <w:pPr>
        <w:pStyle w:val="Normal"/>
        <w:spacing w:lineRule="auto" w:line="480"/>
        <w:ind w:firstLine="720"/>
        <w:jc w:val="both"/>
        <w:rPr/>
      </w:pPr>
      <w:r>
        <w:rPr>
          <w:rFonts w:cs="Arial" w:ascii="Arial" w:hAnsi="Arial"/>
          <w:sz w:val="20"/>
          <w:szCs w:val="20"/>
        </w:rPr>
        <w:t>Τελικά υποσχέθηκε να θέσει έναν οδικό χάρτη για την αυτοδυναμία του ιδρύματος, εντός του Ιανουαρίου του 2016. Ο χάρτης αυτός δεν συντάχθηκε και παραμένουμε θεατές της προσπάθειας του Υπουργείου, να ελέγξει τη λειτουργία του ΕΑΠ, εισάγοντας αποσπασματικά και διασπά διατάξεις σε διαφορετικά νομοθετήματα. Στην Πράξη Νομοθετικού Περιεχομένου της 24/12/2015, στο σχέδιο νόμου του Υπουργείου Υγείας, μέτρα για την επιτάχυνση του κυβερνητικού έργου και άλλες διατάξεις, στην πρόταση νόμου για την έρευνα, στο παρόν νομοσχέδιο και επιπλέον, στον εθνικό διάλογο.</w:t>
      </w:r>
    </w:p>
    <w:p>
      <w:pPr>
        <w:pStyle w:val="Normal"/>
        <w:spacing w:lineRule="auto" w:line="480"/>
        <w:ind w:firstLine="720"/>
        <w:jc w:val="both"/>
        <w:rPr>
          <w:rFonts w:ascii="Arial" w:hAnsi="Arial" w:cs="Arial"/>
          <w:sz w:val="20"/>
          <w:szCs w:val="20"/>
        </w:rPr>
      </w:pPr>
      <w:r>
        <w:rPr>
          <w:rFonts w:cs="Arial" w:ascii="Arial" w:hAnsi="Arial"/>
          <w:sz w:val="20"/>
          <w:szCs w:val="20"/>
        </w:rPr>
        <w:t>Τα οποία περιλαμβάνουν επικαλυπτόμενες και αλληλοαναιρούμενες διατάξεις, για παράδειγμα το συζητούμενο άρθρο 45 του παρόντος νομοσχεδίου, περιλαμβάνεται και στο σχέδιο νόμου του Υπουργείου Υγείας. Αυτό το γεγονός αποδεικνύει το ιδιαίτερο ενδιαφέρον που υποδεικνύει η πολιτική ηγεσία του Υπουργείου Παιδείας, για τον έλεγχο του ιδρύματος. Συνεπώς, καλούμε το Υπουργείο Παιδείας να αποσύρει αυτή τη διάταξη και να εφαρμόσει άμεσα τις διαδικασίες για την εκλογή οργάνων Διοίκησης στο ΕΑΠ, αντί να συντηρεί μια συνεχιζόμενη παρανομία, η οποία ήδη έχει οδηγήσει σε αδιέξοδο.</w:t>
      </w:r>
    </w:p>
    <w:p>
      <w:pPr>
        <w:pStyle w:val="Normal"/>
        <w:spacing w:lineRule="auto" w:line="480"/>
        <w:ind w:firstLine="720"/>
        <w:jc w:val="both"/>
        <w:rPr/>
      </w:pPr>
      <w:r>
        <w:rPr>
          <w:rFonts w:cs="Arial" w:ascii="Arial" w:hAnsi="Arial"/>
          <w:sz w:val="20"/>
          <w:szCs w:val="20"/>
        </w:rPr>
        <w:t>Σχετικά με το άρθρο 44, το οποίο αναφέρεται σε μια συνεργασία του ΕΑΠ, με το Υπουργείο Εσωτερικών και Διοικητικής Ανασυγκρότησης για την αναβάθμιση των υπαλλήλων που υπηρετούν στο Ελληνικό Δημόσιο. Καταρχάς, είμαστε θετικοί σε μια τέτοια προσπάθεια και θεωρούμε ιδιαίτερα εποικοδομητική την πρόταση, καθώς το ΕΑΠ είναι το πλέον κατάλληλο ίδρυμα για την παροχή Πανεπιστημιακής Προπτυχιακής και Μεταπτυχιακής εκπαίδευσης σε εργαζόμενους, τόσο του Δημόσιου, όσο και του Ιδιωτικού Τομέα, που αδυνατούν εκ των πραγμάτων να παρακολουθήσουν προγράμματα σπουδών, των συμβατικών Πανεπιστημίων.</w:t>
      </w:r>
    </w:p>
    <w:p>
      <w:pPr>
        <w:pStyle w:val="Normal"/>
        <w:spacing w:lineRule="auto" w:line="480"/>
        <w:ind w:firstLine="720"/>
        <w:jc w:val="both"/>
        <w:rPr>
          <w:rFonts w:ascii="Arial" w:hAnsi="Arial" w:cs="Arial"/>
          <w:sz w:val="20"/>
          <w:szCs w:val="20"/>
        </w:rPr>
      </w:pPr>
      <w:r>
        <w:rPr>
          <w:rFonts w:cs="Arial" w:ascii="Arial" w:hAnsi="Arial"/>
          <w:sz w:val="20"/>
          <w:szCs w:val="20"/>
        </w:rPr>
        <w:t>Όμως η πρόβλεψη του άρθρου 44, είναι εντελώς ασαφής. Στην αρχή του άρθρου αναφέρεται η πρόβλεψη για χρηματοδότηση Προπτυχιακού προγράμματος σπουδών στο ΕΑΠ, του οποίου ως γνωστικό αντικείμενο έχει την οργάνωση και λειτουργία της Δημόσιας Διοίκησης, από το Υπουργείο Εσωτερικών και Διοικητικής Ανασυγκρότησης. Για να ιδρυθεί όμως ένα πρόγραμμα σπουδών απαιτείται κόστος, περιλαμβάνει το σχεδιασμό του προγράμματος σπουδών και την ανάπτυξη εκπαιδευτικού υλικού κατάλληλου για την εξ αποστάσεως εκπαίδευση. Επιπλέον, για τη λειτουργία του απαιτείται τουλάχιστον χρηματοδότηση του διοικητικού μηχανισμού, που θα διενεργήσει τη διαδικασία επιλογής φοιτητών, την εγγραφή των φοιτητών, την αποστολή διδακτικού υλικού και τα λοιπά.</w:t>
      </w:r>
    </w:p>
    <w:p>
      <w:pPr>
        <w:pStyle w:val="Normal"/>
        <w:spacing w:lineRule="auto" w:line="480"/>
        <w:ind w:firstLine="720"/>
        <w:jc w:val="both"/>
        <w:rPr>
          <w:rFonts w:ascii="Arial" w:hAnsi="Arial" w:cs="Arial"/>
          <w:sz w:val="20"/>
          <w:szCs w:val="20"/>
        </w:rPr>
      </w:pPr>
      <w:r>
        <w:rPr>
          <w:rFonts w:cs="Arial" w:ascii="Arial" w:hAnsi="Arial"/>
          <w:sz w:val="20"/>
          <w:szCs w:val="20"/>
        </w:rPr>
        <w:t>Στη συνέχεια, διατυπώνεται άλλη πρόβλεψη, που αναιρεί την προηγούμενη, η χρηματοδότηση θα ανέρχεται σε ποσό ίσο με το 50% της οικονομικής επιβάρυνσης των συμμετεχόντων. Η πρόβλεψη αυτή δεν εξασφαλίζει τη λειτουργία του προτεινόμενου προγράμματος σπουδών, αλλά απλά ενισχύει τους δημοσίους υπαλλήλους που θα σπουδάζουν στο πρόγραμμα όταν και αν υπάρξει. Το άρθρο αυτό μοιάζει περισσότερο με εξαγγελία, παρά με μια οργανωμένη και συντονισμένη προσπάθεια συνεργασίας του Υπουργείου Εσωτερικών και Διοικητικής Ανασυγκρότησης, με το ΕΑΠ.</w:t>
      </w:r>
    </w:p>
    <w:p>
      <w:pPr>
        <w:pStyle w:val="Normal"/>
        <w:spacing w:lineRule="auto" w:line="480"/>
        <w:ind w:firstLine="720"/>
        <w:jc w:val="both"/>
        <w:rPr>
          <w:rFonts w:ascii="Arial" w:hAnsi="Arial" w:cs="Arial"/>
          <w:sz w:val="20"/>
          <w:szCs w:val="20"/>
        </w:rPr>
      </w:pPr>
      <w:r>
        <w:rPr>
          <w:rFonts w:cs="Arial" w:ascii="Arial" w:hAnsi="Arial"/>
          <w:sz w:val="20"/>
          <w:szCs w:val="20"/>
        </w:rPr>
        <w:t>Να τονίσουμε ότι ένα από τα θετικά χαρακτηριστικά του δημόσιου τομέα είναι η ευρύτητα των γνωστικών αντικειμένων των υπαλλήλων του. Με δεδομένη την πληθώρα των προγραμμάτων σπουδών που προσφέρει το ΕΑΠ, προτείνουμε να αποσυρθεί η παρούσα διάταξη και να προβλεφθεί οικονομική ενίσχυση των δημοσίων υπαλλήλων, για να παρακολουθήσουν όλα τα Προπτυχιακά ή Μεταπτυχιακά Προγράμματα Σπουδών του ιδρύματος, ανάλογα προφανώς με τις ανάγκες των υπηρεσιών όπου υπηρετούν και τα γνωστικά τους αντικείμενα, όπως για παράδειγμα, η πληροφορική, διοίκηση επιχειρήσεων και οργανισμών, διαχείριση τεχνικών έργων και τα λοιπά.</w:t>
      </w:r>
    </w:p>
    <w:p>
      <w:pPr>
        <w:pStyle w:val="Normal"/>
        <w:spacing w:lineRule="auto" w:line="480"/>
        <w:ind w:firstLine="720"/>
        <w:jc w:val="both"/>
        <w:rPr>
          <w:rFonts w:ascii="Arial" w:hAnsi="Arial" w:cs="Arial"/>
          <w:sz w:val="20"/>
          <w:szCs w:val="20"/>
        </w:rPr>
      </w:pPr>
      <w:r>
        <w:rPr>
          <w:rFonts w:cs="Arial" w:ascii="Arial" w:hAnsi="Arial"/>
          <w:sz w:val="20"/>
          <w:szCs w:val="20"/>
        </w:rPr>
        <w:t>Σε μια τέτοια προοπτική, θα ήμασταν ιδιαίτερα θετική. Σας ευχαριστούμε για την προσοχή σ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Ευχαριστώ πολύ τον κ. Ζέρβα, τώρα υπάρχει κάποιος εκπροσώπους του συνεργαζομένου εκπαιδευτικού προσωπικού του ΕΑΠ; Μας είχαν πει για τον κ. Θεοδωρίδη, φαίνεται δεν είναι κάποιος εδώ. Ευχαριστώ πολύ, εδώ έχει κλείσει ο κύκλος των τοποθετήσεων των φορέων και θα ακολουθήσουμε τώρα τη διαδικασία των ερωτήσεων και θα αρχίσουμε από τους Εισηγητές. </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Έχει υποβληθεί η εξής παράκληση από την πλευρά του κ. Αθανασίου, μετά τον εισηγητή του ΣΥΡΙΖΑ και με τη συμφωνία του εισηγητή της Ν.Δ., να προηγηθεί για κάποιους σοβαρούς λόγους που προβάλλει και μετά να συνεχίσουμε κανονικά τη σειρά. Αν υπάρχει συμφωνία σε αυτό το πράγμα, να το κάνουμε.</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Παπαηλιού.</w:t>
      </w:r>
    </w:p>
    <w:p>
      <w:pPr>
        <w:pStyle w:val="Normal"/>
        <w:spacing w:lineRule="auto" w:line="480"/>
        <w:ind w:firstLine="720"/>
        <w:jc w:val="both"/>
        <w:rPr>
          <w:rFonts w:ascii="Arial" w:hAnsi="Arial" w:cs="Arial"/>
          <w:sz w:val="20"/>
          <w:szCs w:val="20"/>
        </w:rPr>
      </w:pPr>
      <w:r>
        <w:rPr>
          <w:rFonts w:cs="Arial" w:ascii="Arial" w:hAnsi="Arial"/>
          <w:sz w:val="20"/>
          <w:szCs w:val="20"/>
        </w:rPr>
        <w:t>ΓΕΩΡΓΙΟΣ ΠΑΠΑΗΛΙΟΥ (Εισηγητής του ΣΥΡΙΖΑ): Καταρχάς, ευχαριστούμε τους φορείς που προσκλήθηκαν και είναι σήμερα παρόντες, για να διατυπώσουν τις απόψεις τους, οι οποίες σε πολύ μεγάλο βαθμό συνίστανται στο ότι αναγνωρίζουν τη σημασία τού υπό κρίση νομοσχεδίου και αναγνώρισαν, οι περισσότεροι, τουλάχιστον αν όχι όλοι, ότι με το νομοσχέδιο γίνεται μια σημαντική τομή στη δημόσια διοίκηση, που θεωρείται και είναι ο μεγάλος ασθενής της Ελληνικής Πολιτείας, για μια σειρά από λόγους, ο σημαντικότερος εκ των οποίων είναι ο κομματικός εναγκαλισμός και ιδίως, η εξάρτηση της δημόσιας διοίκησης από την πολιτική κομματική ιεραρχία. Για αυτόν το λόγο, όλες οι προηγούμενες απόπειρες μεταρρυθμίσεων που έγιναν – και έγιναν αρκετές – απέτυχαν, διότι στην ουσία υποσκάφτηκαν ή αναιρεθήκαν στην πράξη από τους ίδιους, οι οποίοι πρότειναν τις «συγκεκριμένες τότε», μεταρρυθμίσεις, διότι προσπάθησαν να διαιωνίσουν αυτόν τον κομματικό εναγκαλισμό σ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Πρέπει να αναγνωρίσουμε δύο μεγάλες εξαιρέσεις. Είναι η δημιουργία του ΑΣΕΠ, ο νόμος Πεπονή και επιπλέον η ίδρυση της Εθνικής Σχολής Δημόσιας Διοίκησης. Αναγνώρισαν, οι περισσότεροι τουλάχιστον, ότι η τομή με την οποία ρυθμίζεται η δημόσια διοίκηση διατρέχεται από συγκεκριμένες αρχές, οι οποίες είναι αρχές της σύγχρονης διοικητικής επιστήμης, αλλά και επιβάλλονται από το Σύνταγμα, την ανεξαρτησία, την αντικειμενικότητα, την ισότητα και την κοινωνική λογοδοσία. Είναι μια νέα ρύθμιση, μια τομή, η οποία δεν υπήρχε σε προηγούμενες απόπειρες μεταρρύθμισης.</w:t>
      </w:r>
    </w:p>
    <w:p>
      <w:pPr>
        <w:pStyle w:val="Normal"/>
        <w:spacing w:lineRule="auto" w:line="480"/>
        <w:ind w:firstLine="720"/>
        <w:jc w:val="both"/>
        <w:rPr>
          <w:rFonts w:ascii="Arial" w:hAnsi="Arial" w:cs="Arial"/>
          <w:sz w:val="20"/>
          <w:szCs w:val="20"/>
        </w:rPr>
      </w:pPr>
      <w:r>
        <w:rPr>
          <w:rFonts w:cs="Arial" w:ascii="Arial" w:hAnsi="Arial"/>
          <w:sz w:val="20"/>
          <w:szCs w:val="20"/>
        </w:rPr>
        <w:t>Επίσης, θεωρώ εξαιρετικά σημαντικό ότι στο νομοσχέδιο περιλαμβάνεται συγκεκριμένη ρύθμιση η οποία αφορά την επιχείρηση κωδικοποίησης της ελληνικής νομοθεσίας. Είναι μια σημαντική παράμετρος την οποία θα πρέπει να επισημάνουμε, γιατί, λόγω της πολυνομίας και του διάσπαρτου των νομοθετημάτων, υπάρχει μεγάλο πρόβλημα εφαρμογής των νόμων, η οποία εφαρμογή συνδέεται και με τα φυσικά πρόσωπα, τους πολίτες, με τις επιχειρήσεις και με την ίδια τη διοίκηση. Ήθελα να ρωτήσω κάτι συγκεκριμένα. Αναφέρθηκε και ομολογώ ότι θα ήθελα να μου το διευκρινίσει η εκπρόσωπος των αρχαιολόγων, για το άρθρο 30, παράγραφος 3α΄, τι ακριβώς εννοεί.</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Δεύτερον, είπαν οι περισσότεροι και ο εκπρόσωπος της ΟΚΕ, ότι η αποπολιτικοποίηση είναι συνάρτηση της αξιοπιστίας. Η αξιοπιστία θα έλεγα όμως ότι συνδέεται με την εφαρμογή του νόμου, συνεπώς το πώς θα εφαρμοστεί ο νόμος αυτό θα το δούμε. Επίσης, ανέφερε ο εκπρόσωπος της ΟΚΕ ότι δεν διευκρινίζεται επαρκώς αν οι Γενικοί Γραμματείς, είναι όργανα της Κυβέρνησης ή επικεφαλείς της διοίκησης. Θα ήθελα να μου διευκρινίσει διότι, ομολογώ ότι από τη διατύπωση των ρυθμίσεων του νόμου, είναι σαφές ότι οι Γενικοί Γραμματείς οι οποίοι επιλέγονται από τη δεξαμενή του εθνικού μητρώου επιτελικών στελεχών δημόσιας διοίκησης, είναι επικεφαλείς της διοικητικής ιεραρχίας στο πλαίσιο της πολιτικής της Κυβέρνησης είναι σαφές αυτό. Ευχαριστώ.</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ΓΑΚΗΣ (Αντιπρόεδρος της Επιτροπής): Τον λόγο έχει ο κύριος Αθανασίου. </w:t>
      </w:r>
    </w:p>
    <w:p>
      <w:pPr>
        <w:pStyle w:val="Normal"/>
        <w:spacing w:lineRule="auto" w:line="480"/>
        <w:ind w:firstLine="720"/>
        <w:jc w:val="both"/>
        <w:rPr/>
      </w:pPr>
      <w:r>
        <w:rPr>
          <w:rFonts w:cs="Arial" w:ascii="Arial" w:hAnsi="Arial"/>
          <w:sz w:val="20"/>
          <w:szCs w:val="20"/>
        </w:rPr>
        <w:t xml:space="preserve">ΧΑΡΑΛΑΜΠΟΣ ΑΘΑΝΑΣΙΟΥ: Καταρχάς θα ήθελα να ευχαριστήσω τους συναδέλφους εισηγητές των κομμάτων, για την παραχώρηση της θέσης τους, δεν είχα σκοπό να αποχωρήσει ανέκυψε κάτι σε ένα τηλεφώνημα που μου έγινε και πρέπει να φύγω. Να ευχαριστήσω τους εκπροσώπους των φορέων που ήρθαν να μας τιμήσουν και να ακούσουμε τις τοποθετήσεις τους. Θα ήθελα να πω στην κυρία Γανναδάκη μια γενική παρατήρηση. Βεβαίως, όλοι είμαστε υπέρ του μητρώου και της αξιολόγησης αλλά, επειδή αναφερθήκατε στην εισηγητική έκθεση, τι λέτε ταιριάζει η εισηγητική έκθεση με τις κείμενες διατάξεις του κειμέν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το εθνικό μητρώο των επιτελικών στελεχών της δημόσιας διοίκησης, η κυρία Καλογήρου και ο κύριος Πατούλης πήραν θέση ότι πρέπει να είναι και από τον ιδιωτικό τομέα, θα ήθελα την άποψη της ΑΔΕΔΥ και των εκπροσώπων των δημοσίων υπαλλήλων. Όσον αφορά τώρα τον κύριο Παπαδημητρίου, ο οποίος αναφέρθηκε σε αξιακό κώδικα, ο οποίος δεν υπάρχει στον ιδιωτικό τομέα, αν θα μπορούσε να μας διευκρινίσει τι εννοεί και με ποια κριτήρια λέει ότι δεν υπάρχε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ρώτηση στην Πρόεδρο των Διοικητικών Δικαστών, τα κριτήρια της επιλογής των Γενικών Γραμματέων και των στελεχών των νομικών προσώπων δημοσίου δικαίου, όπως αναφέρονται στα σχετικά άρθρα, νομίζετε ότι είναι αρκούντως ορισμένα και αν όχι ή ενδεχομένως είναι δεν είναι ορισμένα, θα δημιουργηθούν δίκες στα διοικητικά δικαστήρια αν κάποιος αμφισβητήσει τα κριτήρια, τα οποία δεν του δόθηκαν ή δόθηκαν σε άλλους συναδέλφους; Στο άρθρο 11, μετά τη λήξη της θητείας των επιλεγέντων ή της παύσης τους από τη θέση στην οποία διορίστηκαν επανέρχονται στον φορέα όπου υπηρετούσαν πριν τον διορισμό τους, ρωτώ τους εκπροσώπους της ΑΔΕΔΥ, των δημοσίων υπαλλήλων, όλους τους παρευρισκόμενους σε αυτή την περίπτωση που θα επανέρθουν στην υπηρεσία που ήταν και με βαθμό που ήταν πριν, θα υπάρχει δυσλειτουργία όταν ο ανώτερος πια θα κατέχει κατώτερη θέση και κάποιος υφιστάμενος τους θα έχει γίνει ανώτερος από αυτού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ι λέτε τότε οι Γενικοί Γραμματείς, οι Ειδικοί Γραμματείς, παραμένουν μέχρι 31/7/2016 ενώ τα υπόλοιπα στελέχη του ευρύτερου τομέα μέχρι 30/6/2018. Δεν θα ήταν πιο αξιοκρατικό αν παραιτούντο αμέσως όλοι, και εν πάση περιπτώσει, υπήρχε ένα εύλογο χρονικό διάστημα, για τους όχι τόσο μακριά μέχρι το 2018. Είναι κάτι που είχε εντοπίσει και ο κύριος Βορίδης στην κατά αρχή συζήτηση. Γιατί πρέπει να είναι τόσο μακρύ το διάστημα τι εξυπηρετεί; </w: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Το μεταπτυχιακό. Μέχρι τώρα, ήταν συναφές με το κύριο επάγγελμά, το αντικείμενο της εργασίας. Τώρα δεν είναι συναφές, πώς το βλέπετε αυτό; Θα μπορούσε να λειτουργήσει; Δηλαδή ένας γεωπόνος, π.χ., με πολύ καλές σπουδές, θα μπορούσε να προσφέρει τις υπηρεσίες τους στο Υπουργείο Υγείας ή αντιστρόφως; </w:t>
      </w:r>
    </w:p>
    <w:p>
      <w:pPr>
        <w:pStyle w:val="Normal"/>
        <w:spacing w:lineRule="auto" w:line="480"/>
        <w:ind w:firstLine="720"/>
        <w:jc w:val="both"/>
        <w:rPr/>
      </w:pPr>
      <w:r>
        <w:rPr>
          <w:rFonts w:cs="Arial" w:ascii="Arial" w:hAnsi="Arial"/>
          <w:sz w:val="20"/>
          <w:szCs w:val="20"/>
        </w:rPr>
        <w:t xml:space="preserve">Η αναγνώριση της προϋπηρεσίας ως 7 έτη στον ιδιωτικό τομέα θα γίνεται με προεδρικό διάταγμα. Μήπως θα ήταν καλύτερα να γίνεται με νόμο, ούτως ώστε να έχουμε συγκεκριμένα κριτήρια, που να ορίζει και την αξιολόγηση; </w:t>
      </w:r>
    </w:p>
    <w:p>
      <w:pPr>
        <w:pStyle w:val="Normal"/>
        <w:spacing w:lineRule="auto" w:line="480"/>
        <w:ind w:firstLine="720"/>
        <w:jc w:val="both"/>
        <w:rPr/>
      </w:pPr>
      <w:r>
        <w:rPr>
          <w:rFonts w:cs="Arial" w:ascii="Arial" w:hAnsi="Arial"/>
          <w:sz w:val="20"/>
          <w:szCs w:val="20"/>
        </w:rPr>
        <w:t xml:space="preserve">Και, εν πάση περιπτώσει, το ΑΣΕΠ θα έπρεπε να έχει θέση σε αυτή την περίπτωση; </w:t>
      </w:r>
    </w:p>
    <w:p>
      <w:pPr>
        <w:pStyle w:val="Normal"/>
        <w:spacing w:lineRule="auto" w:line="480"/>
        <w:ind w:firstLine="720"/>
        <w:jc w:val="both"/>
        <w:rPr>
          <w:rFonts w:ascii="Arial" w:hAnsi="Arial" w:cs="Arial"/>
          <w:sz w:val="20"/>
          <w:szCs w:val="20"/>
        </w:rPr>
      </w:pPr>
      <w:r>
        <w:rPr>
          <w:rFonts w:cs="Arial" w:ascii="Arial" w:hAnsi="Arial"/>
          <w:sz w:val="20"/>
          <w:szCs w:val="20"/>
        </w:rPr>
        <w:t>Τι γνώμη έχετε ότι ο χρόνος της διαθεσιμότητας θεωρείται πραγματικός χρόν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ις μεταβατικές διατάξεις υπάρχει μια διάταξη που μας λέει το σχέδιο ότι για την πρώτη εφαρμογή του νόμου δεν ισχύει το κριτήριο της αξιολόγησής. Αυτό γίνεται για να ενισχυθεί προφανώς η συνέντευξή η οποία η είναι 35%. Μήπως με αυτό το θέμα κρίνεται ότι η κυβέρνηση και αναφέρομαι στην οποιαδήποτε κυβέρνηση, στην εκάστοτε κυβέρνηση, το κάνει αυτό για να ευνοήσει συγκεκριμένα άτομα; </w:t>
      </w:r>
    </w:p>
    <w:p>
      <w:pPr>
        <w:pStyle w:val="Normal"/>
        <w:spacing w:lineRule="auto" w:line="480"/>
        <w:ind w:firstLine="720"/>
        <w:jc w:val="both"/>
        <w:rPr/>
      </w:pPr>
      <w:r>
        <w:rPr>
          <w:rFonts w:cs="Arial" w:ascii="Arial" w:hAnsi="Arial"/>
          <w:sz w:val="20"/>
          <w:szCs w:val="20"/>
        </w:rPr>
        <w:t xml:space="preserve">Το βαθμολόγιο των δικαστικών υπαλλήλων δεν έγινε και πρέπει να πω ότι προσπάθησε και η προηγούμενη κυβέρνηση η δικιά μας, δεν τα καταφέραμε όμως, και είναι κάτι που πρέπει να το πούμε, διότι είχαμε προβλήματα από τις δεσμεύσεις από τους δανειστές μας. </w:t>
      </w:r>
    </w:p>
    <w:p>
      <w:pPr>
        <w:pStyle w:val="Normal"/>
        <w:spacing w:lineRule="auto" w:line="480"/>
        <w:ind w:firstLine="720"/>
        <w:jc w:val="both"/>
        <w:rPr/>
      </w:pPr>
      <w:r>
        <w:rPr>
          <w:rFonts w:cs="Arial" w:ascii="Arial" w:hAnsi="Arial"/>
          <w:sz w:val="20"/>
          <w:szCs w:val="20"/>
        </w:rPr>
        <w:t xml:space="preserve">Σήμερα, φαίνεται εφόσον γίνεται το καινούργιο βαθμολόγιο, που συνεπάγεται και μισθολογικές προαγωγές, κάθε βαθμολόγιο, ότι δεν υπάρχει τέτοια δέσμευση. Γιατί δεν πρέπει να γίνει και των δικαστικών υπαλλήλων, αλλά μόνο στον άλλο ευρύτερο δημόσιο τομέα; </w:t>
      </w:r>
    </w:p>
    <w:p>
      <w:pPr>
        <w:pStyle w:val="Normal"/>
        <w:spacing w:lineRule="auto" w:line="480"/>
        <w:ind w:firstLine="720"/>
        <w:jc w:val="both"/>
        <w:rPr/>
      </w:pPr>
      <w:r>
        <w:rPr>
          <w:rFonts w:cs="Arial" w:ascii="Arial" w:hAnsi="Arial"/>
          <w:sz w:val="20"/>
          <w:szCs w:val="20"/>
        </w:rPr>
        <w:t xml:space="preserve">Σε ένα νομοσχέδιο για την αξιολόγηση των υπαλλήλων στο δημόσιο, δεν θα έπρεπε να υπάρχει πρόβλεψη για την αξιολόγηση και του προσωπικού των φυλακών; Αφού έχουν βέβαια, ειδικές ρυθμίσεις, οι οποίες ειδικές ρυθμίσεις αφορούν την υπηρεσιακή τους κατάσταση, τον οπλισμό τους, τον τρόπο με τον οποίον υπηρετούν, αλλά στην αξιολόγηση δεν θα έπρεπε να έχουν την ίδια, ειδικά οι σωφρονιστικοί;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την κυρία Καλογήρου και τον κ. Πατούλη. Μέχρι τώρα η στοχοθεσία γινόταν από τους περιφερειάρχες, τους νομάρχες και από τους δημάρχους. Καταργούνται τα άρθρα κ. Καλογήρου, το 2.67, παράγραφος 8, και το 2.68, παράγραφος 15 και η στοχοθεσία πηγαίνει κεντρικά. Τι γνώμη έχετε γι' αυτό, ενόψει του αυτοδιοίκητου των ΟΤΑ πρώτου και δεύτερου βαθμού; Έχουμε ζήτημα συνταγματικότητ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ένα τελευταίο. Όταν πρόκειται για εργαζόμενο, ο οποίος έχει κερδίσει μια δίκη για να μην απολυθεί, ο νόμος τώρα λέει ότι θα παραιτείται από τα ένδικα μέσα, όταν έχουμε απόφαση πρωτοβαθμίου δικαστηρίου, εφόσον βέβαια θέλει για το νομικό μέρος γνωμοδότηση λέει δικηγόρου απλού. Εν πάση περιπτώσει, δεν έχουμε ούτε νομικό συμβούλιο εδώ. Και για την οικονομική κατάσταση του δήμου αν αντέχει θέλει γνωμοδότηση του προϊσταμένου της οικονομικής υπηρεσίας. </w:t>
      </w:r>
    </w:p>
    <w:p>
      <w:pPr>
        <w:pStyle w:val="Normal"/>
        <w:spacing w:lineRule="auto" w:line="480"/>
        <w:ind w:firstLine="720"/>
        <w:jc w:val="both"/>
        <w:rPr/>
      </w:pPr>
      <w:r>
        <w:rPr>
          <w:rFonts w:cs="Arial" w:ascii="Arial" w:hAnsi="Arial"/>
          <w:sz w:val="20"/>
          <w:szCs w:val="20"/>
        </w:rPr>
        <w:t>Πώς το βλέπετε αυτό; Δηλαδή, μόνο με μια πρωτόδικη απόφαση θα μπορούσαν να γίνουν καταχρήσεις;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Για τις απαντήσεις που θα δώσετε, θα πάρω τα πρακτικά, θα τα μελετήσω και στην επόμενη συνεδρίαση μας, θα μπορέσουμε να πούμε τις παρατηρήσεις. Ευχαριστώ πολύ, κύριε Πρόεδρε.</w:t>
      </w:r>
    </w:p>
    <w:p>
      <w:pPr>
        <w:pStyle w:val="Normal"/>
        <w:spacing w:lineRule="auto" w:line="480"/>
        <w:ind w:firstLine="720"/>
        <w:jc w:val="both"/>
        <w:rPr/>
      </w:pPr>
      <w:r>
        <w:rPr>
          <w:rFonts w:cs="Arial" w:ascii="Arial" w:hAnsi="Arial"/>
          <w:sz w:val="20"/>
          <w:szCs w:val="20"/>
        </w:rPr>
        <w:t>ΔΗΜΗΤΡΙΟΣ ΓΑΚΗΣ (Αντιπρόεδρος της Επιτροπής): Τον λόγο έχει ο κ. Γεωργαντάς.</w:t>
      </w:r>
    </w:p>
    <w:p>
      <w:pPr>
        <w:pStyle w:val="Normal"/>
        <w:spacing w:lineRule="auto" w:line="480"/>
        <w:ind w:firstLine="720"/>
        <w:jc w:val="both"/>
        <w:rPr/>
      </w:pPr>
      <w:r>
        <w:rPr>
          <w:rFonts w:cs="Arial" w:ascii="Arial" w:hAnsi="Arial"/>
          <w:sz w:val="20"/>
          <w:szCs w:val="20"/>
        </w:rPr>
        <w:t xml:space="preserve">ΓΕΩΡΓΙΟΣ ΓΕΩΡΓΑΝΤΑΣ (Εισηγητής της Ν.Δ.): Να ευχαριστήσουμε τους εκπροσώπους των φορέων, γιατί νομίζω ότι δίνεται η δυνατότητα να γίνει μια ουσιαστική συζήτ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γώ θα θέσω συγκεκριμένα ερωτήματα κύριε Πρόεδρε και κατά βάση, τα απευθύνω στον εκπρόσωπο της ΑΔΕΔΥ, αλλά και στην κυρία Γιανναδάκη, την εκπρόσωπο από τους διοικητικούς δικαστέ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πευθύνομαι σε αυτούς τους δύο κατά βάση, γιατί θεωρώ ότι και οι δύο, λόγω των θεσμικών τους ρόλων, είναι οι καταλληλότεροι, για να απαντήσουν σε συγκεκριμένα θέματα, τα οποία θα θέσω. </w:t>
      </w:r>
    </w:p>
    <w:p>
      <w:pPr>
        <w:pStyle w:val="Normal"/>
        <w:spacing w:lineRule="auto" w:line="480"/>
        <w:ind w:firstLine="720"/>
        <w:jc w:val="both"/>
        <w:rPr>
          <w:rFonts w:ascii="Arial" w:hAnsi="Arial" w:cs="Arial"/>
          <w:sz w:val="20"/>
          <w:szCs w:val="20"/>
        </w:rPr>
      </w:pPr>
      <w:r>
        <w:rPr>
          <w:rFonts w:cs="Arial" w:ascii="Arial" w:hAnsi="Arial"/>
          <w:sz w:val="20"/>
          <w:szCs w:val="20"/>
        </w:rPr>
        <w:t>Ένα ζήτημα αφορά τον διαχωρισμό που γίνεται ανάμεσα στους δημοσίους υπαλλήλους και στο άρθρο 36 από τις λοιπές διατάξεις και στους δικαστικούς υπαλλήλους του άρθρου 43.</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Η κυρία Γιαναδάκη επισήμανε κάποιες διαφοροποιήσεις πολύ εύστοχα, αλλά νομίζω ότι διέφυγε μια πολύ σημαντική για μένα. Είναι ότι στο άρθρο 36 είναι ο Υπουργός, ο οποίος αποφασίζει χωρίς άλλο κριτήριο το εάν απ’ αυτούς που επιθυμούν, να παραμείνουν μετά τη συμπλήρωση των 35 ετών, θα παραμείνουν στη θέση τους ή όχι, ενώ στο άρθρο 43 την επιλογή αυτή την κάνει το Υπηρεσιακό Συμβούλιο. Νομίζω ότι πρέπει να έχουμε μία τοποθέτηση και από τους δύο, γιατί πρέπει, να υπάρχει μια όμοια αντιμετώπιση, καθώς μιλάμε για όμοιες περιπτώσεις.</w:t>
      </w:r>
    </w:p>
    <w:p>
      <w:pPr>
        <w:pStyle w:val="Normal"/>
        <w:spacing w:lineRule="auto" w:line="480"/>
        <w:ind w:firstLine="720"/>
        <w:jc w:val="both"/>
        <w:rPr/>
      </w:pPr>
      <w:r>
        <w:rPr>
          <w:rFonts w:cs="Arial" w:ascii="Arial" w:hAnsi="Arial"/>
          <w:sz w:val="20"/>
          <w:szCs w:val="20"/>
        </w:rPr>
        <w:t xml:space="preserve">Δεύτερον, νομίζω ότι είναι πολύ σημαντικό, τώρα που μιλάμε για την αξιολόγηση, να ξεκαθαρίσει κάτι. Υπάρχουν κάποιοι, που κατέχουν θέση ευθύνης, η οποία όμως δεν αξιολογήθηκε, δεν δόθηκε μέσα από κρίση υπηρεσιακών συμβουλίων, αλλά, βασικά, από ανάθεση. Τίθενται ζητήματα για το «εάν αυτοί, οι οποίοι κατέχουν θέση προϊσταμένου, η οποία δόθηκε από ανάθεση, μπορούν ν’ αξιολογήσουν υφισταμένους τους», γιατί μπορεί πολλές φορές να συμβεί, να έχουν αυτοί λιγότερα προσόντα απ’ αυτούς, τους οποίους θα κληθούν ν’ αξιολογήσουν, πρώτον, και το δεύτερο είναι «σε σχέση με το βαθμολόγιο πως αυτοί πριμοδοτούνται;». </w:t>
      </w:r>
    </w:p>
    <w:p>
      <w:pPr>
        <w:pStyle w:val="Normal"/>
        <w:spacing w:lineRule="auto" w:line="480"/>
        <w:ind w:firstLine="720"/>
        <w:jc w:val="both"/>
        <w:rPr>
          <w:rFonts w:ascii="Arial" w:hAnsi="Arial" w:cs="Arial"/>
          <w:sz w:val="20"/>
          <w:szCs w:val="20"/>
        </w:rPr>
      </w:pPr>
      <w:r>
        <w:rPr>
          <w:rFonts w:cs="Arial" w:ascii="Arial" w:hAnsi="Arial"/>
          <w:sz w:val="20"/>
          <w:szCs w:val="20"/>
        </w:rPr>
        <w:t>Νομίζω ότι θα ήταν ορθό και ακούστηκε από κάποιον - δεν θυμάμαι από ποιον - στο βαθμολόγιο να υπάρχει μια κλίμακα ως προς αυτούς. Δεν μπορεί κάποιος, που ασκεί καθήκοντα προϊσταμένου από ανάθεση, να είναι σε όμοια θέση με όποιον ασκεί τέτοια καθήκοντα μετά από αξιολόγηση, μετά από κρίση υπηρεσιακού συμβουλίου.</w:t>
      </w:r>
    </w:p>
    <w:p>
      <w:pPr>
        <w:pStyle w:val="Normal"/>
        <w:spacing w:lineRule="auto" w:line="480"/>
        <w:ind w:firstLine="720"/>
        <w:jc w:val="both"/>
        <w:rPr/>
      </w:pPr>
      <w:r>
        <w:rPr>
          <w:rFonts w:cs="Arial" w:ascii="Arial" w:hAnsi="Arial"/>
          <w:sz w:val="20"/>
          <w:szCs w:val="20"/>
        </w:rPr>
        <w:t>Επίσης, πρέπει να πάρει μια θέση, νομίζω, και ο εκπρόσωπος των εργαζομένων - εάν θυμάμαι καλά - του ΕΑΠ ή και ο Υπουργός, σε σχέση με τις πολύ διαφορετικές στάσεις που ακούσαμε σε σχέση με το άρθρο 44 και 45. Νομίζω ότι αυτά που ακούστηκαν έχουν πολύ μεγάλο ενδιαφέρον και πρέπει, πριν οι βουλευτές κληθούν στην Ολομέλεια, ν’ αποφασίσουν και να ψηφίσουν εκ των δύο αυτών άρθρων, ν’ αξιολογήσουμε, μέσα από τοποθετήσεις και μέσα από μια πιο αναλυτική ενημέρωση, το εάν πραγματικά είναι αναγκαίο το άρθρο 45 και το εάν το άρθρο 44, έτσι όπως έρχεται, μπορεί να προχωρήσει και σε ποια ακριβώς σκοπιμότητα στοχεύε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ια τελευταία ερώτηση, κύριε Πρόεδρε. Επίσης, θα ήθελα ο εκπρόσωπος της ΑΔΕΔΥ να τοποθετηθεί - τοποθετήθηκε αρκετά καθαρά, αλλά νομίζω ότι πρέπει να γίνει λίγο πιο ξεκάθαρο - για το εάν υπάρχει αντίρρησή, να υπάρχουν κι από τον ιδιωτικό τομέα άνθρωποι, επιστήμονες, εμπειρογνώμονες, οι οποίοι θα μπορούν, να συμμετάσχουν και αυτοί στην αξιολόγηση για τη συμμετοχή στο μητρώο των επιτελικών στελεχών της διοίκησης. </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 κύριε Πρόεδρε.</w:t>
      </w:r>
    </w:p>
    <w:p>
      <w:pPr>
        <w:pStyle w:val="Normal"/>
        <w:spacing w:lineRule="auto" w:line="480"/>
        <w:ind w:firstLine="720"/>
        <w:jc w:val="both"/>
        <w:rPr/>
      </w:pPr>
      <w:r>
        <w:rPr>
          <w:rFonts w:cs="Arial" w:ascii="Arial" w:hAnsi="Arial"/>
          <w:sz w:val="20"/>
          <w:szCs w:val="20"/>
        </w:rPr>
        <w:t>ΔΗΜΗΤΡΙΟΣ ΓΑΚΗΣ (Αντιπρόεδρος της Επιτροπής): Προχωρούμε στον Ειδικό Αγορητή της Δημοκρατικής Συμπαράταξης ΠΑ.ΣΟ.Κ- ΔΗΜ.ΑΡ., κ. Θεόδωρο Παπαθεοδώρου.</w:t>
      </w:r>
    </w:p>
    <w:p>
      <w:pPr>
        <w:pStyle w:val="Normal"/>
        <w:spacing w:lineRule="auto" w:line="480"/>
        <w:ind w:firstLine="720"/>
        <w:jc w:val="both"/>
        <w:rPr/>
      </w:pPr>
      <w:r>
        <w:rPr>
          <w:rFonts w:cs="Arial" w:ascii="Arial" w:hAnsi="Arial"/>
          <w:sz w:val="20"/>
          <w:szCs w:val="20"/>
        </w:rPr>
        <w:t>ΘΕΟΔΩΡΟΣ ΠΑΠΑΘΕΟΔΩΡΟΥ (Ειδικός Αγορητής της Δημοκρατικής Συμπαράταξης (ΠΑ.ΣΟ.Κ- ΔΗΜ.ΑΡ.)): Ευχαριστώ πολύ, κύριε Πρόεδρε, κ. Υπουργέ. Να σας καλωσορίσω με τη σειρά μου. Θα περιοριστώ στις ερωτήσεις, οι οποίες δεν καλύφθηκαν, γιατί συμφωνώ με μια σειρά από τις προηγούμενες, οι οποίες έχουν ήδη διατυπωθεί.</w:t>
      </w:r>
    </w:p>
    <w:p>
      <w:pPr>
        <w:pStyle w:val="Normal"/>
        <w:spacing w:lineRule="auto" w:line="480"/>
        <w:ind w:firstLine="720"/>
        <w:jc w:val="both"/>
        <w:rPr>
          <w:rFonts w:ascii="Arial" w:hAnsi="Arial" w:cs="Arial"/>
          <w:sz w:val="20"/>
          <w:szCs w:val="20"/>
        </w:rPr>
      </w:pPr>
      <w:r>
        <w:rPr>
          <w:rFonts w:cs="Arial" w:ascii="Arial" w:hAnsi="Arial"/>
          <w:sz w:val="20"/>
          <w:szCs w:val="20"/>
        </w:rPr>
        <w:t>Προς τον προεδρεύοντα της ΑΔΕΔΥ και προς τον εκπρόσωπο του Συλλόγου Αποφοίτων της Εθνικής Σχολής Δημόσιας Διοίκησης, μια σειρά από ερωτήσεις και νομίζω ότι καλό θα ήταν να τις αναδείξουμε και να τις συζητήσουμε περαιτέρω, για να διαμορφωθεί καλύτερα και η γνώμη των βουλευτών.</w:t>
      </w:r>
    </w:p>
    <w:p>
      <w:pPr>
        <w:pStyle w:val="Normal"/>
        <w:spacing w:lineRule="auto" w:line="480"/>
        <w:ind w:firstLine="720"/>
        <w:jc w:val="both"/>
        <w:rPr>
          <w:rFonts w:ascii="Arial" w:hAnsi="Arial" w:cs="Arial"/>
          <w:sz w:val="20"/>
          <w:szCs w:val="20"/>
        </w:rPr>
      </w:pPr>
      <w:r>
        <w:rPr>
          <w:rFonts w:cs="Arial" w:ascii="Arial" w:hAnsi="Arial"/>
          <w:sz w:val="20"/>
          <w:szCs w:val="20"/>
        </w:rPr>
        <w:t>Καταρχάς, τι γνώμη έχετε για την ανώνυμη αξιολόγηση των υφιστάμενων προς τους προϊσταμένους του άρθρου 18; Πώς πιστεύετε ότι αυτό μπορεί να λειτουργήσει στη Δημόσια Διοίκηση; Καθώς, και ποια είναι η γνώμη σας για τη συμβουλευτική συνέντευξη, ιδιαίτερα για τη μοριοδότησή της; Εάν θεωρείτε ότι είναι η υψηλή ή εάν νομίζετε ότι η μοριοδότηση αυτή μπορεί, να λειτουργήσει επίσης θετικά στη λειτουργία της Δημόσιας Διοίκησης. Επίσης, ποια είναι η γνώμη σας, για τις ολομέλειες των εργαζομένων στις διευθύνσεις και στα τμήματα, και, τέλος, ποια είναι η γνώμη σας, για τις μεταβατικές διατάξεις του άρθρου 13;</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Ιδιαίτερα προς τον προεδρεύοντα της ΑΔΕΔΥ. Κύριε Προεδρεύοντα, σύμφωνα με σημερινά δημοσιεύματα φαίνεται, να υπάρχει έντονη κριτική προς ρυθμίσεις του σχεδίου νόμου, σχετικά με τις αποσπάσεις εξπρές και τις τοποθετήσεις, χωρίς γνώμη Υπηρεσιακού Συμβουλίου, συμπεριλαμβάνοντας όχι μόνο τους δημόσιους υπαλλήλους, αλλά κι αυτούς, που βρίσκονται υπό δοκιμαστική υπηρεσία.</w:t>
      </w:r>
    </w:p>
    <w:p>
      <w:pPr>
        <w:pStyle w:val="Normal"/>
        <w:spacing w:lineRule="auto" w:line="480"/>
        <w:ind w:firstLine="720"/>
        <w:jc w:val="both"/>
        <w:rPr>
          <w:rFonts w:ascii="Arial" w:hAnsi="Arial" w:cs="Arial"/>
          <w:sz w:val="20"/>
          <w:szCs w:val="20"/>
        </w:rPr>
      </w:pPr>
      <w:r>
        <w:rPr>
          <w:rFonts w:cs="Arial" w:ascii="Arial" w:hAnsi="Arial"/>
          <w:sz w:val="20"/>
          <w:szCs w:val="20"/>
        </w:rPr>
        <w:t>Θα ήθελα τη γνώμη σας σ' αυτό, όπως και τη γνώμη σας στα άρθρα 36 και 48 του σχεδίου νόμου.</w:t>
      </w:r>
    </w:p>
    <w:p>
      <w:pPr>
        <w:pStyle w:val="Normal"/>
        <w:spacing w:lineRule="auto" w:line="480"/>
        <w:ind w:firstLine="720"/>
        <w:jc w:val="both"/>
        <w:rPr/>
      </w:pPr>
      <w:r>
        <w:rPr>
          <w:rFonts w:cs="Arial" w:ascii="Arial" w:hAnsi="Arial"/>
          <w:sz w:val="20"/>
          <w:szCs w:val="20"/>
        </w:rPr>
        <w:t>Στον εκπρόσωπο των μελών ΔΕΠ του ΕΑΠ. Πράγματι, ήσασταν ξεκάθαροι, θα ήθελα να υπεισέλθουμε σε κάποιες λεπτομέρειες. Πως θα επιλέγονται οι φοιτητές στο Πρόγραμμα Σπουδών του ΕΑΠ, που θα γίνεται σε συνεργασία με την Εθνική Σχολή Δημόσιας Διοίκησης και θα αφορά δημόσιους υπαλλήλους. Πώς θα επιλέγονται οι φοιτητές δημόσιοι υπάλληλοι; Επίσης, ένα ερώτημα το οποίο μου έρχεται και λόγω εμπειρίας. Ποιοι θα θέσουν τα κριτήρια για την επιλογή αυτών των φοιτητών; Αν υπάρχει ισότητα μεταξύ των υπολοίπων φοιτητών και των συγκεκριμένων, των οποίων τα δίδακτρα θα χρηματοδοτούνται κατά 50% από την υπηρεσία τους, από τη δημόσια διοίκηση; Τέλος, αυτό θα έχει επίσης, όχι απλά μια επιβάρυνση περισσότερο οικονομική στο ΕΑΠ, αλλά μια επιβάρυνση στις ανάγκες καθηγητών και συνεργαζόμενου εκπαιδευτικού προσωπικού του ΕΑΠ, επομένως, πώς πιστεύετε ότι οι ανάγκες αυτές θα λειτουργήσουν τόσο ως προς τα Μέλη ΔΕΠ, όσο και ως προς τα μέλη ΣΕΠ του ΕΑΠ.</w:t>
      </w:r>
    </w:p>
    <w:p>
      <w:pPr>
        <w:pStyle w:val="Normal"/>
        <w:spacing w:lineRule="auto" w:line="480"/>
        <w:ind w:firstLine="720"/>
        <w:jc w:val="both"/>
        <w:rPr/>
      </w:pPr>
      <w:r>
        <w:rPr>
          <w:rFonts w:cs="Arial" w:ascii="Arial" w:hAnsi="Arial"/>
          <w:sz w:val="20"/>
          <w:szCs w:val="20"/>
        </w:rPr>
        <w:t>Ως προς τον εκπρόσωπο της Διοικούσας του Ανοικτού Πανεπιστημίου, θα ήθελα κάποιες ερωτήσεις να κάνω, γιατί παρακολούθησα με πολύ προσοχή την τοποθέτηση του. Πράγματι, το είπαν και οι εκπρόσωποι των καθηγητών και με τον νόμο του 2013, και με το νόμο του 2014, το Ελληνικό Ανοικτό Πανεπιστήμιο έπρεπε εντός μηνός από τον Δεκέμβριο του 2014 να είχε οδηγηθεί στην αυτοδυναμία του, δηλαδή, με ευθύνη του Προέδρου του Ελληνικού Ανοικτού Πανεπιστημίου - ο οποίος φαντάζομαι δεν μπόρεσε να έρθει σήμερα λόγω ανειλημμένων υποχρεώσεων - θα έπρεπε να είχαν γίνει εκλογές για την ανάδειξη Πρυτανικών Αρχών μέχρι τον Ιανουάριο του 2015. Δεν έγινε αυτό, γιατί εδώ κι ένα χρόνο περιμένουμε τις αποφάσεις.</w:t>
      </w:r>
    </w:p>
    <w:p>
      <w:pPr>
        <w:pStyle w:val="Normal"/>
        <w:spacing w:lineRule="auto" w:line="480"/>
        <w:ind w:firstLine="720"/>
        <w:jc w:val="both"/>
        <w:rPr>
          <w:rFonts w:ascii="Arial" w:hAnsi="Arial" w:cs="Arial"/>
          <w:sz w:val="20"/>
          <w:szCs w:val="20"/>
        </w:rPr>
      </w:pPr>
      <w:r>
        <w:rPr>
          <w:rFonts w:cs="Arial" w:ascii="Arial" w:hAnsi="Arial"/>
          <w:sz w:val="20"/>
          <w:szCs w:val="20"/>
        </w:rPr>
        <w:t>Αντ’ αυτού, έχουμε την ρύθμιση του συγκεκριμένου άρθρου σήμερα, που δημιουργεί θέσεις τριών Αντιπροέδρων στον Ελληνικό Ανοικτό Πανεπιστήμιο, και είπατε πολύ σωστά, ότι είναι κατά αναλογία με τα άλλα πανεπιστήμια που έχουν τρεις Αναπληρωτές Πρυτάνεις. Θα ήθελα να σας πω το εξής: Είναι πρωτοφανές ότι μέχρι σήμερα, σε κανένα πανεπιστήμιο στο οποίο υπήρχε διοικούσα επιτροπή δεν είχαμε τρεις ο Αντιπρόεδρος. Μπορεί να υπήρχε ένας Αντιπρόεδρος, ο οποίος και αναπλήρωνε τον Πρόεδρο της Διοικούσας Επιτροπής, έχω κάνει μέλος σε πολλές Διοικούσες Επιτροπές και σας λέω ότι μέχρι σήμερα ήταν έτσι. Με τους τρεις Αντιπροέδρους βλέπουμε σήμερα να εισάγετε μια διάταξη, κύριε Υπουργέ, αυτό θα το συζητήσουμε και αύριο, που προβλέπει απαλλαγή από τα διοικητικά και τα διδακτικά καθήκοντα των Αντιπροέδρων, που προέρχονται από τα πανεπιστήμια στη Διοικούσα Επιτροπή, και οι οποίοι θα προσφέρουν πλέον τις υπηρεσίες τους, θα τους επιλέξει ο Πρόεδρος του Ελληνικού Ανοιχτού Πανεπιστημίου και θα προσφέρουν διοικητικά καθήκοντα στο πανεπιστήμιο το συγκεκριμένο, έχοντας αφήσει τα δικά τους πανεπιστήμια.</w:t>
      </w:r>
    </w:p>
    <w:p>
      <w:pPr>
        <w:pStyle w:val="Normal"/>
        <w:spacing w:lineRule="auto" w:line="480"/>
        <w:ind w:firstLine="720"/>
        <w:jc w:val="both"/>
        <w:rPr>
          <w:rFonts w:ascii="Arial" w:hAnsi="Arial" w:cs="Arial"/>
          <w:sz w:val="20"/>
          <w:szCs w:val="20"/>
        </w:rPr>
      </w:pPr>
      <w:r>
        <w:rPr>
          <w:rFonts w:cs="Arial" w:ascii="Arial" w:hAnsi="Arial"/>
          <w:sz w:val="20"/>
          <w:szCs w:val="20"/>
        </w:rPr>
        <w:t>Εγώ, δεν θα σχολιάσω το γεγονός σήμερα, ότι την ίδια διάταξη την έχετε και σε δύο τρία άλλα σχέδια νόμου, αλλά θα το κουβεντιάσουμε αύριο. Απλά, θα ήθελα τη γνώμη σας εάν πιστεύετε ότι για τα πανεπιστήμια από τα οποία προέρχεσθε, κάτι τέτοιο συμβάλει στην εύρυθμη λειτουργία τους και ποιος είναι ο λόγος, που οι τρεις Αντιπρόεδροι, θα πρέπει να απαλλάσσονται από τα καθήκοντά τους; Επίσης μια τελευταία ερώτηση σ' αυτό. Κατανοείτε την ευθύνη της Διοικούσας Επιτροπής του ΕΑΠ σήμερα, να οδηγήσει το πανεπιστήμιο όπως ο νόμος ορίζει και δεν έχει αλλάξει μέχρι σήμερα, σε πρυτανικές εκλογές και όχι να συστήνετε θέσεις Αντιπροέδρων, για να συνεχίζετε τη θητεία της Διοικούσας; Πέρα από την ευθύνη του υπουργού. Αν ως μέλη ΔΕΠ κατανοείτε ότι έχετε και εσείς αυτή την ευθύνη.</w:t>
      </w:r>
    </w:p>
    <w:p>
      <w:pPr>
        <w:pStyle w:val="Normal"/>
        <w:spacing w:lineRule="auto" w:line="480"/>
        <w:ind w:firstLine="720"/>
        <w:jc w:val="both"/>
        <w:rPr>
          <w:rFonts w:ascii="Arial" w:hAnsi="Arial" w:cs="Arial"/>
          <w:sz w:val="20"/>
          <w:szCs w:val="20"/>
        </w:rPr>
      </w:pPr>
      <w:r>
        <w:rPr>
          <w:rFonts w:cs="Arial" w:ascii="Arial" w:hAnsi="Arial"/>
          <w:sz w:val="20"/>
          <w:szCs w:val="20"/>
        </w:rPr>
        <w:t>Μια τελευταία ερώτηση η οποία έχει σημασία για τον εκπρόσωπο του Σωματείου των Εργαζομένων του Νοσοκομείου Παπαγεωργίου. Θεωρείτε ότι η ρύθμιση η οποία υπάρχει στο άρθρο 26 του παρόντος σχεδίου νόμου, καλύπτει το αίτημα των πρώην υπαλλήλων του Νοσοκομείου Παπαγεωργίου;</w:t>
      </w:r>
    </w:p>
    <w:p>
      <w:pPr>
        <w:pStyle w:val="Normal"/>
        <w:spacing w:lineRule="auto" w:line="480"/>
        <w:ind w:firstLine="720"/>
        <w:jc w:val="both"/>
        <w:rPr>
          <w:rFonts w:ascii="Arial" w:hAnsi="Arial" w:cs="Arial"/>
          <w:sz w:val="20"/>
          <w:szCs w:val="20"/>
        </w:rPr>
      </w:pPr>
      <w:r>
        <w:rPr>
          <w:rFonts w:cs="Arial" w:ascii="Arial" w:hAnsi="Arial"/>
          <w:sz w:val="20"/>
          <w:szCs w:val="20"/>
        </w:rPr>
        <w:t>Ευχαριστώ, κύριε Πρόεδρε.</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Δελής.</w:t>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ΙΩΑΝΝΗΣ ΔΕΛΗΣ (Ειδικός Αγορητής του Κ.Κ.Ε.): Άκουσα με ιδιαίτερη προσοχή τους εκπροσώπους των φορέων, νομίζω ότι ήταν σαφέστατοι στις τοποθετήσεις τους και πιστεύω ότι δεν θα τους αδικήσω, αν πω ότι εξέφρασαν οι περισσότεροι, αν όχι όλοι, στον έναν ή στον άλλο βαθμό, τη γενικότερη συμφωνία τους με τη φιλοσοφία αυτού του νόμου.</w:t>
      </w:r>
    </w:p>
    <w:p>
      <w:pPr>
        <w:pStyle w:val="Normal"/>
        <w:spacing w:lineRule="auto" w:line="480"/>
        <w:ind w:firstLine="720"/>
        <w:jc w:val="both"/>
        <w:rPr/>
      </w:pPr>
      <w:r>
        <w:rPr>
          <w:rFonts w:cs="Arial" w:ascii="Arial" w:hAnsi="Arial"/>
          <w:sz w:val="20"/>
          <w:szCs w:val="20"/>
        </w:rPr>
        <w:t>Έχουμε διαφορετική εκτίμηση για το νόμο, τα έχουμε πει, βέβαια, στη σχετική Επιτροπή και αύριο στην επόμενη. Με βάση, λοιπόν, αυτά δεν έχουμε κάποιες ερωτήσεις για τους εκπροσώπους των φορέων.</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Φωτήλας</w:t>
      </w:r>
    </w:p>
    <w:p>
      <w:pPr>
        <w:pStyle w:val="Normal"/>
        <w:spacing w:lineRule="auto" w:line="480"/>
        <w:ind w:firstLine="720"/>
        <w:jc w:val="both"/>
        <w:rPr>
          <w:rFonts w:ascii="Arial" w:hAnsi="Arial" w:cs="Arial"/>
          <w:sz w:val="20"/>
          <w:szCs w:val="20"/>
        </w:rPr>
      </w:pPr>
      <w:r>
        <w:rPr>
          <w:rFonts w:cs="Arial" w:ascii="Arial" w:hAnsi="Arial"/>
          <w:sz w:val="20"/>
          <w:szCs w:val="20"/>
        </w:rPr>
        <w:t>ΙΑΣΩΝ ΦΩΤΗΛΑΣ ((Ειδικός Αγορητής του «Ποταμιού»): Καταρχήν, να ευχαριστήσω και εγώ με τη σειρά μου όλους τους φορείς, που ανταποκρίθηκαν στο κάλεσμά μας.</w:t>
      </w:r>
    </w:p>
    <w:p>
      <w:pPr>
        <w:pStyle w:val="Normal"/>
        <w:spacing w:lineRule="auto" w:line="480"/>
        <w:ind w:firstLine="720"/>
        <w:jc w:val="both"/>
        <w:rPr>
          <w:rFonts w:ascii="Arial" w:hAnsi="Arial" w:cs="Arial"/>
          <w:sz w:val="20"/>
          <w:szCs w:val="20"/>
        </w:rPr>
      </w:pPr>
      <w:r>
        <w:rPr>
          <w:rFonts w:cs="Arial" w:ascii="Arial" w:hAnsi="Arial"/>
          <w:sz w:val="20"/>
          <w:szCs w:val="20"/>
        </w:rPr>
        <w:t>Θα ξεκινήσω κάνοντας μια γενικότερη τοποθέτηση, λέγοντας ότι το «Ποτάμι» έχει, κατ' επανάληψη, τοποθετηθεί υπέρ της αναγκαιότητας ριζικών αλλαγών στη δημόσια διοίκηση, ώστε να σταματήσει ο κομματισμός και οι πελατειακές σχέσεις και να βγει η χώρα από την κρίση.</w:t>
      </w:r>
    </w:p>
    <w:p>
      <w:pPr>
        <w:pStyle w:val="Normal"/>
        <w:spacing w:lineRule="auto" w:line="480"/>
        <w:ind w:firstLine="720"/>
        <w:jc w:val="both"/>
        <w:rPr>
          <w:rFonts w:ascii="Arial" w:hAnsi="Arial" w:cs="Arial"/>
          <w:sz w:val="20"/>
          <w:szCs w:val="20"/>
        </w:rPr>
      </w:pPr>
      <w:r>
        <w:rPr>
          <w:rFonts w:cs="Arial" w:ascii="Arial" w:hAnsi="Arial"/>
          <w:sz w:val="20"/>
          <w:szCs w:val="20"/>
        </w:rPr>
        <w:t>Χαίρομαι, διότι από πολλούς φορείς ακούστηκε, αυτό που στη πρώτη συνεδρίαση τόνισε το «Ποτάμιο», δηλαδή, ότι όσο η αξιολόγηση δεν προκύπτει ως αποτέλεσμα ενός συνεκτικού περιγράμματος θέσεως, τότε όλα τα υπόλοιπα είναι ένα κενό γράμμα, δεν πρόκειται να γίνει τίποτα.</w:t>
      </w:r>
    </w:p>
    <w:p>
      <w:pPr>
        <w:pStyle w:val="Normal"/>
        <w:spacing w:lineRule="auto" w:line="480"/>
        <w:ind w:firstLine="720"/>
        <w:jc w:val="both"/>
        <w:rPr>
          <w:rFonts w:ascii="Arial" w:hAnsi="Arial" w:cs="Arial"/>
          <w:sz w:val="20"/>
          <w:szCs w:val="20"/>
        </w:rPr>
      </w:pPr>
      <w:r>
        <w:rPr>
          <w:rFonts w:cs="Arial" w:ascii="Arial" w:hAnsi="Arial"/>
          <w:sz w:val="20"/>
          <w:szCs w:val="20"/>
        </w:rPr>
        <w:t>Επίσης, να πω ότι η εφαρμογή των αλλαγών πρέπει να ξεκινήσει το συντομότερο δυνατόν και όχι μετά από αξιολογικές περιόδους, δηλαδή, μετά από δύο χρόνια, όπως προβλέπει η διάταξη της παραγράφου 1, του άρθρου 13.</w:t>
      </w:r>
    </w:p>
    <w:p>
      <w:pPr>
        <w:pStyle w:val="Normal"/>
        <w:spacing w:lineRule="auto" w:line="480"/>
        <w:ind w:firstLine="720"/>
        <w:jc w:val="both"/>
        <w:rPr>
          <w:rFonts w:ascii="Arial" w:hAnsi="Arial" w:cs="Arial"/>
          <w:sz w:val="20"/>
          <w:szCs w:val="20"/>
        </w:rPr>
      </w:pPr>
      <w:r>
        <w:rPr>
          <w:rFonts w:cs="Arial" w:ascii="Arial" w:hAnsi="Arial"/>
          <w:sz w:val="20"/>
          <w:szCs w:val="20"/>
        </w:rPr>
        <w:t>Δύο σύντομες αναφορές και δύο ερωτήσει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πρώτη αναφορά έχει να κάνει με την διαδικασία, η οποία όπως βλέπουν οι φορείς και όπως ξέρουν οι συνάδελφοί, αυτή η απαράδεκτη διαδικασία το να έρχονται προς συζήτηση άρθρα, τα οποία δεν έχουν μπει στη διαβούλευση και αυτό αφορά ένα μεγάλο κομμάτι του σημερινού νομοσχέδι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δεύτερη αναφορά έχει να κάνει με δύο τροπολογίες, τις οποίες το «Ποτάμι» έχει σκοπό να καταθέσει. Η μια έχει να κάνει με τη θέσπιση του Συνηγόρου του δημοσίου υπαλλήλου και η άλλη έχει να κάνει με την τροποποίηση του άρθρου σχετικά με την πρόσληψη μετακλητών υπαλλήλων στα γραφεία υπουργών και υφυπουργών. Η θέση μας είναι, ότι δεν μπορούν να νοούνται ως δημόσια υπηρεσία τα πολιτικά γραφεία του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ια ερώτηση προς τους Αποφοίτους της Εθνικής Σχολής Δημόσιας Διοίκησης. Είναι, κατά τη γνώμη σας, πέρα από πολιτικά, επιστημονικά σωστό και δυνατό σύμφωνα με τους κανόνες της καλής τοποθέτησης, να εφαρμοστεί το Μητρώο Επιτελικών Στελεχών της Δημόσιας Διοίκησης, όπως προβλέπεται από την παράγραφο 1 του άρθρου 13, δηλαδή, η πρώτη εφαρμογή του να γίνει μετά από δύο χρόνια και αφού έχουν παραμείνει ως κριτές - αξιολογητές τα στελέχη που θα έχει τοποθετήσει η Κυβέρνηση; </w:t>
      </w:r>
    </w:p>
    <w:p>
      <w:pPr>
        <w:pStyle w:val="Normal"/>
        <w:spacing w:lineRule="auto" w:line="480"/>
        <w:ind w:firstLine="720"/>
        <w:jc w:val="both"/>
        <w:rPr>
          <w:rFonts w:ascii="Arial" w:hAnsi="Arial" w:cs="Arial"/>
          <w:sz w:val="20"/>
          <w:szCs w:val="20"/>
        </w:rPr>
      </w:pPr>
      <w:r>
        <w:rPr>
          <w:rFonts w:cs="Arial" w:ascii="Arial" w:hAnsi="Arial"/>
          <w:sz w:val="20"/>
          <w:szCs w:val="20"/>
        </w:rPr>
        <w:t>Μια ερώτηση προς την Ένωση Δικαστικών Υπαλλήλων και τους Αποφοίτους της Εθνικής Σχολής Δημόσιας Διοίκησης. Ποια είναι η γνώμη σας για την αναγκαιότητα αξιολόγησης των αποφοίτων της σχολής σας που υπηρετούν στα δικαστήρια;</w:t>
      </w:r>
    </w:p>
    <w:p>
      <w:pPr>
        <w:pStyle w:val="Normal"/>
        <w:spacing w:lineRule="auto" w:line="480"/>
        <w:ind w:firstLine="720"/>
        <w:jc w:val="both"/>
        <w:rPr>
          <w:rFonts w:ascii="Arial" w:hAnsi="Arial" w:cs="Arial"/>
          <w:sz w:val="20"/>
          <w:szCs w:val="20"/>
        </w:rPr>
      </w:pPr>
      <w:r>
        <w:rPr>
          <w:rFonts w:cs="Arial" w:ascii="Arial" w:hAnsi="Arial"/>
          <w:sz w:val="20"/>
          <w:szCs w:val="20"/>
        </w:rPr>
        <w:t>Πρέπει να είναι ο ίδιος, κατά τη γνώμη σας, ο τρόπος αξιολόγησης των διοικητικών υπαλλήλων των δικαστηρίων με τον τρόπο που αξιολογούνται όλοι άλλοι δημόσιοι υπάλληλοι;</w:t>
      </w:r>
    </w:p>
    <w:p>
      <w:pPr>
        <w:pStyle w:val="Normal"/>
        <w:spacing w:lineRule="auto" w:line="480"/>
        <w:ind w:firstLine="720"/>
        <w:jc w:val="both"/>
        <w:rPr>
          <w:rFonts w:ascii="Arial" w:hAnsi="Arial" w:cs="Arial"/>
          <w:sz w:val="20"/>
          <w:szCs w:val="20"/>
        </w:rPr>
      </w:pPr>
      <w:r>
        <w:rPr>
          <w:rFonts w:cs="Arial" w:ascii="Arial" w:hAnsi="Arial"/>
          <w:sz w:val="20"/>
          <w:szCs w:val="20"/>
        </w:rPr>
        <w:t>Μια ερώτηση προς την ΑΔΕΔΥ, αλλά και τους Αποφοίτους της Εθνικής Σχολής Δημόσιας Διοίκησης. Ποια η γνώμη σας για την αξιολόγηση, ειδικά για αυτών των υπαλλήλων, που όπως προβλέπεται στο νομοσχέδιο θα κρίνονται ως ακατάλληλοι ή ανεπαρκείς;</w:t>
      </w:r>
    </w:p>
    <w:p>
      <w:pPr>
        <w:pStyle w:val="Normal"/>
        <w:spacing w:lineRule="auto" w:line="480"/>
        <w:ind w:firstLine="720"/>
        <w:jc w:val="both"/>
        <w:rPr>
          <w:rFonts w:ascii="Arial" w:hAnsi="Arial" w:cs="Arial"/>
          <w:sz w:val="20"/>
          <w:szCs w:val="20"/>
        </w:rPr>
      </w:pPr>
      <w:r>
        <w:rPr>
          <w:rFonts w:cs="Arial" w:ascii="Arial" w:hAnsi="Arial"/>
          <w:sz w:val="20"/>
          <w:szCs w:val="20"/>
        </w:rPr>
        <w:t>Ποια η γνώμη μας για τη δομημένη συνέντευξη και τα μόρια που προβλέπονται;</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υμφωνείτε με το τόσο υψηλό ποσοστό συμμετοχής της δομημένης συνέντευξης για την επιλογή προϊσταμένων; </w:t>
      </w:r>
    </w:p>
    <w:p>
      <w:pPr>
        <w:pStyle w:val="Normal"/>
        <w:spacing w:lineRule="auto" w:line="480"/>
        <w:ind w:firstLine="720"/>
        <w:jc w:val="both"/>
        <w:rPr>
          <w:rFonts w:ascii="Arial" w:hAnsi="Arial" w:cs="Arial"/>
          <w:sz w:val="20"/>
          <w:szCs w:val="20"/>
        </w:rPr>
      </w:pPr>
      <w:r>
        <w:rPr>
          <w:rFonts w:cs="Arial" w:ascii="Arial" w:hAnsi="Arial"/>
          <w:sz w:val="20"/>
          <w:szCs w:val="20"/>
        </w:rPr>
        <w:t>Δύο λόγια προς τη Διοικούσα Επιτροπή του ΕΑΠ. Τα προβλήματα του Ελληνικού Ανοικτού Πανεπιστημίου είναι απαράδεκτο να έρχονται πρώτα απ’ όλα προς ρύθμιση με αποσπασματικό τρόπο είτε με Πράξη Νομοθετικού Περιεχομένου είτε, όπως τώρα, δια μέσω τροπολογιών σε νομοσχέδιο για την αξιολόγηση ανώτερων στελεχών της δημόσιας διοίκησης, χωρίς μάλιστα, όπως είπα να υπάρχει καμία διαβούλευ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α ερωτήματα που γεννιούνται βλέποντας τον εκπρόσωπο του ΕΑΠ, βέβαια, θα ήθελα και τα σχόλια του. </w:t>
      </w:r>
    </w:p>
    <w:p>
      <w:pPr>
        <w:pStyle w:val="Normal"/>
        <w:spacing w:lineRule="auto" w:line="480"/>
        <w:ind w:firstLine="720"/>
        <w:jc w:val="both"/>
        <w:rPr>
          <w:rFonts w:ascii="Arial" w:hAnsi="Arial" w:cs="Arial"/>
          <w:sz w:val="20"/>
          <w:szCs w:val="20"/>
        </w:rPr>
      </w:pPr>
      <w:r>
        <w:rPr>
          <w:rFonts w:cs="Arial" w:ascii="Arial" w:hAnsi="Arial"/>
          <w:sz w:val="20"/>
          <w:szCs w:val="20"/>
        </w:rPr>
        <w:t>Το ΕΑΠ πληροί τις τυπικές προϋποθέσεις για αυτονομία και εν τούτοις επί είκοσι χρόνια συνεχίζεται μεταβατική του λειτουργία, ως πότε θα γίνεται αυτό;</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το τονίσει και ο κ. Παπαθεοδώρου, σε τι αποβλέπει η παρουσία τριών, επιπλέον, κομματικά εγκάθετων αντιπροέδρων, πέραν του προέδρου; Ποιος ο λόγος αντικατάστασης του ενός γενικού γραμματέα από τρεις αντιπροέδρους; </w:t>
      </w:r>
    </w:p>
    <w:p>
      <w:pPr>
        <w:pStyle w:val="Normal"/>
        <w:spacing w:lineRule="auto" w:line="480"/>
        <w:ind w:firstLine="720"/>
        <w:jc w:val="both"/>
        <w:rPr>
          <w:rFonts w:ascii="Arial" w:hAnsi="Arial" w:cs="Arial"/>
          <w:sz w:val="20"/>
          <w:szCs w:val="20"/>
        </w:rPr>
      </w:pPr>
      <w:r>
        <w:rPr>
          <w:rFonts w:cs="Arial" w:ascii="Arial" w:hAnsi="Arial"/>
          <w:sz w:val="20"/>
          <w:szCs w:val="20"/>
        </w:rPr>
        <w:t>Έχω κι άλλα να ρωτήσω, αλλά πολλά ακούστηκαν και ερωτήθηκαν από τους συναδέλφους και καλύφθηκα.</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η κυρία Μεγαοοικονόμου.</w:t>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ΘΕΟΔΩΡΑ ΜΕΓΑΛΟΟΙΚΟΝΟΜΟΥ: Θα ήθελα να ρωτήσω, αφού η εφαρμογή θα ξεκινήσει τώρα για τη λειτουργία του Μητρώου και η αξιολόγηση για την ένταξη στο Μητρώο θα αρχίσει μετά από δύο αξιολογικές περιόδους, δηλαδή, το καλοκαίρι του 2018, γιατί έχουμε αυτή τη βιασύνη να το ξεκινήσουμε; Θα ήθελα να μου απαντήσου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οι Γενικοί Γραμματείς πρέπει οπωσδήποτε να είναι δημόσιοι υπάλληλοι, δηλαδή, καθηγητές πανεπιστημίου, απόστρατοι ή θα μπορούσε να είναι και κάποιος από άλλους φορείς; Για παράδειγμα, ο Δικηγορικός Σύλλογος θα μπορούσε να προσφέρει υπαλλήλους αμισθί, οι οποίοι θα έκαναν πάρα πολύ σωστά τη δουλειά τους. </w:t>
      </w:r>
    </w:p>
    <w:p>
      <w:pPr>
        <w:pStyle w:val="Normal"/>
        <w:spacing w:lineRule="auto" w:line="480"/>
        <w:ind w:firstLine="720"/>
        <w:jc w:val="both"/>
        <w:rPr/>
      </w:pPr>
      <w:r>
        <w:rPr>
          <w:rFonts w:cs="Arial" w:ascii="Arial" w:hAnsi="Arial"/>
          <w:sz w:val="20"/>
          <w:szCs w:val="20"/>
        </w:rPr>
        <w:t xml:space="preserve">Ως προς την αξιολόγηση, νομίζω ότι η αξιολόγηση δεν δίνει κίνητρο στους δημοσίους υπαλλήλους, διότι δίνει κίνητρα μόνο σε εκείνους που θέλουν να πάρουν τη μεγάλη βαθμολογία, για να ανέβουν κατηγορία. Οι άλλοι όμως, που θα πάρουν από 0 μέχρι 24, δεν διευκρινίζεται τι θα γίνουν; Θα παραμείνουν στην υπηρεσία; Θα διωχθούν; Θα πάρουν περισσότερη μοριοδότηση; </w:t>
      </w:r>
    </w:p>
    <w:p>
      <w:pPr>
        <w:pStyle w:val="Normal"/>
        <w:spacing w:lineRule="auto" w:line="480"/>
        <w:ind w:firstLine="720"/>
        <w:jc w:val="both"/>
        <w:rPr>
          <w:rFonts w:ascii="Arial" w:hAnsi="Arial" w:cs="Arial"/>
          <w:sz w:val="20"/>
          <w:szCs w:val="20"/>
        </w:rPr>
      </w:pPr>
      <w:r>
        <w:rPr>
          <w:rFonts w:cs="Arial" w:ascii="Arial" w:hAnsi="Arial"/>
          <w:sz w:val="20"/>
          <w:szCs w:val="20"/>
        </w:rPr>
        <w:t>Ως προς τη συνέντευξη, η συνέντευξη με τον προϊστάμενο θα πρέπει να είναι τουλάχιστον ανώνυμη από τον υφιστάμενο, δηλαδή ο προϊστάμενος να μην γνωρίζει ποιόν αξιολογεί, διότι έτσι υπάρχει, θα έλεγα, μια σχέση βίας.</w:t>
      </w:r>
    </w:p>
    <w:p>
      <w:pPr>
        <w:pStyle w:val="Normal"/>
        <w:spacing w:lineRule="auto" w:line="480"/>
        <w:ind w:firstLine="720"/>
        <w:jc w:val="both"/>
        <w:rPr/>
      </w:pPr>
      <w:r>
        <w:rPr>
          <w:rFonts w:cs="Arial" w:ascii="Arial" w:hAnsi="Arial"/>
          <w:sz w:val="20"/>
          <w:szCs w:val="20"/>
        </w:rPr>
        <w:t xml:space="preserve">Επίσης, στη συνταξιοδότηση, γιατί μπορεί να τους κρατήσει ο Υπουργός, χωρίς να έχει άλλο…, όπως είναι στους δικαστικούς, οι οποίοι αξιολογούνται ή κρατούνται από το συμβούλι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Ως προς την κωδικοποίηση, που θα κοστίσει πάρα πολλά χρήματα, μπορεί να μας πει ο κ. Υπουργός, αν έχει γίνει ένα κοστολόγιο από το Λογιστήριο, πόσο θα κοστίσει; </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ΓΑΚΗΣ(Αντιπρόεδρος της Επιτροπής): Δεν κάνουμε όμως ερωτήσεις στον κ. Υπουργό. </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Μπουκώρ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ΗΣΤΟΣ ΜΠΟΥΚΩΡΟΣ: Θα προσπαθήσω κ. Πρόεδρε, αν και μου δίνετε την ευκαιρία να πω ότι ίσως είναι μια ευκαιρία να δούμε ξανά τη διαδικασία ακρόασης φορέων, διότι το να υποβάλλονται μαζικά τα ερωτήματα από όλους τους εκπροσώπους των κομμάτων και να απαντούν συνολικά οι φορείς, καθίσταται μη λειτουργική η συζήτηση και δεν μπορεί να μας παρακολουθήσει και ο ελληνικός λαός. Κατά την άποψή μου πιστεύω, ότι καλύτερα θα ήταν να γίνεται αυτή η διαδικασία  όπως γίνεται και με τους υποψηφίους προέδρους οργανισμών κ.λπ. Να γίνονται κλειστές ερωτήσεις και να απαντούν συγκεκριμένα οι εκπρόσωποι φορέ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Όμως και η κακοδαιμονία της δημόσιας διοίκησης κ. Πρόεδρε, από εδώ μέσα ξεκινά, το είπε, άλλωστε, και η κυρία Γιανναδάκη, η Πρόεδρος των Διοικητικών Δικαστών, που είναι το Σώμα που αποτελεί τον κυματοθραύστη της κακοδαιμονίας της Δημόσιας Διοίκησης, αφού καλείται καθημερινά να αντιμετωπίσει όλες αυτές τις περιπτώσεις. Η κακοδαιμονία ξεκινά από αυτή την αίθουσα και από τον τρόπο που νομοθετούμε νομοσχέδια, οι προβλέψεις των οποίων δεν έχουν καμιά συνάφεια από άρθρο σε άρθρο, πράξεις νομοθετικού περιεχομένου, βιομηχανία τροπολογιών που, δυστυχώς, όπως λέει ο λαός μας, καταλήγουν να είναι τροπολογίες κ.λπ. Τι είπε όμως η κυρία Γιανναδάκη; Πολυνομία, έλλειψη κωδικοποίησης, γενικά ο τρόπος με τον οποίο νομοθετούμε. Οι ευθύνες σίγουρα ξεκινούν από εδώ και το αναγνωρίζουμε, όμως δεν είναι άμοιροι ευθυνών και οι αγαπητοί φορείς, οι εκπρόσωποι των φορέων που είναι σήμερα εδώ για να συζητήσουμε, γιατί συνυπάρχουμε και συλλειτουργούμε. Νόμοι που κακώς ψηφίζονται και κακώς εφαρμόζονται ή και το αντίστροφο, αφορούν όλους μας και το Νομοθετικό Σώμα και τη Δημόσια Διοίκ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ου έκανε τρομερή εντύπωση, ότι μόνο 3 εκπρόσωποι φορέων και συγκεκριμένα, η Περιφερειάρχης Βορείου Αιγαίου, ο εκπρόσωπος Αντιπρόεδρος της ΟΚΕ και στο γραπτό της υπόμνημα η ΓΣΕΒΕΕ, αναφέρθηκαν στον αποκλεισμό του ιδιωτικού τομέα από την κατάρτιση του Μητρώου Στελεχών Δημόσιας Διοίκησης. </w:t>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Ακούστηκε και κάποια άποψη από τον κ. Παπαδημητρίου. Αυτό γίνεται διότι συζητάμε για την αναμόρφωση της δημόσιας διοίκησης και γι' αυτό μπορούν να συζητήσουν μόνο οι δημόσιοι λειτουργοί, διότι για μένα είναι λειτουργοί. Κύριε Παπαδημητρίου, έχουμε εντελώς αντίθετη άποψη. Η αναμόρφωση της δημόσιας διοίκησης, αφορά κυρίως τους συναλλασσόμενους είτε είναι φορείς είτε είναι πολίτες και κυρίως αφορά τους φορολογούμενους Έλληνες πολίτες, που πληρώνουν την δημόσια διοίκ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Υπ' αυτήν την έννοια, κύριε υπουργέ, καθίσταται αναγκαίο, ώστε να μην πλήττεται η καθολικότητα δικαιωμάτων και ευκαιριών των Ελλήνων πολιτών, να προβλεφθεί και η ύπαρξη ενός δεύτερου μητρώου από στελέχη που προέρχονται από τον ιδιωτικό τομέα. Απορώ που ο ΣΥΡΙΖΑ κλαίει και οδύρεται για την μεγαλύτερη μετανάστευση εγκεφάλων που έχει υποστεί η χώρα τα τελευταία χρόνια, με την μετανάστευση αξίων επιστημόνων και προσοντούχων Ελλήνων, πώς στους αποκλείετε έτσι μονοκονδυλιά από την διοίκηση, αν προηγουμένως δεν κατακτήσουν την θέση του δημοσίου υπαλλήλου; Δεν υπάρχουν άξια στελέχη στον ιδιωτικό τομέα; Πώς μπορούμε να τα αποκλείουμε; Δεν πλήττεται η καθολικότητα της συμμετοχής στην δημόσια διοίκηση και κυρίως στις θέσεις πολιτικής ευθύνης, διότι τέτοιες υπάρχουν. Η γλώσσα μας είναι πολύ πλούσια. </w:t>
      </w:r>
    </w:p>
    <w:p>
      <w:pPr>
        <w:pStyle w:val="Normal"/>
        <w:spacing w:lineRule="auto" w:line="480"/>
        <w:ind w:firstLine="720"/>
        <w:jc w:val="both"/>
        <w:rPr>
          <w:rFonts w:ascii="Arial" w:hAnsi="Arial" w:cs="Arial"/>
          <w:sz w:val="20"/>
          <w:szCs w:val="20"/>
        </w:rPr>
      </w:pPr>
      <w:r>
        <w:rPr>
          <w:rFonts w:cs="Arial" w:ascii="Arial" w:hAnsi="Arial"/>
          <w:sz w:val="20"/>
          <w:szCs w:val="20"/>
        </w:rPr>
        <w:t>Όταν οι ευρωπαίοι εταίροι μας μιλούν για πολιτικοποίηση, κύριε υπουργέ, και κύριοι εκπρόσωποι φορέων, είναι βέβαιο ότι δεν εννοούν την αποπολιτικοποίηση, αλλά την αποκομματικοποίηση και λυπάμαι που σήμερα, δεν άκουσα από κανέναν εκπρόσωπο φορέα, αυτό που συζητά ο ελληνικός λαός εδώ και δεκαετίες και απευθύνομαι στον αντιπρόεδρο της ΟΚΕ. Όλος ο ελληνικός λαός λέει ότι πρέπει επιτέλους να υπάρξουν κάποιες διατάξεις, σύμφωνα με τις οποίες πολιτευτές, πρώην βουλευτές, υπουργοί, για ικανό χρονικό διάστημα μετά την υποψηφιότητά τους- ξέρω ότι στενοχωρούν και το δικό μου κόμμα όλα αυτά, γιατί συνέβησαν και συμβαίνουν - να αποκλείονται από την δημόσια διοίκηση, για ευνόητους λόγους, που δεν χρειάζεται να εξηγήσω. Όμως, θα πρέπει να ισχύει και το αντίστροφο. Γενικοί γραμματείς, πρόεδροι οργανισμών, να αποκλείονται επίσης, για ικανό χρονικό διάστημα, από το να πολιτευτούν. Νομίζω ότι για την ελληνική ιδιαιτερότητα δεν χρειάζεται να το εξηγήσω.</w:t>
      </w:r>
    </w:p>
    <w:p>
      <w:pPr>
        <w:pStyle w:val="Normal"/>
        <w:spacing w:lineRule="auto" w:line="480"/>
        <w:ind w:firstLine="720"/>
        <w:jc w:val="both"/>
        <w:rPr>
          <w:rFonts w:ascii="Arial" w:hAnsi="Arial" w:cs="Arial"/>
          <w:sz w:val="20"/>
          <w:szCs w:val="20"/>
        </w:rPr>
      </w:pPr>
      <w:r>
        <w:rPr>
          <w:rFonts w:cs="Arial" w:ascii="Arial" w:hAnsi="Arial"/>
          <w:sz w:val="20"/>
          <w:szCs w:val="20"/>
        </w:rPr>
        <w:t>Κύριε εκπρόσωπε της ΑΔΕΔΥ, με το άρθρο 32, ο υπουργός μπορεί να αποσπά, να διαθέτει και να τοποθετεί εργαζόμενους με σχέση ιδιωτικού δικαίου κατά την βούλησή του και δεν σας άκουσα να λέτε λέξη γι' αυτό. Αντιλαμβάνεστε ότι αυτό ανοίγει τον ασκό του Αιόλου. Επίσης, για το άρθρο 36, η επαναφορά συνταξιούχου με απόφαση του υπουργού και μόνο. Καταρχάς, δεν διαταράσσει την διοικητική ιεραρχία; Δεύτερον, δεν δημιουργεί σχέσεις εξάρτησης με τον υπουργό και κατ' επέκταση με την κυβέρνηση; Θα ήθελα μια τοποθέτηση και γι' αυτό.</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αγματικά δεν μπορώ να καταλάβω πώς ένα νομοσχέδιο χαρακτηρίζεται επαναστατικό και τομή για την δημόσια διοίκηση, όταν σε μεγάλο βαθμό αποτελεί αντιγραφή ενός νόμου που υπήρχε από το 1990. Αν πραγματικά θέλαμε αξιολόγηση, κύριε υπουργέ, πέραν του ότι δεν υπάρχει καμία συνέπεια για τον μη επιτυχόντα στην αξιολόγηση, επομένως η αξιολόγηση καθίσταται μη αξιολόγηση, κατά δεύτερο λόγο, η κρίση και η αξιολόγηση των προϊσταμένων από τους υφιστάμενους, δεν θα δημιουργήσει - το ρωτώ κι αυτό στον αντιπρόεδρο της ΟΚΕ - σχέσεις στοργής και συναλλαγής; </w:t>
      </w:r>
    </w:p>
    <w:p>
      <w:pPr>
        <w:pStyle w:val="Normal"/>
        <w:spacing w:lineRule="auto" w:line="480"/>
        <w:ind w:firstLine="720"/>
        <w:jc w:val="both"/>
        <w:rPr>
          <w:rFonts w:ascii="Arial" w:hAnsi="Arial" w:cs="Arial"/>
          <w:sz w:val="20"/>
          <w:szCs w:val="20"/>
        </w:rPr>
      </w:pPr>
      <w:r>
        <w:rPr>
          <w:rFonts w:cs="Arial" w:ascii="Arial" w:hAnsi="Arial"/>
          <w:sz w:val="20"/>
          <w:szCs w:val="20"/>
        </w:rPr>
        <w:t>Επειδή η εποχή μας προσφέρει δυνατότητες, πραγματική επανάσταση, κύριε υπουργέ, θα ήταν η αξιολόγηση τουλάχιστον των υψηλών θέσεων ευθύνης από τους συναλλασσόμενους φορείς και από τους πολίτες. Σήμερα υπάρχουν μετρήσεις της κοινής γνώμης, απλά λογισμικά και συναλλασσόμενοι φορείς που συναλλάσσονται με τους συγκεκριμένους.</w:t>
      </w:r>
    </w:p>
    <w:p>
      <w:pPr>
        <w:pStyle w:val="Normal"/>
        <w:spacing w:lineRule="auto" w:line="480"/>
        <w:ind w:firstLine="720"/>
        <w:jc w:val="both"/>
        <w:rPr>
          <w:rFonts w:ascii="Arial" w:hAnsi="Arial" w:cs="Arial"/>
          <w:sz w:val="20"/>
          <w:szCs w:val="20"/>
        </w:rPr>
      </w:pPr>
      <w:r>
        <w:rPr>
          <w:rFonts w:cs="Arial" w:ascii="Arial" w:hAnsi="Arial"/>
          <w:sz w:val="20"/>
          <w:szCs w:val="20"/>
        </w:rPr>
        <w:t>Θα ήθελα να επισημάνω κάτι στον υπουργό, για να το δούμε και αύριο στην κατ' άρθρον συζήτηση. Είναι δυνατόν να είναι το ίδιο πλαίσιο αξιολόγησης για τον τμηματάρχη και τον προϊστάμενο με τον γενικό γραμματέα; Καίτοι ανέφερε ο εισηγητής του ΣΥΡΙΖΑ ότι το νομοσχέδιο προβλέπει ότι ο γενικός γραμματέας είναι στην κορυφή της ιεραρχίας της δημόσιας διοίκησης.</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Το ότι το προβλέπει το νομοσχέδιο, δεν σημαίνει ότι είναι και έτσι. Διότι, κύριε Υπουργέ και κύριοι εκπρόσωποι των φορέων, ξέρουμε όλοι ότι ο γενικός γραμματέας καλείται να εφαρμόσει την κυβερνητική πολιτική. Άρα, μπορεί να τον βαφτίζουμε εμείς «κορυφή της διοικητικής πυραμίδας», αλλά επί της ουσίας είναι ένα πολιτικό πρόσωπο.</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Στέφος.</w:t>
      </w:r>
    </w:p>
    <w:p>
      <w:pPr>
        <w:pStyle w:val="Normal"/>
        <w:spacing w:lineRule="auto" w:line="480"/>
        <w:ind w:firstLine="720"/>
        <w:jc w:val="both"/>
        <w:rPr/>
      </w:pPr>
      <w:r>
        <w:rPr>
          <w:rFonts w:cs="Arial" w:ascii="Arial" w:hAnsi="Arial"/>
          <w:sz w:val="20"/>
          <w:szCs w:val="20"/>
        </w:rPr>
        <w:t>ΓΙΑΝΝΗΣ ΣΤΕΦΟΣ: Κύριε Πρόεδρε, δεν είχα σκοπό καν να μιλήσω, άκουσα, όμως, τον κ. Μπουκώρο και έχω στο μυαλό μου δύο σκέψεις. Όσο αυθαίρετη είναι η άποψη ότι οι άνθρωποι που εργάζονται στο δημόσιο τομέα είναι ανίκανοι να καταλάβουν θέσεις ευθύνης, άλλο τόσο αυθαίρετη είναι και η άποψη ότι αυτοί που προέρχονται από τον ιδιωτικό τομέα είναι ικανοί. Η αντίληψη, όμως, η οποία διαπνέει αυτό το νομοσχέδιο είναι απλή και δεν είναι κάτι που θα μπορούσε να ισχυρισθεί κάποιος ότι είναι πρωτότυπη για τη χώρα. Όλες τις χώρες της δυτικής Ευρώπης αυτή η αντίληψη τις διαπνέει, ότι υπάρχουν ικανότατα τα στελέχη στο δημόσιο τομέα, τα οποία μπορούν να καταλάβουν θέσεις ευθύνης ή αν δεν υπάρχουν, θα πρέπει ο κρατικός μηχανισμός να είναι σε θέση μέσω της διαδικασίας επιμόρφωσης να τα φτιάξει. Είναι πολύ απλό.</w:t>
      </w:r>
    </w:p>
    <w:p>
      <w:pPr>
        <w:pStyle w:val="Normal"/>
        <w:spacing w:lineRule="auto" w:line="480"/>
        <w:ind w:firstLine="720"/>
        <w:jc w:val="both"/>
        <w:rPr>
          <w:rFonts w:ascii="Arial" w:hAnsi="Arial" w:cs="Arial"/>
          <w:sz w:val="20"/>
          <w:szCs w:val="20"/>
        </w:rPr>
      </w:pPr>
      <w:r>
        <w:rPr>
          <w:rFonts w:cs="Arial" w:ascii="Arial" w:hAnsi="Arial"/>
          <w:sz w:val="20"/>
          <w:szCs w:val="20"/>
        </w:rPr>
        <w:t>Δεν είναι η αλλεργία που έχει η κυβέρνηση του ΣΥΡΙΖΑ για τους ανθρώπους του δημοσίου τομέα, όπως, επίσης, δεν είναι μόνο η ανησυχία ότι ξέρετε, δεν θέλουμε να αξιολογήσουμε ή δεν θέλουμε να αξιολογήσουμε με τον τρόπο που η κυβέρνηση η προηγούμενη μέσω του κ. Μητσοτάκη επιχείρησε, διώχνοντας…</w:t>
      </w:r>
    </w:p>
    <w:p>
      <w:pPr>
        <w:pStyle w:val="Normal"/>
        <w:spacing w:lineRule="auto" w:line="480"/>
        <w:ind w:firstLine="720"/>
        <w:jc w:val="both"/>
        <w:rPr>
          <w:rFonts w:ascii="Arial" w:hAnsi="Arial" w:cs="Arial"/>
          <w:sz w:val="20"/>
          <w:szCs w:val="20"/>
        </w:rPr>
      </w:pPr>
      <w:r>
        <w:rPr>
          <w:rFonts w:cs="Arial" w:ascii="Arial" w:hAnsi="Arial"/>
          <w:sz w:val="20"/>
          <w:szCs w:val="20"/>
        </w:rPr>
        <w:t>ΙΑΣΩΝ ΦΩΤΗΛΑΣ: Κύριε Πρόεδρε, με συγχωρείτε. Είναι ερώτηση αυτή ή τοποθέτηση υπουργού;</w:t>
      </w:r>
    </w:p>
    <w:p>
      <w:pPr>
        <w:pStyle w:val="Normal"/>
        <w:spacing w:lineRule="auto" w:line="480"/>
        <w:ind w:firstLine="720"/>
        <w:jc w:val="both"/>
        <w:rPr>
          <w:rFonts w:ascii="Arial" w:hAnsi="Arial" w:cs="Arial"/>
          <w:sz w:val="20"/>
          <w:szCs w:val="20"/>
        </w:rPr>
      </w:pPr>
      <w:r>
        <w:rPr>
          <w:rFonts w:cs="Arial" w:ascii="Arial" w:hAnsi="Arial"/>
          <w:sz w:val="20"/>
          <w:szCs w:val="20"/>
        </w:rPr>
        <w:t>ΓΙΑΝΝΗΣ ΣΤΕΦΟΣ: Θα την κάνω την ερώτηση.</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Και εσείς το ίδιο κάνατε. Είπατε μέσα στο χρόνο θα τα κάνετε όλα. Ακριβώς, κύριε Φωτήλα, τη δική σας τακτική ακολουθεί ο κ. Στέφος.</w:t>
      </w:r>
    </w:p>
    <w:p>
      <w:pPr>
        <w:pStyle w:val="Normal"/>
        <w:spacing w:lineRule="auto" w:line="480"/>
        <w:ind w:firstLine="720"/>
        <w:jc w:val="both"/>
        <w:rPr>
          <w:rFonts w:ascii="Arial" w:hAnsi="Arial" w:cs="Arial"/>
          <w:sz w:val="20"/>
          <w:szCs w:val="20"/>
        </w:rPr>
      </w:pPr>
      <w:r>
        <w:rPr>
          <w:rFonts w:cs="Arial" w:ascii="Arial" w:hAnsi="Arial"/>
          <w:sz w:val="20"/>
          <w:szCs w:val="20"/>
        </w:rPr>
        <w:t>ΓΙΑΝΝΗΣ ΣΤΕΦΟΣ: Δεν είναι επίσης ο φόβος ότι δεν θέλουμε να αξιολογήσουμε ή ότι πράγματι, εδώ πέρα δεν υπάρχει ποσοστό αποχώρησης από το δημόσιο για ανθρώπους, οι οποίοι θεωρούνται ακατάλληλοι. Όταν το κομματικό κράτος τους προσλάμβανε με τις διαδικασίες που τους έπαιρνε στο δημόσιο, ήταν κατάλληλοι;</w:t>
      </w:r>
    </w:p>
    <w:p>
      <w:pPr>
        <w:pStyle w:val="Normal"/>
        <w:spacing w:lineRule="auto" w:line="480"/>
        <w:ind w:firstLine="720"/>
        <w:jc w:val="both"/>
        <w:rPr>
          <w:rFonts w:ascii="Arial" w:hAnsi="Arial" w:cs="Arial"/>
          <w:sz w:val="20"/>
          <w:szCs w:val="20"/>
        </w:rPr>
      </w:pPr>
      <w:r>
        <w:rPr>
          <w:rFonts w:cs="Arial" w:ascii="Arial" w:hAnsi="Arial"/>
          <w:sz w:val="20"/>
          <w:szCs w:val="20"/>
        </w:rPr>
        <w:t>Αυτό το οποίο πρέπει να επιχειρήσουμε σήμερα και απευθύνομαι στον Πρόεδρο της ΑΔΕΔΥ - φαντάζομαι ότι θα έχετε να απαντήσετε, κύριε Πρόεδρε, πλείστα όσα - είναι το εξής. Ο ιδιωτικός τομέας είναι αυτός που θα είναι το όχημα να πάει ο δημόσιος τομέας, το Κράτος, μπροστά; Αλήθεια, γιατί πρέπει να συζητάμε για ένα ζήτημα, το οποίο στην ουσία δεν μπορεί να αποτελεί αντικείμενο συζήτησης;</w:t>
      </w:r>
    </w:p>
    <w:p>
      <w:pPr>
        <w:pStyle w:val="Normal"/>
        <w:spacing w:lineRule="auto" w:line="480"/>
        <w:ind w:firstLine="720"/>
        <w:jc w:val="both"/>
        <w:rPr>
          <w:rFonts w:ascii="Arial" w:hAnsi="Arial" w:cs="Arial"/>
          <w:sz w:val="20"/>
          <w:szCs w:val="20"/>
        </w:rPr>
      </w:pPr>
      <w:r>
        <w:rPr>
          <w:rFonts w:cs="Arial" w:ascii="Arial" w:hAnsi="Arial"/>
          <w:sz w:val="20"/>
          <w:szCs w:val="20"/>
        </w:rPr>
        <w:t>Σε κάθε περίπτωση οι υπάλληλοι του δημοσίου σήμερα σε πάμπολλες περιπτώσεις έχουν πολύ καλές σπουδές, προσπαθούν να βελτιώσουν αυτές τις σπουδές και αν ακόμη αυτό δεν έχει φτάσει στο επίπεδο που θα θέλαμε να φτάσει, μπορούμε μέσα από διαδικασίες επιμόρφωσης, να το στελεχώσουμε μέσα από τα σπλάχνα του. Είναι άνθρωποι που έχουν μια διαδρομή και θεσμικά, αν μη τι άλλο, μπορούν να υπηρετήσουν καλύτερα την κρατική μηχανή.</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η κυρία Σακαλή.</w:t>
      </w:r>
    </w:p>
    <w:p>
      <w:pPr>
        <w:pStyle w:val="Normal"/>
        <w:spacing w:lineRule="auto" w:line="480"/>
        <w:ind w:firstLine="720"/>
        <w:jc w:val="both"/>
        <w:rPr>
          <w:rFonts w:ascii="Arial" w:hAnsi="Arial" w:cs="Arial"/>
          <w:sz w:val="20"/>
          <w:szCs w:val="20"/>
        </w:rPr>
      </w:pPr>
      <w:r>
        <w:rPr>
          <w:rFonts w:cs="Arial" w:ascii="Arial" w:hAnsi="Arial"/>
          <w:sz w:val="20"/>
          <w:szCs w:val="20"/>
        </w:rPr>
        <w:t>ΟΛΓΑ ΣΑΚΑΛΗ (Πρόεδρος του Συλλόγου Ελλήνων Αρχαιολόγων): Κύριε Πρόεδρε, η ερώτηση ήταν για τη συγκρότηση των υπηρεσιακών συμβουλίων και γιατί προτείνουμε να διευρυνθεί ο αριθμός 3 των διορισμένων μελών σε 5. Θεωρούμε ότι ο αριθμός 3 είναι πολύ περιοριστικός, διότι σε ένα υπηρεσιακό συμβούλιο, τουλάχιστον στο δικό μας, στο Υπουργείο Πολιτισμού, εκπροσωπούνται περισσότεροι κλάδοι, περισσότεροι του ενός, τουλάχιστον. Εκτιμούμε, λοιπόν, ότι αν αυξηθεί σε 5 αυτός ο αριθμός, θα ανοίξει η δεξαμενή των υποψηφίων διορισμένων μελών και θα αυξηθεί η πιθανότητα να εκπροσωπηθούν και άλλοι κλάδοι.</w:t>
      </w:r>
    </w:p>
    <w:p>
      <w:pPr>
        <w:pStyle w:val="Normal"/>
        <w:spacing w:lineRule="auto" w:line="480"/>
        <w:ind w:firstLine="720"/>
        <w:jc w:val="both"/>
        <w:rPr>
          <w:rFonts w:ascii="Arial" w:hAnsi="Arial" w:cs="Arial"/>
          <w:sz w:val="20"/>
          <w:szCs w:val="20"/>
        </w:rPr>
      </w:pPr>
      <w:r>
        <w:rPr>
          <w:rFonts w:cs="Arial" w:ascii="Arial" w:hAnsi="Arial"/>
          <w:sz w:val="20"/>
          <w:szCs w:val="20"/>
        </w:rPr>
        <w:t>Ένα παράδειγμα απλό σας δίνω, αν οι τρεις παλαιότεροι είναι μόνον αρχαιολόγοι, τότε μπορεί να μην υπάρχει δυνατότητα εκπροσώπησης λ.χ. των μηχανικών.</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Καρανίκας.</w:t>
      </w:r>
    </w:p>
    <w:p>
      <w:pPr>
        <w:pStyle w:val="Normal"/>
        <w:spacing w:lineRule="auto" w:line="480"/>
        <w:ind w:firstLine="720"/>
        <w:jc w:val="both"/>
        <w:rPr/>
      </w:pPr>
      <w:r>
        <w:rPr>
          <w:rFonts w:cs="Arial" w:ascii="Arial" w:hAnsi="Arial"/>
          <w:sz w:val="20"/>
          <w:szCs w:val="20"/>
        </w:rPr>
        <w:t>ΓΕΩΡΓΙΟΣ ΚΑΡΑΝΙΚΑΣ (Αντιπρόεδρος της Οικονομικής και Κοινωνικής Επιτροπής της Ελλάδος (ΟΚΕ)): Όσον αφορά την ερώτηση που τέθηκε από τον κ. Παπαηλιού, η ΟΚΕ κάνει εκτίμηση και ουσιαστικά, ανησυχεί και αυτή την ανησυχία την καταγράφει πως τα συγκεκριμένα πρόσωπα, Ειδικοί και Γενικοί Γραμματείς και τα λοιπά, αν εντάσσονται ως επικεφαλής της υπαλληλικής ιεραρχίας ή αν αποτελούν όργανα της εκάστοτε κυβέρνησης. Θεωρώ ότι αυτό δεν είναι τόσο σαφές, έτσι όπως περιγράφεται στο άρθρο 6.</w:t>
      </w:r>
    </w:p>
    <w:p>
      <w:pPr>
        <w:pStyle w:val="Normal"/>
        <w:spacing w:lineRule="auto" w:line="480"/>
        <w:ind w:firstLine="720"/>
        <w:jc w:val="both"/>
        <w:rPr>
          <w:rFonts w:ascii="Arial" w:hAnsi="Arial" w:cs="Arial"/>
          <w:sz w:val="20"/>
          <w:szCs w:val="20"/>
        </w:rPr>
      </w:pPr>
      <w:r>
        <w:rPr>
          <w:rFonts w:cs="Arial" w:ascii="Arial" w:hAnsi="Arial"/>
          <w:sz w:val="20"/>
          <w:szCs w:val="20"/>
        </w:rPr>
        <w:t>Στα ζητήματα που έβαλε ο κ. Μπουκώρος, πρώτον, συμφωνούμε σε αρκετά, αλλά πολλά ζητήματα δεν είχα το χρόνο να τα αναγνώσω. Η γνώμη της ΟΚΕ θα έρθει σε όλους τους Βουλευτές και θα είναι πλέον ένα πολύτιμο εργαλείο για όλους. Ουσιαστικά, οι ομάδες εργασίας και η τελική γνώμη της ΟΚΕ, πιστεύω ότι θα είναι αύριο βράδυ έτοιμη, όποτε θα διαβιβαστεί και στον Υπουργό και σε όλους όσους πρέπει.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η κυρία Γιανναδάκη.</w:t>
      </w:r>
    </w:p>
    <w:p>
      <w:pPr>
        <w:pStyle w:val="Normal"/>
        <w:spacing w:lineRule="auto" w:line="480"/>
        <w:ind w:firstLine="720"/>
        <w:jc w:val="both"/>
        <w:rPr>
          <w:rFonts w:ascii="Arial" w:hAnsi="Arial" w:cs="Arial"/>
          <w:sz w:val="20"/>
          <w:szCs w:val="20"/>
        </w:rPr>
      </w:pPr>
      <w:r>
        <w:rPr>
          <w:rFonts w:cs="Arial" w:ascii="Arial" w:hAnsi="Arial"/>
          <w:sz w:val="20"/>
          <w:szCs w:val="20"/>
        </w:rPr>
        <w:t>ΕΙΡΗΝΗ ΓΙΑΝΝΑΔΑΚΗ (Πρόεδρος της Ένωσης Διοικητικών Δικαστών): Θα ήθελα να επαναλάβω ότι το σύστημα αξιολόγησης, δηλαδή, τα κριτήρια αξιολόγησης και οι εκθέσεις κινούνται περίπου στο ίδιο πλαίσιο των ήδη υφιστάμενων διατάξεων. Σημείωσα μάλιστα, ότι δεν είχαν μέχρι τώρα τα αναμενόμενα αποτελέσματα, για πολλούς λόγους, που υπεισέρχονται στις σχέσεις των υπαλλήλων.</w:t>
      </w:r>
    </w:p>
    <w:p>
      <w:pPr>
        <w:pStyle w:val="Normal"/>
        <w:spacing w:lineRule="auto" w:line="480"/>
        <w:ind w:firstLine="720"/>
        <w:jc w:val="both"/>
        <w:rPr>
          <w:rFonts w:ascii="Arial" w:hAnsi="Arial" w:cs="Arial"/>
          <w:sz w:val="20"/>
          <w:szCs w:val="20"/>
        </w:rPr>
      </w:pPr>
      <w:r>
        <w:rPr>
          <w:rFonts w:cs="Arial" w:ascii="Arial" w:hAnsi="Arial"/>
          <w:sz w:val="20"/>
          <w:szCs w:val="20"/>
        </w:rPr>
        <w:t>Στο ερώτημα, αν αυτά τα κριτήρια είναι ορισμένα, που προβλέπονται από το συγκεκριμένο νομοσχέδιο, θα έλεγα ότι αν θα μπορούσαν να είναι περισσότερο συγκεκριμένα αυτά τα κριτήρια θα το δει ο Υπουργός. Πάντως, θα πρέπει να σημειωθεί ότι σε κάθε περίπτωση αυτά τα κριτήρια εξειδικεύονται με τις σχετικές εκθέσεις αξιολόγησης, η νομιμότητα των οποίων, κρίνεται στο πλαίσιο ελέγχου διοικητικών πράξεων, στις οποίες, ασκούν επίδραση.</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τη διαφοροποίηση του άρθρου 36 και 43, πρέπει να σας πω ότι βάσει του άρθρου 92 του Συντάγματος, για τους δικαστικούς υπαλλήλους ισχύει ειδικό καθεστώς, συνυφασμένο με την άσκηση της δικαστικής λειτουργίας και γι' αυτό ακριβώς το λόγο, οι δικαστικοί υπάλληλοι ελέγχονται και αξιολογούνται από τους δικαστές και το δικαστικό συμβούλιο. Καθ’ ό μέρος αφορά την αρμοδιότητα του Υπουργού κατά το άρθρο 36 να κρίνει τις ανάγκες της υπηρεσίας, εφόσον το επιτρέπουν οι ανάγκες της υπηρεσίας, την παράταση της προθεσμίας παραμονής των υπολοίπων δημοσίων υπαλλήλων, είναι ένα ζήτημα, η απάντηση του οποίου συναρτάται και με συνδυασμό και άλλων διατάξεων. Πάντως, να διευκρινίσω και πάλι ότι τα δικαστήρια δεν εφαρμόζουν νόμο μόνο όταν είναι αντισυνταγματικός. Επομένως, αν η συγκεκριμένη διάταξη, που τίθεται με το άρθρο 36, έχει τέτοια θέματα - που καταρχήν, δεν βλέπω να έχει τέτοια θέματα - θα κριθεί από το δικαστήριο. Το αν είναι αρμόδιο το υπηρεσιακό συμβούλιο ή όχι ή ο Υπουργός, είναι ένα θέμα που πάλι θα εξεταστεί από το δικαστήριο και δεν νομίζω ότι μπορώ να σας απαντήσω εγώ τώρα, ακόμα και αν μπορούσα να το κάνω. Είναι ένα θέμα, για το οποίο, θα κληθούμε, αν προκύψει διαφορά, να το κρίνουμε και επομένως, δεν θεωρώ σκόπιμο να πάρω θέση στο θέμα αυτό. Ευχαριστώ.</w:t>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ΔΗΜΗΤΡΙΟΣ ΓΑΚΗΣ (Αντιπρόεδρος της Επιτροπής): Τον λόγο για απαντήσεις έχει ο κ. Κουτσιουμπέλης, Προεδρεύων της Εκτελεστικής Επιτροπής της ΑΔΕΔΥ.</w:t>
      </w:r>
    </w:p>
    <w:p>
      <w:pPr>
        <w:pStyle w:val="Normal"/>
        <w:spacing w:lineRule="auto" w:line="480"/>
        <w:jc w:val="both"/>
        <w:rPr>
          <w:rFonts w:ascii="Arial" w:hAnsi="Arial" w:cs="Arial"/>
          <w:sz w:val="20"/>
          <w:szCs w:val="20"/>
        </w:rPr>
      </w:pPr>
      <w:r>
        <w:rPr>
          <w:rFonts w:cs="Arial" w:ascii="Arial" w:hAnsi="Arial"/>
          <w:sz w:val="20"/>
          <w:szCs w:val="20"/>
        </w:rPr>
        <w:tab/>
        <w:t xml:space="preserve">ΣΤΑΥΡΟΣ ΚΟΥΤΣΙΟΥΜΠΕΛΗΣ (Προεδρεύων της Εκτελεστικής Επιτροπής της ΑΔΕΔΥ): Δεν πρόλαβα στην τροπολογία μου, το θέμα των ΙΔΑΧ το έχουμε βάλει στον Υπουργό, όπως και κάποιες άλλες παρατηρήσεις. Απ' ό,τι μαθαίνω όσον αφορά στους σχολικούς φύλακες και δημοτικούς αστυνομικούς δεν καλύπτεται η προϋπηρεσία στο δημόσιο τομέα με 20 μόρια πριμοδοτήσεων, στον ιδιωτικό με 25 μόρια. </w:t>
      </w:r>
    </w:p>
    <w:p>
      <w:pPr>
        <w:pStyle w:val="Normal"/>
        <w:spacing w:lineRule="auto" w:line="480"/>
        <w:ind w:firstLine="720"/>
        <w:jc w:val="both"/>
        <w:rPr>
          <w:rFonts w:ascii="Arial" w:hAnsi="Arial" w:cs="Arial"/>
          <w:sz w:val="20"/>
          <w:szCs w:val="20"/>
        </w:rPr>
      </w:pPr>
      <w:r>
        <w:rPr>
          <w:rFonts w:cs="Arial" w:ascii="Arial" w:hAnsi="Arial"/>
          <w:sz w:val="20"/>
          <w:szCs w:val="20"/>
        </w:rPr>
        <w:t>Αλλά ας πάμε τώρα στις ερωτήσεις. Και επίσης, η ψήφος στην Επιτροπή Αξιολόγησης των Ερετών που δεν περιλαμβάνεται, το άρθρο 31, παράγραφος 3.</w:t>
      </w:r>
    </w:p>
    <w:p>
      <w:pPr>
        <w:pStyle w:val="Normal"/>
        <w:spacing w:lineRule="auto" w:line="480"/>
        <w:ind w:firstLine="720"/>
        <w:jc w:val="both"/>
        <w:rPr>
          <w:rFonts w:ascii="Arial" w:hAnsi="Arial" w:cs="Arial"/>
          <w:sz w:val="20"/>
          <w:szCs w:val="20"/>
        </w:rPr>
      </w:pPr>
      <w:r>
        <w:rPr>
          <w:rFonts w:cs="Arial" w:ascii="Arial" w:hAnsi="Arial"/>
          <w:sz w:val="20"/>
          <w:szCs w:val="20"/>
        </w:rPr>
        <w:t>Από τον ιδιωτικό τομέα μέλη του Εθνικού Μητρώου. Εδώ είναι ένα νομοσχέδιο που αφορά τη διοίκηση. Οι θέσεις οι οποίες είναι επίδικες δε νομίζω ότι μπορούν να ξεπερνούν τις 500, αν βάλουμε Γενικούς Γραμματείς και πολλές είναι νομίζω. Με τα Διοικητικά Συμβούλια ίσως να τις ξεπερνούν, αλλά απλά λέω τις θέσεις κορυφής τώρα, γιατί δεν φαντάζομαι ότι ένας ιδιώτης ενδιαφέρεται να έρθει στο δημόσιο άμισθος. Γιατί οι θέσεις αυτές εν πολλοίς είναι άμισθες, αλλά μιλάμε για τις θέσεις ευθύνης.</w:t>
      </w:r>
    </w:p>
    <w:p>
      <w:pPr>
        <w:pStyle w:val="Normal"/>
        <w:spacing w:lineRule="auto" w:line="480"/>
        <w:ind w:firstLine="720"/>
        <w:jc w:val="both"/>
        <w:rPr>
          <w:rFonts w:ascii="Arial" w:hAnsi="Arial" w:cs="Arial"/>
          <w:sz w:val="20"/>
          <w:szCs w:val="20"/>
        </w:rPr>
      </w:pPr>
      <w:r>
        <w:rPr>
          <w:rFonts w:cs="Arial" w:ascii="Arial" w:hAnsi="Arial"/>
          <w:sz w:val="20"/>
          <w:szCs w:val="20"/>
        </w:rPr>
        <w:t>Εγώ έχω θητεύσει στα νοσοκομεία. Δεν θέλω να πω ότι ο ιδιωτικός τομέας δεν έχει ικανά στελέχη και μάνατζερ κ.λπ.. Βεβαίως, στην εποχή της κρίσης όμως δεν μπορεί να λυθεί το πρόβλημα της ανεργίας του ιδιωτικού τομέα, γιατί παλαιότερα μας κοίταζαν αφ' υψηλού με τους μισθούς που δίνονταν σ’ αυτές τις θέσεις. Τώρα που υπάρχει μια έκρηξη της ανεργίας, έχουν αρχίσει και προσβλέπουν και προς τον δημόσιο τομέα για τις θέσεις αυτές.</w:t>
      </w:r>
    </w:p>
    <w:p>
      <w:pPr>
        <w:pStyle w:val="Normal"/>
        <w:spacing w:lineRule="auto" w:line="480"/>
        <w:ind w:firstLine="720"/>
        <w:jc w:val="both"/>
        <w:rPr>
          <w:rFonts w:ascii="Arial" w:hAnsi="Arial" w:cs="Arial"/>
          <w:sz w:val="20"/>
          <w:szCs w:val="20"/>
        </w:rPr>
      </w:pPr>
      <w:r>
        <w:rPr>
          <w:rFonts w:cs="Arial" w:ascii="Arial" w:hAnsi="Arial"/>
          <w:sz w:val="20"/>
          <w:szCs w:val="20"/>
        </w:rPr>
        <w:t>Δεν είμαι κρατιστής. Προβλέπει ο νόμος μια λελογισμένη, εν πάση περιπτώσει, διαδικασία που μπορεί να αξιοποιηθεί στην κατεύθυνση του να χρησιμοποιηθούν και στελέχη του ιδιωτικού τομέα, αλλά φαντάζομαι ότι πάμε σε μια ιεραρχία αφού φτάνουμε μέχρι τον Γενικό Γραμματέα, η οποία θα είναι μια ιεραρχία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Εγώ λέω ότι, θα θυμάστε μια σειρά που υπήρχε, το «Μάλιστα, κύριε Υπουργέ», ήταν μια πολύ πετυχημένη σειρά στην τηλεόραση, νομίζω ότι πρέπει κι εδώ οι κοινοβουλευτικοί μας λίγο να ξεχάσουν το τι ίσχυε, έστω και διά ροπάλου, μας το επιβάλλουν βέβαια και να δούμε ότι η δημόσια διοίκηση, πρέπει να έχει μια συνέχεια, πρέπει να έχει μία μνήμη, πρέπει, πρέπει, πρέπει. Εδώ αλλάζει ο Υπουργός της ίδιας κυβέρνησης και αλλάζουν τα πάντα, πόσο μάλλον να υπάρχει και μια σοβαρή παθογένεια. Είναι οι διαρκείς αλλαγές, δεν υπάρχει ένα σταθερό τοπίο πάνω στο οποίο, να μπορέσουμε να οικοδομήσουμε και να αναπτύξουμε 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Σε σχέση με τη συνάφεια στο μεταπτυχιακό. Εμείς συμφωνούμε ότι πρέπει να υπάρχει και στην προϋπηρεσία πρέπει να υπάρχει μια συνάφεια για να αναγνωριστεί. Υπάρχουν ακραίες περιπτώσεις, όπως ας πούμε υπάρχει για την τέχνη ένα μεταπτυχιακό που ο άλλος το κάνει από χόμπι. Είναι καλό να γίνεται, αλλά το αν και πόσο θα πρέπει να μετράει για το χρόνο εξέλιξής του, είναι ένα άλλο ζήτημα, το οποίο πραγματικά νομίζω κι εμένα δεν με βρίσκει σύμφωνο.</w:t>
      </w:r>
    </w:p>
    <w:p>
      <w:pPr>
        <w:pStyle w:val="Normal"/>
        <w:spacing w:lineRule="auto" w:line="480"/>
        <w:ind w:firstLine="720"/>
        <w:jc w:val="both"/>
        <w:rPr>
          <w:rFonts w:ascii="Arial" w:hAnsi="Arial" w:cs="Arial"/>
          <w:sz w:val="20"/>
          <w:szCs w:val="20"/>
        </w:rPr>
      </w:pPr>
      <w:r>
        <w:rPr>
          <w:rFonts w:cs="Arial" w:ascii="Arial" w:hAnsi="Arial"/>
          <w:sz w:val="20"/>
          <w:szCs w:val="20"/>
        </w:rPr>
        <w:t xml:space="preserve">Ο χρόνος διαθεσιμότητας σαν πραγματικός χρόνος. Εάν αφορούσε κάποιο πειθαρχικό αδίκημα ή κάποια παράλειψη του υπαλλήλου ναι, αλλά εδώ αφορούσε μια πολιτική απόφαση, η οποία υπερέβαινε και το Σύνταγμα, να διωχθούν κάποιοι υπάλληλοι με κάποια νούμερα - ούτε ξέραμε πώς προήλθαν, ούτε από μελέτη – όταν το δημόσιο είχε ήδη εκπληρώσει τους αριθμητικούς στόχους. Και λέω ότι δεν ήταν και κόκκινη γραμμή, γιατί ο κ. Μητσοτάκης μας έλεγε αυτό. Απεδείχθη ότι δεν ήταν κόκκινη γραμμή. Τα 751 € που ήταν κόκκινη γραμμή και που έλεγε η κυβέρνηση του ΣΥΡΙΖΑ ότι τη Δευτέρα, έλεγε ο κ. Σταθάκης στον Βουλευτή, θα είναι το πρώτο νομοσχέδιο, τι θα κάνετε; Αυτό που ήταν, λοιπόν, κόκκινη γραμμή δεν πέρασ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α η ιστορία του αριθμητικού και των απολύσεων, 25.000 διαθεσιμότητα - κινητικότητα και 15.000 απολύσεις, μάλλον ήταν ιδεοληψία του συγκεκριμένου Υπουργού και της πολιτικής ηγεσίας και, ίσως και της κυβέρνησης εφόσον δεν μπόρεσε να το εμποδίσει. Υπ' αυτή την έννοια, λέω ότι ο υπάλληλος δεν ευθύνεται για την ταλαιπωρία του και σωστά το κράτος έρχεται να κάνει αίτηση θεραπείας και πιστεύουμε ότι αυτό πρέπει να γίνει. Πρέπει να αναγνωρισθεί, διότι δεν ήταν κάποια πειθαρχική διαδικασία, δεν ήταν υπαιτιότητά του όλη αυτή διαδικασία. </w:t>
      </w:r>
    </w:p>
    <w:p>
      <w:pPr>
        <w:pStyle w:val="Normal"/>
        <w:spacing w:lineRule="auto" w:line="480"/>
        <w:ind w:firstLine="720"/>
        <w:jc w:val="both"/>
        <w:rPr>
          <w:rFonts w:ascii="Arial" w:hAnsi="Arial" w:cs="Arial"/>
          <w:sz w:val="20"/>
          <w:szCs w:val="20"/>
        </w:rPr>
      </w:pPr>
      <w:r>
        <w:rPr>
          <w:rFonts w:cs="Arial" w:ascii="Arial" w:hAnsi="Arial"/>
          <w:sz w:val="20"/>
          <w:szCs w:val="20"/>
        </w:rPr>
        <w:t>Παραίτηση από ένδικα μέσα. Θα το πω συνολικά, είναι το άρθρο 48 αυτό.</w:t>
      </w:r>
    </w:p>
    <w:p>
      <w:pPr>
        <w:pStyle w:val="Normal"/>
        <w:spacing w:lineRule="auto" w:line="480"/>
        <w:ind w:firstLine="720"/>
        <w:jc w:val="both"/>
        <w:rPr>
          <w:rFonts w:ascii="Arial" w:hAnsi="Arial" w:cs="Arial"/>
          <w:sz w:val="20"/>
          <w:szCs w:val="20"/>
        </w:rPr>
      </w:pPr>
      <w:r>
        <w:rPr>
          <w:rFonts w:cs="Arial" w:ascii="Arial" w:hAnsi="Arial"/>
          <w:sz w:val="20"/>
          <w:szCs w:val="20"/>
        </w:rPr>
        <w:t>Το άρθρο 36, να το πούμε τώρα, έχει μια καθαρή άποψη. Τι λέει; Υπάρχει ο Υπαλληλικός Κώδικας, ο οποίος παλιά σε έδιωχνε με 35 χρόνια και όριο τα 60. Αυτή τη στιγμή η 35ετία έχει καταργηθεί, ντε φάκτο. Η 35ετία δεν προέκυψε έτσι, προέκυψε γιατί εκεί παίρνεις πλήρης σύνταξη.</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68"/>
          <w:footerReference w:type="default" r:id="rId6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Αυτή τη στιγμή, η 35ετια έχει καταργηθεί, ντε φάκτο. Η 35ετια δεν προέκυψε έτσι, προέκυψε γιατί με 35 35</w:t>
      </w:r>
      <w:r>
        <w:rPr>
          <w:rFonts w:cs="Arial" w:ascii="Arial" w:hAnsi="Arial"/>
          <w:sz w:val="20"/>
          <w:szCs w:val="20"/>
          <w:vertAlign w:val="superscript"/>
        </w:rPr>
        <w:t>α</w:t>
      </w:r>
      <w:r>
        <w:rPr>
          <w:rFonts w:cs="Arial" w:ascii="Arial" w:hAnsi="Arial"/>
          <w:sz w:val="20"/>
          <w:szCs w:val="20"/>
        </w:rPr>
        <w:t xml:space="preserve"> παίρνεις πλήρη σύνταξη. Αυτή τη στιγμή με το νέο ασφαλιστικό, αλλά και με το νέο μισθολόγιο είναι 40ετια, σου λέει 40 και 62. Υπ' αυτή την έννοια, ένας υπάλληλος για να εξαντλήσει τα κλιμάκια του, θέλει τα 19 μισθολογικά κλιμάκια σε 38 χρόνια, γιατί πρέπει να μείνει και δύο χρόνια εκεί.</w:t>
      </w:r>
    </w:p>
    <w:p>
      <w:pPr>
        <w:pStyle w:val="Normal"/>
        <w:spacing w:lineRule="auto" w:line="480"/>
        <w:ind w:firstLine="720"/>
        <w:jc w:val="both"/>
        <w:rPr>
          <w:rFonts w:ascii="Arial" w:hAnsi="Arial" w:cs="Arial"/>
          <w:sz w:val="20"/>
          <w:szCs w:val="20"/>
        </w:rPr>
      </w:pPr>
      <w:r>
        <w:rPr>
          <w:rFonts w:cs="Arial" w:ascii="Arial" w:hAnsi="Arial"/>
          <w:sz w:val="20"/>
          <w:szCs w:val="20"/>
        </w:rPr>
        <w:t>Άρα, λέω ότι πρέπει να απαιτείται μια ξεκάθαρη διατύπωση, όπως ήταν η π.ν.π. 82, στις 30 Δεκεμβρίου, χωρίς παρεμβάσεις, χωρίς να εμπλέκεται ο Υπουργός, σαν διάταξη του υπαλληλικού κώδικα, 40 και 62 και στο βαθμό που τα 40 δεν καλύπτονται μέχρι τα 62, έως ότου καλυφθούν αυτά τα όρια. Μη φαντάζεστε, ότι είναι και πάρα πολύ εύκολο αυτό στο δημόσιο, γιατί για να έχεις 40 χρόνια πρέπει να μπεις 22 χρόνων. Δεν υπάρχουν σήμερα τέτοια πράγματα και για το μέλλον. Πρέπει να νομοθετούμε με προοπτική, όχι μόνο για το τι γίνεται σήμερα.</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την αναδρομικότητα, ξέρω ότι κάποιοι άνθρωποι έχουν τρομακτικές ανάγκες, βγαίνουν ένα καθεστώς ανασφάλειας, δεν ξέρουν τι θα γίνει με τους παλιούς, τι θα γίνει με τους νέους και θα πάρουν τη σύνταξή τους μετά από αρκετό χρονικό διάστημα. Το οκτάμηνο, επτάμηνο, έχει τελειώσει, 7 δισ. είναι το κόστος που πρέπει να καταβάλουν τα ασφαλιστικά ταμεία. Είναι θέμα της Βουλής για το τι γίνεται, αλλά πρέπει να πάμε σε γενικές ρυθμίσεις και εκεί δεν μπορεί να είναι φωτογραφικές. Δηλαδή, αν ήταν αυτά διευθυντικά στελέχη, με ποια κριτήρια θα πάρεις τον α και δεν θα πάρεις τον β. Άρα, λοιπόν, εάν προχωρήσετε στην αναδρομική εφαρμογή του τριμήνου, πρέπει να είναι μια πάγια και γενική διάταξη και ίδια αντιμετώπιση.</w:t>
      </w:r>
    </w:p>
    <w:p>
      <w:pPr>
        <w:pStyle w:val="Normal"/>
        <w:spacing w:lineRule="auto" w:line="480"/>
        <w:ind w:firstLine="720"/>
        <w:jc w:val="both"/>
        <w:rPr/>
      </w:pPr>
      <w:r>
        <w:rPr>
          <w:rFonts w:cs="Arial" w:ascii="Arial" w:hAnsi="Arial"/>
          <w:sz w:val="20"/>
          <w:szCs w:val="20"/>
        </w:rPr>
        <w:t>Σχετικά με τη μοριοδότηση, εμείς στη συνάντηση με τον Υπουργό στα πλαίσια του διαλόγου, γιατί ήταν το Υπουργείο που έγινε ένας διάλογος, απ' ό,τι μας είπαν, δεν ήταν και μνημονιακή δέσμευση, γιατί τώρα με το ασφαλιστικό, τι διάλογο να κάνεις, όταν ακόμη δεν έχει κλείσει το θέμα με τους δανειστές, υπήρξε το θέμα να μοριοδοτηθούν όχι η προϋπηρεσία, όχι τα 33 χρόνια, η αρχαιότητα με λίγα λόγια, το οποίο κατά τη γνώμη μας δεν είναι θετικό. Θα πρέπει να μοριοδοτηθούν ο χρόνος της άσκησης των καθηκόντων. Υπάρχει ένα ζήτημα εδώ πέρα όντως, που το είχαμε επισημάνει και εμείς και εδώ ήταν λαθεμένη και η νομοθεσία. Ας πούμε, σε ένα νοσοκομείο, αυτοί οι οποίοι προτείνονται για τακτικά μέλη του υπηρεσιακού συμβουλίου, αυτόματα είναι διευθυντές των αντίστοιχων υπηρεσιών. Προτείνεται ένας νοσηλευτής, ένας διοικητικός υπάλληλος και ταυτόχρονα, ορίζονται ως διευθυντές. Είναι ένα ζήτημα αυτό. Εγώ δεν λέω ότι είναι άχρηστοι, προς θεού, μην το γενικεύσουμε, αλλά είναι μια μη κανονική διαδικασία και είχαμε πει στον Υπουργό ότι πρέπει να μοριοδοτούνται όσοι είναι από όργανα κρίσης. Δεν μπορεί να έχουν 15 και 17 και 20 χρόνια διευθυντής κατά ανάθεση και κατά απονομή. Υπ' αυτή την έννοια, χωρίς να βάζω σε αμφισβήτηση τα προσόντα τους, δεν υπάρχει όμως η διαπίστωση που χρειάζεται από αρμόδιο υπηρεσιακό συμβούλιο.</w:t>
      </w:r>
    </w:p>
    <w:p>
      <w:pPr>
        <w:pStyle w:val="Normal"/>
        <w:spacing w:lineRule="auto" w:line="480"/>
        <w:ind w:firstLine="720"/>
        <w:jc w:val="both"/>
        <w:rPr/>
      </w:pPr>
      <w:r>
        <w:rPr>
          <w:rFonts w:cs="Arial" w:ascii="Arial" w:hAnsi="Arial"/>
          <w:sz w:val="20"/>
          <w:szCs w:val="20"/>
        </w:rPr>
        <w:t>Οι άνθρωποι από τον ιδιωτικό τομέα στον ΕΣΕΔ. Ένας εμπειρογνώμονας θα είναι στους 9, αρκεί να μη χρησιμοποιείται για να μην είναι αντικειμενικό το ΕΣΕΔ. Πρέπει να ξεφύγουμε από όλες αυτές τις δοξασίες, ότι το όργανο αυτό πρέπει να είναι αντικειμενικό, που πραγματικά αναπαράγει αυτό το αποτέλεσμα που θέλουμε, αλλά και ο εμπειρογνώμονας της ΑΔΕΔΥ και εκεί νομίζω, ότι μπορούν θετικά να συμβάλουν, αρκεί να μη μαγειρεύουμε τις συνθέσεις των συμβουλίων αυτών - εγώ σ' αυτό είμαι αντίθετος - για να παράγεται πολιτικό αποτέλεσμα, που στο τέλος βλάπτει 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Ο αμφίδρομος ρόλος της συνέντευξης, είναι μια ομηρία, δεν μπορούμε να πούμε ότι δεν είναι μια ομηρία, αλλά το να διατυπώσεις στον προϊστάμενο σου μια κάποια γενική άποψη, γιατί μη μου πείτε τώρα, αν έχει 10 υπαλλήλους, που σπανίζουν τέτοιοι αριθμοί σε ένα τμήμα, και όλοι γράφουν ότι είναι δύστροπος, ότι είναι έτσι, ότι είναι αλλιώς, παρατηρήσεις, ότι κάτι δεν θα πηγαίνει καλά. Δηλαδή, και οι προϊστάμενοι δεν είναι άγιοι. Υπ' αυτή την έννοια, πρέπει να βρεθεί μια ισορροπία. Έχει εισαχθεί και παλιότερα από τη Βάσω Παπανδρέου, ένας παλαιότερος νόμος, είχε μπει αυτή η ιστορία της αμφίδρομης συνέντευξης.</w:t>
      </w:r>
    </w:p>
    <w:p>
      <w:pPr>
        <w:pStyle w:val="Normal"/>
        <w:spacing w:lineRule="auto" w:line="480"/>
        <w:ind w:firstLine="720"/>
        <w:jc w:val="both"/>
        <w:rPr/>
      </w:pPr>
      <w:r>
        <w:rPr>
          <w:rFonts w:cs="Arial" w:ascii="Arial" w:hAnsi="Arial"/>
          <w:sz w:val="20"/>
          <w:szCs w:val="20"/>
        </w:rPr>
        <w:t>Ο ρόλος των Ολομελειών για την στοχοθεσία, δεν θέλω να πω για λαϊκισμό, το θέμα της</w:t>
      </w:r>
      <w:r>
        <w:rPr/>
        <w:t xml:space="preserve"> </w:t>
      </w:r>
      <w:r>
        <w:rPr>
          <w:rFonts w:cs="Arial" w:ascii="Arial" w:hAnsi="Arial"/>
          <w:sz w:val="20"/>
          <w:szCs w:val="20"/>
        </w:rPr>
        <w:t>στοχοθεσίας είναι πολύ μεγάλο ζήτημα. Άκουσα έναν εκπρόσωπο του κομμουνιστικού κόμματος, ο οποίος αποχώρησε κιόλας καταγγέλλοντάς μας περίπου. Η Αριστερά έχει μια εμμονή με την αξιολόγηση, στη λογική μας αξιολογεί ο λαός, αλλά εγώ πιστεύω ότι δεν υπάρχει καμία λειτουργία στην ζωή μας, στην οποία να μην μπαίνει το κομμάτι της αξιολόγησης είτε στην προσωπική μας ζωή είτε στον αθλητισμό είτε στα κόμματα. Είναι δυνατόν; Δηλαδή τα κόμματα αρχών, να μη δέχονται μιας μορφής αξιολόγηση. Δηλαδή, τα αρχηγικά κόμματα, αλλά ιδιαίτερα τα κόμματα αρχών, που εν πάση περιπτώσει, πώς ορίζουν τους υποψηφίους τους, πρέπει να έχουν ένα όργανο.</w:t>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ΔΗΜΗΤΡΙΟΣ ΓΑΚΗΣ (Προεδρεύων της Επιτροπής): Ας αποφύγουμε την κριτική, απέναντι στη θέση των κομμάτων.</w:t>
      </w:r>
    </w:p>
    <w:p>
      <w:pPr>
        <w:pStyle w:val="Normal"/>
        <w:spacing w:lineRule="auto" w:line="480"/>
        <w:ind w:firstLine="720"/>
        <w:jc w:val="both"/>
        <w:rPr/>
      </w:pPr>
      <w:r>
        <w:rPr>
          <w:rFonts w:cs="Arial" w:ascii="Arial" w:hAnsi="Arial"/>
          <w:sz w:val="20"/>
          <w:szCs w:val="20"/>
        </w:rPr>
        <w:t>ΣΤΑΥΡΟΣ ΚΟΥΤΣΙΟΥΜΠΕΛΗΣ- Προεδρεύων της Εκτελεστικής Επιτροπής της ΑΔΕΔΥ: Δεν δικάζω κάποιο κόμμα , προς θεού, λέω ότι το να δαιμονοποιείται η αξιολόγηση, δεν είναι προοδευτικό κατά τη γνώμη μου. Εκείνο το οποίο λέω, είναι πως η αξιολόγηση δεν πρέπει να έχει τιμωρητικό χαρακτήρα, ποσοστώσεις και τα λοιπά, αλλά να αποβλέπει στο πως θα κάνουμε καλύτερη τη δημόσια διοίκηση. Και πώς θα κάνουμε το άτομο το οποίο υστερεί, με την δια βίου μάθηση, καλύτερο . Αν κάποιος είναι ανεπίδεκτος μαθήσεως να φύγει. Πάρα πολύ απλά, αν κάποιος σε 1,2,3 κρίσεις δεν μπορεί, δεν έχουμε τέτοια ταμπού να το πούμε, να φύγει, αλλά όχι με αυτόν τον τιμωρητικό, ισοπεδωτικό χαρακτήρα στο θέμα της αξιολόγη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άρθρο 48, είναι ένα ζήτημα. Εμείς καταρχήν είμαστε αντίθετοι με τα πλαστά πτυχία. Δεν ξέρω αν αφορά αυτά, πιστεύω να μην τα αφορά, αλλά ό,τι αφορά πλαστογραφία και τα λοιπά, θα πρέπει να απολύονται, αυθωρεί και παρά χρήμα. </w:t>
      </w:r>
    </w:p>
    <w:p>
      <w:pPr>
        <w:pStyle w:val="Normal"/>
        <w:spacing w:lineRule="auto" w:line="480"/>
        <w:ind w:firstLine="720"/>
        <w:jc w:val="both"/>
        <w:rPr>
          <w:rFonts w:ascii="Arial" w:hAnsi="Arial" w:cs="Arial"/>
          <w:sz w:val="20"/>
          <w:szCs w:val="20"/>
        </w:rPr>
      </w:pPr>
      <w:r>
        <w:rPr>
          <w:rFonts w:cs="Arial" w:ascii="Arial" w:hAnsi="Arial"/>
          <w:sz w:val="20"/>
          <w:szCs w:val="20"/>
        </w:rPr>
        <w:t>Αν αφορά κάποιες παραβάσεις των δημάρχων, οι οποίοι στη λογική ότι ασκούσαν κάποιοι καθήκοντα και κάλυπταν πάγιες θέσεις και τους ανανέωναν και τους κρατούσαν με δικαστικές αποφάσεις ή με οτιδήποτε άλλο τρόπο, αυτό είναι μια παθογένεια του παρελθόντος, πρέπει να την κλείσουμε, να την σφραγίσουμε λέω εγώ, οριστικά και αμετάκλητα. Πραγματικά να γυρίσουμε σελίδα, πραγματικά, αλλά λέω όταν αυτοί οι οποίοι έκαναν κατάχρηση αυτών των διαδικασιών δεν τιμωρήθηκαν, πώς θα πρέπει να τιμωρήσουμε τον απλό υπάλληλο, που και νομικά λέγεται ότι δημιουργείται Δίκαιο. Μετά από δύο χρόνια όταν είναι κάποιος στη θέση του, νομίζω ότι δύσκολα μπορεί να απολυθεί. Λέω ότι δεν το ξέρω ακριβώς το θέμα, στις λεπτομέρειες του, βλέπω ότι κατά κόρον, αφορά τους Δήμους, είναι οι «λοιπές διατάξεις», οι οποίες έρχονται στο παρά πέντε και δυστυχώς, δεν έχω όλη την μελέτη, με την οποία μπορώ να το δω.</w:t>
      </w:r>
    </w:p>
    <w:p>
      <w:pPr>
        <w:pStyle w:val="Normal"/>
        <w:spacing w:lineRule="auto" w:line="480"/>
        <w:ind w:firstLine="720"/>
        <w:jc w:val="both"/>
        <w:rPr>
          <w:rFonts w:ascii="Arial" w:hAnsi="Arial" w:cs="Arial"/>
          <w:sz w:val="20"/>
          <w:szCs w:val="20"/>
        </w:rPr>
      </w:pPr>
      <w:r>
        <w:rPr>
          <w:rFonts w:cs="Arial" w:ascii="Arial" w:hAnsi="Arial"/>
          <w:sz w:val="20"/>
          <w:szCs w:val="20"/>
        </w:rPr>
        <w:t>Άλλο ένα θέμα, είναι το θέμα της συνέντευξης. Η συνέντευξη είναι ένα εργαλείο στην αξιολόγηση, για τη βαρύτητα της δεν ξέρω, και το είπαμε και στον Υπουργό, αλλά έχει χρησιμοποιηθεί πάρα πολλές φορές για να ανατρέπει το αποτέλεσμα και όχι για να την αξιοποιήσει και να πάρεις τον καλύτερο. Σιγά σιγά, όσο αυτό θα εμπεδώνεται και θα αποκτούμε μια κουλτούρα, να ανεβαίνει και η συμμετοχή τ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ΓΑΚΗΣ (Προεδρεύων της Επιτροπής): Κύριε Κουτσιουμπέλη, αν έχετε και άλλες απαντήσεις, μπορείτε να τις καταθέσετε και γραπτώς. </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Παπαδημητρίου.</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ΠΑΠΑΔΗΜΗΤΡΙΟΥ (Πρόεδρος του Δ.Σ. του Διοικητικού Επιμελητηρίου Ελλάδος): Καταρχάς να ξεκαθαρίσω, εγώ είπα ότι το Κράτος έχει άλλο αξιακό κώδικα από τον ιδιωτικό τομέα. Δεν είπα ότι οι ιδιωτικές εταιρείες δεν έχουν αξιακό κώδικα. Αν έγινε παρανόηση, λυπάμαι γι' αυτό. Σε οποιαδήποτε εταιρεία, κάποιου επιπέδου, λένε ότι: το όραμά μας είναι αυτό, αυτές είναι οι αξίες μας, όπως π.χ. η εξυπηρέτηση του πελάτη στον τομέα της διατροφής ή στον τομέα των μεταφορών κ.λπ. Ωστόσο, όλοι οι αξιακοί κώδικες του ιδιωτικού τομέα είναι επιμέρους αξίες, αναδεικνύουν επιμέρους αξίες, δείχνουν μια μερική αντίληψη, μια αποσπασματική σύλληψη της πραγματικότητας.</w:t>
      </w:r>
    </w:p>
    <w:p>
      <w:pPr>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Το νεωτεριστικό κράτος σύμφωνα με την κλασική θεωρία περί κράτους οικοδομήθηκε ως φορέας ηθικής και ως φορέας μίας αξίας συνολικής, υπερκείμενης των κοινωνικών αντιθέσεων και είτε δεχτούμε ότι είναι φορέας ταξικής κυριαρχίας είτε πεδίο ανταγωνισμού, οτιδήποτε και να είναι, κάθε κράτος έχει την αξίωση συνολικής θέασης της κοινωνίας. Αυτό λοιπόν δημιουργεί μία άλλη αξιακή κατεύθυνση, έναν άλλο κώδικα που κατά το παρελθόν λέγαμε ότι τον υπηρετούν οι άνθρωποι που είναι ταγμένοι στην δημόσια υπηρεσία. Τα τελευταία χρόνια έχει ξεπεραστεί σε μεγάλο βαθμό. Μιλάμε για το φαινόμενο της αποικιοποίησης των δημοσίων υπηρεσιών από τον ιδιωτικό τομέα, τα αρνητικά φαινόμενα του οποίου, ειδικά στη χώρα μας, είναι πολύ ορατά και τα έχει διαπιστώσει και η έκθεση του ΟΟΣΑ στην οποία αναφέρθηκα.</w:t>
      </w:r>
    </w:p>
    <w:p>
      <w:pPr>
        <w:pStyle w:val="Normal"/>
        <w:spacing w:lineRule="auto" w:line="480"/>
        <w:ind w:firstLine="720"/>
        <w:jc w:val="both"/>
        <w:rPr/>
      </w:pPr>
      <w:r>
        <w:rPr>
          <w:rFonts w:cs="Arial" w:ascii="Arial" w:hAnsi="Arial"/>
          <w:sz w:val="20"/>
          <w:szCs w:val="20"/>
        </w:rPr>
        <w:t>Αυτό λοιπόν, το φαινόμενο θεωρώ ότι είναι εντελώς απαραίτητο να ξεπεραστεί και το νομοσχέδιο κινείται σε αυτή την κατεύθυνση. Εν τω μεταξύ στην ίδια λογική θέλω να πω ότι υπάγονται και οι δικηγόροι. Το ότι οι δικηγόροι είναι κάτοχοι μίας γνώσης, ενός εργαλείου χρήσιμου στην δημόσια διοίκηση, δεν τους κάνει αυτομάτως ότι είναι άξιοι και ικανοί να καταλάβουν τέτοιες θέσεις, γιατί είναι και αυτοί φορείς άλλου αξιακού κώδικα πέραν του κράτους. Αυτή ήταν απάντηση στον κ. Αθανασίου.</w:t>
      </w:r>
    </w:p>
    <w:p>
      <w:pPr>
        <w:pStyle w:val="Normal"/>
        <w:spacing w:lineRule="auto" w:line="480"/>
        <w:ind w:firstLine="720"/>
        <w:jc w:val="both"/>
        <w:rPr>
          <w:rFonts w:ascii="Arial" w:hAnsi="Arial" w:cs="Arial"/>
          <w:sz w:val="20"/>
          <w:szCs w:val="20"/>
        </w:rPr>
      </w:pPr>
      <w:r>
        <w:rPr>
          <w:rFonts w:cs="Arial" w:ascii="Arial" w:hAnsi="Arial"/>
          <w:sz w:val="20"/>
          <w:szCs w:val="20"/>
        </w:rPr>
        <w:t>Η συζήτηση που γίνεται εδώ δεν είναι γενική και αόριστη για την αναμόρφωση της δημόσιας διοίκησης, όπου προφανώς όλοι θα μπορούσαν να έχουν τον λόγο τους. Είναι μία συζήτηση συντεταγμένη πάνω στους συγκεκριμένους θεσμούς και τις διαδικασίες, τις οποίες αναφερθήκαμε. Προφανώς πρόσβαση έχουν όλοι οι πολίτες στην δημόσια διοίκηση. Υπάρχουν όμως διαδικασίες για αυτό. Υπάρχει το ΑΣΕΠ καταρχήν, υπάρχει η Εθνική Σχολή Δημόσιας Διοίκησης όπως αναφέρθηκε, υπάρχουν διαγωνισμοί που μπορεί κάποιος να δώσει και να ενταχθεί στην δημόσια υπηρεσία. Δεν βλέπω το λόγο γιατί πρέπει αυτομάτως μόνο και μόνο επειδή είναι κάτοχος κάποιας γνώσης να του δίνει την δυνατότητα να παίρνει τις υψηλές θέσεις.</w:t>
      </w:r>
    </w:p>
    <w:p>
      <w:pPr>
        <w:pStyle w:val="Normal"/>
        <w:spacing w:lineRule="auto" w:line="480"/>
        <w:ind w:firstLine="720"/>
        <w:jc w:val="both"/>
        <w:rPr>
          <w:rFonts w:ascii="Arial" w:hAnsi="Arial" w:cs="Arial"/>
          <w:sz w:val="20"/>
          <w:szCs w:val="20"/>
        </w:rPr>
      </w:pPr>
      <w:r>
        <w:rPr>
          <w:rFonts w:cs="Arial" w:ascii="Arial" w:hAnsi="Arial"/>
          <w:sz w:val="20"/>
          <w:szCs w:val="20"/>
        </w:rPr>
        <w:t>Επιπλέον το πολύ απλό, υπάρχει και μία λογική οικονομίας δυνάμεων. Ο δημόσιος τομέας, προκειμένου να αναμορφωθεί, πρώτα κοιτάει τι δικούς του όρους έχει και αυτή τη στιγμή, ο δημόσιος τομέας στη χώρα μας, όπως φαίνεται μέσα στην απογραφή, είναι ο πιο προικισμένος εργοδότης. Έχει μερικές χιλιάδες διδακτορικά, έχει 2.500 περίπου αποφοίτους της δημόσιας διοίκησης, τους οποίους προφανώς τους εκπαιδεύουμε για αυτό, έχει μερικές χιλιάδες μεταπτυχιακά, συσσωρευμένη τρομερή εμπειρία, που κάπως πρέπει να αξιοποιηθεί.</w:t>
      </w:r>
    </w:p>
    <w:p>
      <w:pPr>
        <w:pStyle w:val="Normal"/>
        <w:spacing w:lineRule="auto" w:line="480"/>
        <w:ind w:firstLine="720"/>
        <w:jc w:val="both"/>
        <w:rPr>
          <w:rFonts w:ascii="Arial" w:hAnsi="Arial" w:cs="Arial"/>
          <w:sz w:val="20"/>
          <w:szCs w:val="20"/>
        </w:rPr>
      </w:pPr>
      <w:r>
        <w:rPr>
          <w:rFonts w:cs="Arial" w:ascii="Arial" w:hAnsi="Arial"/>
          <w:sz w:val="20"/>
          <w:szCs w:val="20"/>
        </w:rPr>
        <w:t xml:space="preserve">Ένα τελευταίο κύριε Πρόεδρε. Πολύ σωστά επισημάνθηκε ότι υπάρχουν κάποιες αναφορές, που έχουν γίνει ήδη από την δεκαετία του 90, αυτό όμως, νομίζω ότι αναδεικνύει, πολύ φανερά, τις ευθύνες όλων εκείνων των κυβερνήσεων, οι οποίες παρότι έχουν σωστά εργαλεία δεν τα εφάρμοσαν και επιπλέον, τονίζει και την ευθύνη της σημερινής Κυβέρνησης στο κατά πόσο και σε τι βαθμό θα υλοποιήσει αυτά που σήμερα συζητάμ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ΕΟΔΩΡΟΣ ΠΑΠΑΘΕΟΔΩΡΟΥ (Ειδικός Αγορητής της Δημοκρατικής Συμπαράταξης ΠΑ.ΣΟ.Κ. – ΔΗΜ.ΑΡ.): Κύριε Πρόεδρε κάτι διαδικαστικό. </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Παπαθεοδώρου.</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Πραγματικά υπάρχει ένα ζήτημα, το οποίο νομίζω ότι στη φάση αυτής της διαδικασίας δεν μπορούμε να το δεχτούμε. Ο κ. Παπαδημητρίου, ο οποίος είναι Πρόεδρος του Επιμελητηρίου, αλλά ταυτόχρονα και διευθυντής της ΕΣΔΑ, καταφέρθηκε αυτή τη στιγμή εναντίον δικηγόρων και κατόπιν, για το κατά πόσο οι κυβερνήσεις - μιλάω για την ΕΣΔΑ ταυτόχρονα τη θέση ως δημοσίου λειτουργού - λειτούργησαν κατάλληλα με συγκεκριμένα εργαλεία. Νομίζω ότι αυτό με όλο το σεβασμό των προσκεκλημένων της Βουλής, γιατί οι φορείς είναι προσκεκλημένοι της Βουλής, θα πρέπει να απαλειφθεί από τα Πρακτικά. Δεν υπάρχουν τέτοιου είδους αξιολογικές κρίσεις και ιδιαίτερα, από δημόσιο λειτουργό, διευθυντή της Εθνικής Σχολή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Κύριε Παπαθεοδώρου ακούστηκαν πολύ πιο σκληρά πράγματα, οπότε μην το βάζετε σαν ζήτημα, εκτός αν θέλει ο κ. Παπαδημητρίου να πει κάτι.</w:t>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ΚΩΝΣΤΑΝΤΙΝΟΣ ΠΑΠΑΔΗΜΗΤΡΙΟΥ (Πρόεδρος του Δ.Σ. του Διοικητικού Επιμελητηρίου Ελλάδος): Δεν θέλω να απαλειφθεί τίποτα από ότι είπα. Στην Εθνική Σχολή Δημόσιας Διοίκησης φιλοδοξούμε να ακούγονται αλήθειες και όχι μόνο μέσα στην σχολή, αλλά και εκτός των τειχών της σχολής. Παρακαλώ να γραφτούν όπως ακριβώς έχω πει τα πράγματ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ΓΑΚΗΣ (Αντιπρόεδρος της Επιτροπής): Προχωρούμε, τον λόγο έχει ο κ. Ιωάννης Δελλαγραμμάτικας, Πρόεδρος του Δ.Σ. του Συλλόγου Εργαζομένων ΑΣΕΠ. </w:t>
      </w:r>
    </w:p>
    <w:p>
      <w:pPr>
        <w:pStyle w:val="Normal"/>
        <w:spacing w:lineRule="auto" w:line="480"/>
        <w:ind w:firstLine="720"/>
        <w:jc w:val="both"/>
        <w:rPr>
          <w:rFonts w:ascii="Arial" w:hAnsi="Arial" w:cs="Arial"/>
          <w:sz w:val="20"/>
          <w:szCs w:val="20"/>
        </w:rPr>
      </w:pPr>
      <w:r>
        <w:rPr>
          <w:rFonts w:cs="Arial" w:ascii="Arial" w:hAnsi="Arial"/>
          <w:sz w:val="20"/>
          <w:szCs w:val="20"/>
        </w:rPr>
        <w:t>ΙΩΑΝΝΗΣ ΔΕΛΛΑΓΡΑΜΜΑΤΙΚΑΣ (Πρόεδρος του Δ.Σ. του Συλλόγου Εργαζομένων ΑΣΕΠ (ΣΥΑΣΕΠ)): Κύριε Πρόεδρε, δεν νομίζω να τέθηκε κάποιο ερώτημα προς εμάς, εάν κατάλαβα καλά.</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Ωραία, τον λόγο έχει ο κ. Διαμάντη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Δ.): Κύριε Πρόεδρε, συγνώμη, εγώ αποχωρώ, γιατί δεν θέλω να επικαλεστώ την ιδιότητά μου, τη δικηγορική, σήμερα και να επιτείνω άλλο την κατάσταση, η οποία δημιουργήθηκε.</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ΓΑΚΗΣ (Αντιπρόεδρος της Επιτροπής): Εντάξει, κ. Γεωργαντά. </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η κύρια Χριστιάνα Καλογήρου.</w:t>
      </w:r>
    </w:p>
    <w:p>
      <w:pPr>
        <w:pStyle w:val="Normal"/>
        <w:spacing w:lineRule="auto" w:line="480"/>
        <w:ind w:firstLine="720"/>
        <w:jc w:val="both"/>
        <w:rPr/>
      </w:pPr>
      <w:r>
        <w:rPr>
          <w:rFonts w:cs="Arial" w:ascii="Arial" w:hAnsi="Arial"/>
          <w:sz w:val="20"/>
          <w:szCs w:val="20"/>
        </w:rPr>
        <w:t>ΧΡΙΣΤΙΑΝΑ ΚΑΛΟΓΗΡΟΥ (Περιφερειάρχης Βορείου Αιγαίου – Ταμίας της Ένωσης Περιφερειών Ελλάδας (ΕΝΠΕ)): Κύριε Πρόεδρε, ξεκινώ από μια ερώτηση του Βουλευτή κ. Αθανασίου, σε σχέση με το άρθρο 31, πράγματι, εδώ υπάρχει σοβαρότατο ζήτημα κυρίες και κύριοι Βουλευτές, για το γεγονός του ότι καταργούνται οι διατάξεις του άρθρου 267 και 268 του Καλλικράτη, σε σχέση με τον καθορισμό της στοχοθεσίας. Το γεγονός του ότι πλέον της στοχοθεσίας, δεν θα την βάζουν οι ίδιοι οι φορείς της Τοπικής Αυτοδιοίκησης, δημιουργεί και ζήτημα συνταγματικότητας για τη συνταγματικά κατοχυρωμένη αυτοτέλεια των ΟΤΑ. Εδώ νομίζω, κύριε Πρόεδρε ότι θα έπρεπε ίσως να ζητηθεί και η άποψη της Επιστημονικής Επιτροπής της Βουλής, για το άρθρο 31.</w:t>
      </w:r>
    </w:p>
    <w:p>
      <w:pPr>
        <w:pStyle w:val="Normal"/>
        <w:spacing w:lineRule="auto" w:line="480"/>
        <w:ind w:firstLine="720"/>
        <w:jc w:val="both"/>
        <w:rPr/>
      </w:pPr>
      <w:r>
        <w:rPr>
          <w:rFonts w:cs="Arial" w:ascii="Arial" w:hAnsi="Arial"/>
          <w:sz w:val="20"/>
          <w:szCs w:val="20"/>
        </w:rPr>
        <w:t>Απαντώντας τώρα σε άλλη μία ερώτηση σχετικά για την άσκηση ενδίκων μέσων, νομίζω ότι και η άποψή μας ως Ένωση Περιφερειών είναι ότι πράγματι θα μπορούσε να αφορά τελεσιδικία και όχι πρωτόδικη απόφαση και να αφήσουμε το κομμάτι μόνο της αμετάκλητης, επομένως θα μπορούσε να αφορά στην τελεσιδικία και όχι πρωτόδικη. Τέλος, σε σχέση με την άποψη της ΕΝΠΕ σε ό,τι αφορά την αξιολόγηση και την αξιοκρατία στο δημόσιο τομέα, θα έλεγα ότι η Ένωση Περιφερειών έχει σταθερή θέση υπέρ της αξιοκρατίας και της αξιολόγησης και στο όχημα αυτό, βρίσκεται από την αρχή επάνω και όχι όπως άλλοι, ανέβηκαν όψιμα. Σας ευχαριστώ πολύ κύριε Πρόεδρε.</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Ευθύμιος Ζέρβ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ΥΘΥΜΙΟΥ ΖΕΡΒΑΣ (Πρόεδρος του Ενιαίου Φορέα Μελών ΔΕΠ ΕΑΠ): Τα τέσσερα ερωτήματα που τέθηκαν σχετικά με το ΕΑΠ και το νέο πρόγραμμα σπουδών, δηλαδή, το πώς θα επιλέγονται οι φοιτητές, με ποια κριτήρια και τα σχετικά, είναι κάποια Ακαδημαϊκά ζητήματα, αλλά νομίζουμε ότι δεν είναι τα μοναδικά. Υπάρχουν πάρα πολλά ακόμα Ακαδημαϊκά ζητήματα και δυστυχώς, αυτό το πρόγραμμα σπουδών δεν είναι προϊόν διαλόγου μεταξύ της Ακαδημαϊκής Κοινότητας και της Διοικούσας Επιτροπής του ΕΑΠ, μας ήρθε πραγματικά ουρανοκατέβατο, να φτιαχτεί ένα πρόγραμμα σπουδών. </w:t>
      </w:r>
    </w:p>
    <w:p>
      <w:pPr>
        <w:pStyle w:val="Normal"/>
        <w:spacing w:lineRule="auto" w:line="480"/>
        <w:ind w:firstLine="720"/>
        <w:jc w:val="both"/>
        <w:rPr>
          <w:rFonts w:ascii="Arial" w:hAnsi="Arial" w:cs="Arial"/>
          <w:sz w:val="20"/>
          <w:szCs w:val="20"/>
        </w:rPr>
      </w:pPr>
      <w:r>
        <w:rPr>
          <w:rFonts w:cs="Arial" w:ascii="Arial" w:hAnsi="Arial"/>
          <w:sz w:val="20"/>
          <w:szCs w:val="20"/>
        </w:rPr>
        <w:t>Δεν γνωρίζουμε καθόλου πως χτιστεί αυτό το πρόγραμμα, ποιες θα είναι οι διαδικασίες εισαγωγής των φοιτητών, ποια θα είναι η διάρθρωση του προγράμματος. Δεν έχει αποφασισθεί. Αρχικά σε ένα πρόγραμμα θα πρέπει να δούμε το στόχο, τα αποτελέσματα του, τι θα έρθει να μάθει αυτός θα έρθει μέσα, ποια θα είναι η διάρθρωση των μαθημάτων ή των θεματικών ενοτήτων και όλα αυτά είναι σήμερα στο κενό. Δυστυχώς, η Διοικούσα Επιτροπή αποφάσισε να κάνει ένα πρόγραμμα, ακόμα και η ίδια δεν ξέρει αν θα είναι κάτω από τις Κοσμητείες που είναι τα θεσμικά όργανα ή όχι, υπάρχει ένα «φλου» σε αυτό το πράγμα και δυστυχώς είναι κάτι που δεν είναι προϊόν διαβούλευσης. Νομίζουμε ότι ίσως αυτά τα θέματα καλύτερα να απαντήσει ο εκπρόσωπος της Διοικούσας Επιτροπή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 Γεώργιος Ανδρουλάκης.</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76"/>
          <w:footerReference w:type="default" r:id="rId7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ΓΕΩΡΓΙΟΣ ΑΝΔΡΟΥΛΑΚΗΣ (Μέλος της Διοικούσας Επιτροπής του ΕΑΠ): Για το τελευταίο θέμα, απλώς θα ήθελα να επισημάνω ότι το άρθρο 44 λέει ότι δίνεται η δυνατότητα στο Υπουργείο και στο ΕΑΠ να συνεργαστούν και είναι αλήθεια ότι τις λεπτομέρειες για τη διάρθρωση, την οργάνωση και άλλα ζητήματα, όπως είναι η επιλογή των φοιτητών, το ΕΑΠ, η ακαδημαϊκή κοινότητα, με εκπροσώπηση των μελών ΔΕΠ, βεβαίως, σε συνεργασία με το υπουργείο, θα τις καθορίσουν. Επομένως, πράγματι, εδώ είμαστε στη δυνατότητα και δεν έχει υπάρξει κάτι άλλο, ούτε έχουμε αποφασίσει κάτι άλλο ερήμην των μελών ΔΕΠ. Ελπίζω να καλύπτω και το ερώτημα, για το οποίο πήρα τη σκυτάλη.</w:t>
      </w:r>
    </w:p>
    <w:p>
      <w:pPr>
        <w:pStyle w:val="Normal"/>
        <w:spacing w:lineRule="auto" w:line="480"/>
        <w:ind w:firstLine="720"/>
        <w:jc w:val="both"/>
        <w:rPr/>
      </w:pPr>
      <w:r>
        <w:rPr>
          <w:rFonts w:cs="Arial" w:ascii="Arial" w:hAnsi="Arial"/>
          <w:sz w:val="20"/>
          <w:szCs w:val="20"/>
        </w:rPr>
        <w:t>Αν μου επιτρέπετε, για λόγους οικονομίας θα συγκεράσω τις ερωτήσεις του κ. Παπαθεόδωρου και του κ. Φωτήλα, οι οποίοι έχουν και ιδιαίτερο και κατανοητό ενδιαφέρον λόγω εντοπιότητας. Η πρώτη μου σκέψη μετά από τα ερωτήματα είναι ότι έχουμε μια εικόνα για το ΕΑΠ – ακόμη και εσείς που έχετε διατελέσει επί χρόνια μέλος, κύριε Παπαθεοδώρου – η οποία είναι μερική. Είμαστε στη διάθεσή σας και είμαστε και στην Πάτρα για να συζητήσουμε. Δεν είναι εύκολο να συμφωνήσουμε σε όλα – το δέχομαι – αλλά, πραγματικά, αν γνωρίζατε τις διαστάσεις του ΕΑΠ σε όλο το φάσμα, νομίζω ότι ορισμένα από τα ερωτήματα μπορεί να ήταν διαφορετικά διατυπωμένα. Πραγματικά, δράττομαι της ευκαιρίας για να πω ότι η διοικούσα επιτροπή είναι εκεί και μπορείτε είτε να μας καλέσετε, είτε να πάρουμε εμείς την πρωτοβουλία, να το δούμε.</w:t>
      </w:r>
    </w:p>
    <w:p>
      <w:pPr>
        <w:pStyle w:val="Normal"/>
        <w:spacing w:lineRule="auto" w:line="480"/>
        <w:ind w:firstLine="720"/>
        <w:jc w:val="both"/>
        <w:rPr/>
      </w:pPr>
      <w:r>
        <w:rPr>
          <w:rFonts w:cs="Arial" w:ascii="Arial" w:hAnsi="Arial"/>
          <w:sz w:val="20"/>
          <w:szCs w:val="20"/>
        </w:rPr>
        <w:t>Όσο αφορά το θέμα της αυτοδυναμίας, βεβαίως και είμαστε υπέρ της αυτοδυναμίας. Είμαστε υπέρ του απεγκλωβισμού από το Υπουργείο Παιδείας, όμως θα πρέπει κάποια ζητήματα οργάνωσης, ανάπτυξης, βιωσιμότητας και άλλα που έθεσα ή υπαινίχθηκα, να τα αντιμετωπίσουμε. Μέχρι τότε, λοιπόν, έχουμε ένα έργο, το οποίο, πράγματι, το επιτελούμε με ευθύνη. Αυτή είναι η άποψή μου και θα σας εξηγήσω πολύ σύντομα τι εννοώ με αυτό.</w:t>
      </w:r>
    </w:p>
    <w:p>
      <w:pPr>
        <w:pStyle w:val="Normal"/>
        <w:spacing w:lineRule="auto" w:line="480"/>
        <w:ind w:firstLine="720"/>
        <w:jc w:val="both"/>
        <w:rPr/>
      </w:pPr>
      <w:r>
        <w:rPr>
          <w:rFonts w:cs="Arial" w:ascii="Arial" w:hAnsi="Arial"/>
          <w:sz w:val="20"/>
          <w:szCs w:val="20"/>
        </w:rPr>
        <w:t>Ως προς τον νόμο του ΕΑΠ, θα πρέπει επίσης να έχουμε και εδώ τη συνολική εικόνα. Για παράδειγμα, οι ιδιαιτερότητες του ΕΑΠ θα πρέπει να είναι πάντα στο μυαλό μας. Έχουμε, λοιπόν, ένα πολύ μικρό αριθμό μελών ΔΕΠ, 47 μέλη σήμερα, 2.000 μέλη συνεργαζόμενου επιστημονικού προσωπικού και 32.000 ενεργούς φοιτητές. Δεν νομίζω ότι είναι δόκιμη η σύγκριση με άλλα πανεπιστήμια, που μέχρι πρόσφατα είχαν διοικούσες επιτροπές, γιατί μιλάμε για περίπου το ένα δέκατο του μεγέθους του ΕΑΠ σε φοιτητές και θέτω μόνο αυτό. Δεν θα ήθελα να γίνω πεζός και να αναφέρω ότι το ΕΑΠ έχει έναν κύκλο εργασιών 30 εκατ. ευρώ και ξέρετε πολύ καλά για τι προϋπολογισμούς μιλάμε στα ελληνικά δημόσια πανεπιστήμια σήμερα. Αυτά, θα πρέπει να είναι πάντα στο υπόβαθρο των συζητήσεών μας και, βεβαίως, υπάρχουν διαστάσεις, τις οποίες καλό είναι να συζητήσουμε μαζί και για το τι μπορούν να κάνουν τα μέλη ΔΕΠ και για το τι κάνουν τα μέλη ΔΕΠ μέχρι σήμερα. Το να περάσουμε άμεσα σε ένα καθεστώς αυτοδυναμίας νομίζω ότι, πραγματικά, είναι ένας διάλογος που πρέπει να ανοίξει.</w:t>
      </w:r>
    </w:p>
    <w:p>
      <w:pPr>
        <w:pStyle w:val="Normal"/>
        <w:spacing w:lineRule="auto" w:line="480"/>
        <w:ind w:firstLine="720"/>
        <w:jc w:val="both"/>
        <w:rPr/>
      </w:pPr>
      <w:r>
        <w:rPr>
          <w:rFonts w:cs="Arial" w:ascii="Arial" w:hAnsi="Arial"/>
          <w:sz w:val="20"/>
          <w:szCs w:val="20"/>
        </w:rPr>
        <w:t>Ως προς τον αριθμό των αντιπροέδρων, νομίζω ότι εν μέρει το μέγεθος του ΕΑΠ και η κοινωνική του σημασία, για την οποία νομίζω ότι όλοι συμφωνούμε, εξηγεί αυτήν την πρωτοβουλία. Αυτή είναι η άποψή μου. Σε σχέση με την απαλλαγή από διδακτικά και διοικητικά καθήκοντα, θα σας καλούσα, να δούμε το τοπίο της τριτοβάθμιας εκπαίδευσης στην Ελλάδα λίγο πιο ολιστικά και λιγότερο αποσπασματικά. Δηλαδή, αν μου επιτρέπετε θα αναφέρω την περίπτωσή μου. Η θέση μου είναι στο Πανεπιστήμιο Θεσσαλίας, παρότι συνεργάζομαι με το ΕΑΠ από το 1997 και έχω διατελέσει και μέλος ΔΕΠ εκεί για 4 χρόνια. Άρα, λοιπόν, πραγματικά δεν υπήρχε κανένας άλλος ρόλος, υπό τον οποίο να μην είχαν συνεργαστεί με το ΕΑΠ εκτός από μέλος της διοικούσας επιτροπής και το ζω και αυτό σήμερα.</w:t>
      </w:r>
    </w:p>
    <w:p>
      <w:pPr>
        <w:pStyle w:val="Normal"/>
        <w:spacing w:lineRule="auto" w:line="480"/>
        <w:ind w:firstLine="720"/>
        <w:jc w:val="both"/>
        <w:rPr>
          <w:rFonts w:ascii="Arial" w:hAnsi="Arial" w:cs="Arial"/>
          <w:sz w:val="20"/>
          <w:szCs w:val="20"/>
        </w:rPr>
      </w:pPr>
      <w:r>
        <w:rPr>
          <w:rFonts w:cs="Arial" w:ascii="Arial" w:hAnsi="Arial"/>
          <w:sz w:val="20"/>
          <w:szCs w:val="20"/>
        </w:rPr>
        <w:t>Αναλαμβάνοντας τα καθήκοντά μου στη διοικούσα επιτροπή, παραιτήθηκα από συντονιστής και μέλος ΣΕΠ σε μια θεματική ενότητα στην οποία έχω αυτούς τους ρόλους από το 2001. Αυτό θέλω να το θέσω σε σχέση με την ευθύνη για το ρόλο μας εκεί. Το ολιστικό που έλεγα είναι ότι, προς το παρόν και μέχρι να αλλάξει αυτό το τοπίο, πρέπει να δούμε τις θέσεις αυτές στη διοικούσα επιτροπή, οι οποίες είναι αμισθί θέσεις ως θέσεις λειτουργών του Δημόσιου, είτε στην εκπαίδευση, είτε στο Υπουργείο Παιδείας, είτε στα άλλα υπουργεία. Σας παρακαλώ γι' αυτό.</w:t>
      </w:r>
    </w:p>
    <w:p>
      <w:pPr>
        <w:pStyle w:val="Normal"/>
        <w:spacing w:lineRule="auto" w:line="480"/>
        <w:ind w:firstLine="720"/>
        <w:jc w:val="both"/>
        <w:rPr>
          <w:rFonts w:ascii="Arial" w:hAnsi="Arial" w:cs="Arial"/>
          <w:sz w:val="20"/>
          <w:szCs w:val="20"/>
        </w:rPr>
      </w:pPr>
      <w:r>
        <w:rPr>
          <w:rFonts w:cs="Arial" w:ascii="Arial" w:hAnsi="Arial"/>
          <w:sz w:val="20"/>
          <w:szCs w:val="20"/>
        </w:rPr>
        <w:t>Ως προς το χρονοδιάγραμμα, εμείς έχουμε ένα σχεδιασμό, ο οποίος είναι άμεσος και δεν έχουμε καμία διάθεση διαιώνισης αυτής της κατάστασης, σας διαβεβαιώ. Ήδη από το 2016 θα τρέξουν νέα προγράμματα σπουδών. Σκεφτείτε μόνο ότι χρειάζονταν 4,5 χρόνια για να σχεδιαστεί μια θεματική ενότητα και τι μπορεί να σημαίνει αυτό.</w:t>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Όμως, έχουμε τεχνογνωσία στο ΕΑΠ, έχουμε ικανό προσωπικό, θα το αξιοποιήσουμε με το λιγότερο δυνατό κόστος, για να αλλάξουμε το ακαδημαϊκό τοπίο. Ο στόχος μας είναι το 2017, μακάρι να έχει υπάρξει εξέλιξη στο θέμα της αυτοδυναμίας μέχρι τότε είτε πραγματικά, στη κατεύθυνση του εκσυγχρονισμού και της ανάπτυξης και της βιωσιμότητας, να πετύχουμε όλα αυτά που επιθυμούμε, πάντα με διάλογο. Τέλος, κύριε Φωτήλα, αν μου επιτρέπετε για τους κομματικούς εγκάθετους, θα μιλήσω για τον εαυτό μου, θα ήθελα να σας ρωτήσω ποιου κόμματος; Δεν με ξέρετε για να μου το λέτε αυτό, πραγματικά είναι από τις απαντήσεις μου μέρος που δικαιολογεί τη παρουσία στη διοικούσα επιτροπή, και όχι κάτι άλλο οπότε σας παρακαλώ. </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ΓΑΚΗΣ (Αντιπρόεδρος της Επιτροπής): Τον λόγο έχει ο κύριος Τσουκαλάς.</w:t>
      </w:r>
    </w:p>
    <w:p>
      <w:pPr>
        <w:pStyle w:val="Normal"/>
        <w:spacing w:lineRule="auto" w:line="480"/>
        <w:ind w:firstLine="720"/>
        <w:jc w:val="both"/>
        <w:rPr/>
      </w:pPr>
      <w:r>
        <w:rPr>
          <w:rFonts w:cs="Arial" w:ascii="Arial" w:hAnsi="Arial"/>
          <w:sz w:val="20"/>
          <w:szCs w:val="20"/>
        </w:rPr>
        <w:t xml:space="preserve">ΣΠΥΡΟΣ ΤΣΟΥΚΑΛΑΣ (Πρόεδρος της Ένωσης Αποφοίτων Εθνικής Σχολής Δημόσιας Διοίκησης και Αυτοδιοίκησης): Ευχαριστώ, κύριε Πρόεδρε, καθώς ετέθη το θέμα της μοριοδότησης των αποφοίτων της εθνικής σχολής δημόσιας διοίκησης, οφείλω να υπενθυμίσω ότι η σχολή δημόσιας διοίκησης δεν είναι μεταπτυχιακό, δεν αποδίδει διδακτορικά, αντίθετα χρηματοδοτείται από το ελληνικό δημόσιο και την Ε.Ε., για να παράγει στελέχη υψηλής ποιότητας, ταχείας εξέλιξης, για συγκεκριμένα πράγματα. </w:t>
      </w:r>
    </w:p>
    <w:p>
      <w:pPr>
        <w:pStyle w:val="Normal"/>
        <w:spacing w:lineRule="auto" w:line="480"/>
        <w:ind w:firstLine="720"/>
        <w:jc w:val="both"/>
        <w:rPr/>
      </w:pPr>
      <w:r>
        <w:rPr>
          <w:rFonts w:cs="Arial" w:ascii="Arial" w:hAnsi="Arial"/>
          <w:sz w:val="20"/>
          <w:szCs w:val="20"/>
        </w:rPr>
        <w:t xml:space="preserve">Από εκεί και πέρα, για το θέμα της ερώτησης σε ότι αφορά την αξιολόγηση, στα επιμέρους – απαντώ στους κυρίους Παπαθεοδώρου και Φωτήλα-γιατί παράλληλα τέθηκαν τα θέματα, με κάλυψε η απάντηση της εκπροσώπου των διοικητικών δικαστών. Δεν έχω κάτι να προσθέσω στα επιμέρους. Σε ό,τι αφορά τώρα την ανώνυμη αξιολόγηση των υφισταμένων προς τους προϊσταμένους, αλλά και την ολομέλεια των εργαζομένων, γνωρίζουμε πάρα πολύ καλά ότι η δημόσια διοίκηση δεν είναι ένα πεδίο όμορφος σπαρμένος αγρός, είναι ένα πεδίο με πάρα πολλές δυσκαμψίες και εσωτερικά πελατειακά δίκτυα. Ενδεχομένως, ακόμη να διέπετε υπό τις ίδιες συνθήκες κομματοκρατίας, τις οποίες γνωρίζετε και εσείς πάρα πολύ καλά.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άν λοιπόν, δεν δοθεί ένα τέτοιο εργαλείο ανώνυμης αξιολόγησης, πολύ φοβάμαι ότι θα θέσουμε βορά τους υφισταμένους, στα χέρια οποιονδήποτε προϊσταμένων έχουν την όρεξη να αξιοποιήσουν την θέση την επώνυμη αυτών. Μέχρι τουλάχιστον να φτάσουμε στο επίπεδο που θα μπορούν επώνυμα άνθρωποι να καταθέτουν την άποψη τους για πράγματα σχετικά με την υπηρεσία τους, πολύ φοβάμαι ότι η ανώνυμη αξιολόγηση είναι ένα εργαλείο επιβεβλημένο ή για την κάλυψη των ίδιων των ανθρώπων δημοσίων υπαλλήλων. </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ην ολομέλεια των εργαζομένων, καθώς ζούμε σε ένα κατακερματισμένο δημόσιο τομέα στον οποίο απουσιάζει το πνεύμα ομάδας ακόμα και στο επίπεδο των τμημάτων, αντιμετωπίζουμε τουλάχιστον αυτή την πρόνοια στο θέμα της αξιολόγησης, κυρίως σαν μια προσπάθεια δημιουργίας πνεύματος ομάδας εντός των χαμηλότερων ειδικά διοικητικών μονάδων. Ναι μεν μπορεί να μην είναι ένα εργαλείο, το οποίο απαντάτε συχνά σε άλλου τύπου δημόσιες διοικήσεις, πλην όμως, ας περιμένουμε να αξιολογηθεί-λέμε εμείς- αυτό το μέσο της αξιολόγησης, και κατόπιν να φτάσουμε σε τέτοιου τύπου συμπεράσματα αν το κρατάμε ή αν το απορρίπτουμε.</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κάθε περίπτωση, κρατάμε σαν δεδομένο ότι αυτή τη στιγμή, απαιτείται να υπάρξει ένα πνεύμα ομάδας, το οποίο θα συμπληρωθεί από περιγράμματα θέσεις, φυσικά και από συγκεκριμένη στοχοθεσία. Για τις μεταβατικές διατάξεις του άρθρου 13 καθώς και οι δύο ειδικοί αγορητές το θέσατε, γνώμη της ένωσης είναι ότι το εθνικό μητρώο όντως είναι ένα μεγάλο βήμα προς τα εμπρός και καλό θα είναι-παρακαλέσαμε προηγουμένως για την κοινή αντιμετώπιση του θέματος και τη δέσμευση όλων των πολιτικών δυνάμεων-να προωθηθεί όσο το δυνατόν γρηγορότερα. Πλην όμως, καθώς τέθηκε και προηγουμένως, δεν είναι δυνατόν να παραιτηθούν όλα τα συλλογικά όργανα, σε επιτελικό επίπεδο, για να μπορέσει να αναπληρωθεί αυτό το κενό. Αυτό, θα οδηγούσε σε ένα τεράστιο χάσμα, τώρα αν μας ρωτάμε αν θα προτιμούσαμε την σύντμηση των χρόνων, ασφαλώς θα την προτιμούσαμ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θέμα της αξιολόγησης και το θέμα του βαθμολογίου για τους αποφοίτους των δικαστηρίων, τους αποφοίτους της ελληνικής σχολής των δικαστηρίων, όντως είναι ένα θέμα που αντιμετωπίζεται από τον κώδικα των δικαστικών υπαλλήλων, όμως τίποτα δεν εμποδίζει της προσαρμογή του κώδικα δικαστικών υπαλλήλων, στο κοινό αξιακό υπόβαθρο και διαδικαστικό που θέτει ο νόμος που βρίσκεται υπό συζήτηση σήμερα. </w:t>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Συνεπώς, θεωρούμε μπορεί να είναι ένας νόμος λιγότερο ή περισσότερο καλός, αλλά ένας νόμος τέτοιος, ο οποίος αφορά το αξιακό υπόβαθρο της λειτουργίας του δημόσιου, θα πρέπει να εφαρμόζεται σε όσο το δυνατόν μεγαλύτερη έκταση. </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γιατί ερωτηθήκαμε για την αξιολόγηση και το παραγόμενο αποτέλεσμα σε περίπτωση που κάποιος κριθεί ανεπαρκής. Κοιτάξτε, θέτουμε ακόμη το θέμα των περιγραμμάτων θέσεων. Μπορεί κάποιος να βρίσκεται σε μια θέση η οποία δεν του αναλογεί βάσει των προσόντων του. Μπορεί ο οργανισμός μέσα στον οποίον υπηρετεί να είναι ένας οργανισμός στραβά δομημένος ο οποίος χρήζει αλλαγών.</w:t>
      </w:r>
    </w:p>
    <w:p>
      <w:pPr>
        <w:pStyle w:val="Normal"/>
        <w:spacing w:lineRule="auto" w:line="480"/>
        <w:ind w:firstLine="720"/>
        <w:jc w:val="both"/>
        <w:rPr/>
      </w:pPr>
      <w:r>
        <w:rPr>
          <w:rFonts w:cs="Arial" w:ascii="Arial" w:hAnsi="Arial"/>
          <w:sz w:val="20"/>
          <w:szCs w:val="20"/>
        </w:rPr>
        <w:t>Ένας όμως άνθρωπος, ο οποίος κρίνεται κατά επανάληψη και εφόσον έχουν έρθει όλα τα θεραπευτικά μέσα στη διάθεσή του, προκειμένου να βελτιώσει την απόδοση του, καλό θα είναι να εξετάσει τη σταδιοδρομία του σε αλλά περιβάλλοντα.</w:t>
      </w:r>
    </w:p>
    <w:p>
      <w:pPr>
        <w:pStyle w:val="Normal"/>
        <w:spacing w:lineRule="auto" w:line="480"/>
        <w:ind w:firstLine="720"/>
        <w:jc w:val="both"/>
        <w:rPr/>
      </w:pPr>
      <w:r>
        <w:rPr>
          <w:rFonts w:cs="Arial" w:ascii="Arial" w:hAnsi="Arial"/>
          <w:sz w:val="20"/>
          <w:szCs w:val="20"/>
        </w:rPr>
        <w:t xml:space="preserve">Για το θέμα της συνέντευξης, μπορούμε να πούμε για την μεν συμβουλευτική ότι καλό θα ήταν να προβλέπεται η επιμόρφωση των αξιολογητών σε θέματα της συνέντευξης, γιατί υπάρχουν αν και θα είναι δομημένη η συνέντευξη, ακόμα και η στάση του σώματος του αξιολογητή μπορεί να παίξει τεράστιο ρόλο, πόσο μάλλον η βαθμολογία του. </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η συνέντευξη πια στο θέμα της επιλογής προϊσταμένων μπορούμε να πούμε το εξής, Η συνέντευξη είναι ένα εργαλείο κοινώς παραδεδεγμένο στη διοικητική επιστήμη. Το γεγονός και θα με συγχωρήσετε γι' αυτό, μπορεί να υποπέσω στο ίδιο λάθος με τον κ. Παπαδημητρίου, ότι η συνέντευξη έχει καταστεί μεθοδολογικά αναξιόπιστο και ταυτισμένο με ένα πελατειακό σύστημα διαχρονικά στη δημόσια διοίκηση, δεν σημαίνει ότι δεν πρέπει να εφαρμοστεί. Εγώ είπα να διατυπώνω την πρόταση της ένωσης αποφοίτων.</w:t>
      </w:r>
    </w:p>
    <w:p>
      <w:pPr>
        <w:pStyle w:val="Normal"/>
        <w:spacing w:lineRule="auto" w:line="480"/>
        <w:ind w:firstLine="720"/>
        <w:jc w:val="both"/>
        <w:rPr/>
      </w:pPr>
      <w:r>
        <w:rPr>
          <w:rFonts w:cs="Arial" w:ascii="Arial" w:hAnsi="Arial"/>
          <w:sz w:val="20"/>
          <w:szCs w:val="20"/>
        </w:rPr>
        <w:t>Ειδικά εκεί όπου υπάρχει τεράστιο διοικητικό βάρος, που θα είναι οι προϊστάμενοι των τμημάτων, θα μπορούσε να παραληφθεί. Εάν δεν παραληφθεί ή αν θέλει ο Υπουργός να το μετατοπίσει, με την ύπαρξη σε δεύτερο στάδιο, μπορεί αρχικά να το εισάγει με ένα χαμηλότερο συντελεστή, να αξιολογήσει την εφαρμογή της και από κει και πέρα να το φτάσει στο σημείο στο οποίο, θα μπορούμε να πούμε ότι είναι αντικειμενικό. Σας ευχαριστώ.</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Τουχτίδης.</w:t>
      </w:r>
    </w:p>
    <w:p>
      <w:pPr>
        <w:pStyle w:val="Normal"/>
        <w:spacing w:lineRule="auto" w:line="480"/>
        <w:ind w:firstLine="720"/>
        <w:jc w:val="both"/>
        <w:rPr/>
      </w:pPr>
      <w:r>
        <w:rPr>
          <w:rFonts w:cs="Arial" w:ascii="Arial" w:hAnsi="Arial"/>
          <w:sz w:val="20"/>
          <w:szCs w:val="20"/>
        </w:rPr>
        <w:t xml:space="preserve">ΠΑΝΑΓΙΩΤΗΣ ΤΟΥΧΤΙΔΗΣ (Μέλος του Σωματείου Εργαζομένων Νοσοκομείου «Παπαγεωργίου» Θεσσαλονίκης): Η ερώτηση που μου τέθηκε ήταν ουσιαστικά να είμαστε ασφαλείς με τη διαφαινόμενη τροποποίηση στο άρθρο 98 που εισάγεται με το άρθρο 26. </w:t>
      </w:r>
    </w:p>
    <w:p>
      <w:pPr>
        <w:pStyle w:val="Normal"/>
        <w:spacing w:lineRule="auto" w:line="480"/>
        <w:ind w:firstLine="720"/>
        <w:jc w:val="both"/>
        <w:rPr/>
      </w:pPr>
      <w:r>
        <w:rPr>
          <w:rFonts w:cs="Arial" w:ascii="Arial" w:hAnsi="Arial"/>
          <w:sz w:val="20"/>
          <w:szCs w:val="20"/>
        </w:rPr>
        <w:t>Θα σας πω ότι μια γενική αναφορά στα ΝΠΙΔ ίσως θα μας καλύψει γιατί ακόμα και το νοσοκομείο «Παπαγεωργίου» στους νομικούς κύκλους αναφέρεται ως “</w:t>
      </w:r>
      <w:r>
        <w:rPr>
          <w:rFonts w:cs="Arial" w:ascii="Arial" w:hAnsi="Arial"/>
          <w:sz w:val="20"/>
          <w:szCs w:val="20"/>
          <w:lang w:val="en-US"/>
        </w:rPr>
        <w:t>sui</w:t>
      </w:r>
      <w:r>
        <w:rPr>
          <w:rFonts w:cs="Arial" w:ascii="Arial" w:hAnsi="Arial"/>
          <w:sz w:val="20"/>
          <w:szCs w:val="20"/>
        </w:rPr>
        <w:t xml:space="preserve"> </w:t>
      </w:r>
      <w:r>
        <w:rPr>
          <w:rFonts w:cs="Arial" w:ascii="Arial" w:hAnsi="Arial"/>
          <w:sz w:val="20"/>
          <w:szCs w:val="20"/>
          <w:lang w:val="en-US"/>
        </w:rPr>
        <w:t>generis</w:t>
      </w:r>
      <w:r>
        <w:rPr>
          <w:rFonts w:cs="Arial" w:ascii="Arial" w:hAnsi="Arial"/>
          <w:sz w:val="20"/>
          <w:szCs w:val="20"/>
        </w:rPr>
        <w:t xml:space="preserve">” για όσους γνωρίζουν την λατινική και πραγματικά, ίσως προξενήσει ανάγκη, για περαιτέρω διερευνητικές εγκυκλίους και τα λοιπά. </w:t>
      </w:r>
    </w:p>
    <w:p>
      <w:pPr>
        <w:pStyle w:val="Normal"/>
        <w:spacing w:lineRule="auto" w:line="480"/>
        <w:ind w:firstLine="720"/>
        <w:jc w:val="both"/>
        <w:rPr/>
      </w:pPr>
      <w:r>
        <w:rPr>
          <w:rFonts w:cs="Arial" w:ascii="Arial" w:hAnsi="Arial"/>
          <w:sz w:val="20"/>
          <w:szCs w:val="20"/>
        </w:rPr>
        <w:t>Επίσης, να πω ότι εκεί πρέπει να βάλουμε ουσιαστικά μια σαφήνεια σε αυτό που είναι προς νομοθέτηση, εφόσον συμφωνήσετε όλοι εδώ της Επιτροπής, είναι το γεγονός ότι η βαθμολογική και μισθολογική εξέλιξη του υπαλλήλου με το πρόσφατο νόμο 4534 έχει διαχωριστεί. Οπότε εκ των πραγμάτων μια μόνο βαθμολογική αναγνώριση της προϋπηρεσίας δεν θα οδηγήσει στο ποθητό αποτέλεσμα.</w:t>
      </w:r>
    </w:p>
    <w:p>
      <w:pPr>
        <w:pStyle w:val="Normal"/>
        <w:spacing w:lineRule="auto" w:line="480"/>
        <w:ind w:firstLine="720"/>
        <w:jc w:val="both"/>
        <w:rPr/>
      </w:pPr>
      <w:r>
        <w:rPr>
          <w:rFonts w:cs="Arial" w:ascii="Arial" w:hAnsi="Arial"/>
          <w:sz w:val="20"/>
          <w:szCs w:val="20"/>
        </w:rPr>
        <w:t>Επίσης, να πω ότι δεν θα πρέπει να συγχέουμε και το επαναλαμβάνω το είπα και στην πρωτομιλία μου την επταετία του ιδιωτικού τομέα που εισάγεται στην παράγραφο 6. Θεωρώ ότι, τώρα βέβαια, υπερβαίνω ίσως τα εσκαμμένα, αλλά μια διατύπωση που θα μπορούσε να είναι προϋπηρεσία που διανύθηκε στο Γενικό Νοσοκομείο Θεσσαλονίκης «Παπαγεωργίου» με σχέση εργασίας ιδιωτικού δικαίου αορίστου χρόνου ή ορισμένου προσμετράται ως χρόνος πραγματικής υπηρεσίας για τη βαθμολογική και μισθολογική εξέλιξη του υπαλλήλου. Κάτι τέτοιο, νομίζω θα κάλυπτε με ασφάλεια.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Υπουργός.</w:t>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Θα ήθελα να πω δύο κουβέντες. Καταρχήν, ευχαριστώ όλους τους φορείς, που ήρθαν σήμερα εδώ. Ήρθαν περίπου 20 φορείς και, πράγματι, διαφάνηκε μια γενική συμφωνία. Όχι αναλυτική, βεβαίως, αλλά μια γενική συμφωνία στο σχέδιο νόμου, με όλες τις παρατηρήσεις, τις οποίες άκουσα με προσοχή και είναι η πολλοστή φορά, που τις ακούω και, πράγματι, εάν είμαστε κατά κάποιο τρόπο ήσυχοι, είναι για δύο πράγματα. </w:t>
      </w:r>
    </w:p>
    <w:p>
      <w:pPr>
        <w:pStyle w:val="Normal"/>
        <w:spacing w:lineRule="auto" w:line="480"/>
        <w:ind w:firstLine="720"/>
        <w:jc w:val="both"/>
        <w:rPr>
          <w:rFonts w:ascii="Arial" w:hAnsi="Arial" w:cs="Arial"/>
          <w:sz w:val="20"/>
          <w:szCs w:val="20"/>
        </w:rPr>
      </w:pPr>
      <w:r>
        <w:rPr>
          <w:rFonts w:cs="Arial" w:ascii="Arial" w:hAnsi="Arial"/>
          <w:sz w:val="20"/>
          <w:szCs w:val="20"/>
        </w:rPr>
        <w:t>Πρώτον, ότι ο νόμος αυτός έχει ακολουθήσει μια πολύ συστηματική διαβούλευση, έχουν μιλήσει, έχουν γράψει, έχουν σχολιάσει πάρα πολλοί άνθρωποι και πάρα πολλοί φορείς κι αυτή η διαδικασία σήμερα ήταν μια κορύφωση. Έχουν ακουστεί ιδέες και παρατηρήσεις, που πραγματικά είναι χρήσιμες, γιατί μην ξεχνάτε ότι η δημόσια διοίκηση έχει ένα πάρα πολύ μεγάλο κατακερματισμό εργασιακό, επαγγελματικό, μισθολογικό. Είναι μια από τις μεγάλες δυσκολίες, επομένως, κανείς δεν τα ξέρει όλα.</w:t>
      </w:r>
    </w:p>
    <w:p>
      <w:pPr>
        <w:pStyle w:val="Normal"/>
        <w:spacing w:lineRule="auto" w:line="480"/>
        <w:ind w:firstLine="720"/>
        <w:jc w:val="both"/>
        <w:rPr/>
      </w:pPr>
      <w:r>
        <w:rPr>
          <w:rFonts w:cs="Arial" w:ascii="Arial" w:hAnsi="Arial"/>
          <w:sz w:val="20"/>
          <w:szCs w:val="20"/>
        </w:rPr>
        <w:t>Το δεύτερο θέμα, για το οποίο πρέπει να είμαστε ήσυχοι, είναι ότι δεν έχουμε την αντίληψη και δεν την έχω και προσωπικά, ότι θέλω να αφήσω τον εαυτό μου με μια «τάχα μεγάλη μεταρρύθμιση». Δεν έχω τέτοια ιδεοληψία και δεν έχω «καβαλήσει και τέτοιο καλάμι». Επομένως, ακούμε, πραγματικά, όλες τις παρατηρήσεις, βεβαίως, στα πλαίσια της φιλοσοφίας του νόμου και της γενικής αρχιτεκτονικής, που έχει. Υπ' αυτή την έννοια θέλω να ευχαριστήσω για όλες τις παρατηρήσεις.</w:t>
      </w:r>
    </w:p>
    <w:p>
      <w:pPr>
        <w:pStyle w:val="Normal"/>
        <w:spacing w:lineRule="auto" w:line="480"/>
        <w:ind w:firstLine="720"/>
        <w:jc w:val="both"/>
        <w:rPr/>
      </w:pPr>
      <w:r>
        <w:rPr>
          <w:rFonts w:cs="Arial" w:ascii="Arial" w:hAnsi="Arial"/>
          <w:sz w:val="20"/>
          <w:szCs w:val="20"/>
        </w:rPr>
        <w:t>Τώρα, δύο-τρία πράγματα διευκρινιστικά. Καταρχήν, λοιπόν, για την αποχώρηση του εκπροσώπου της Ν.Δ., διότι, πραγματικά, δεν καταλαβαίνω το λόγο. Μάλιστα, κατήγγειλε ως «ανάπτυξη ελιτισμού» από κάποιον εκπρόσωπο, η πράξη του, όμως, είναι η αποθέωση του</w:t>
      </w:r>
      <w:r>
        <w:rPr/>
        <w:t xml:space="preserve"> </w:t>
      </w:r>
      <w:r>
        <w:rPr>
          <w:rFonts w:cs="Arial" w:ascii="Arial" w:hAnsi="Arial"/>
          <w:sz w:val="20"/>
          <w:szCs w:val="20"/>
        </w:rPr>
        <w:t>ελιτισμού. Δηλαδή, υπερασπίζεται το επάγγελμα του μ’ έναν τρόπο, που, βεβαίως, έχει τα δίκια του, αλλά, εν πάση περιπτώσει, σε μια κοινοβουλευτική διαδικασία και σε μια ελεύθερη ανταλλαγή γνωμών, νομίζω ότι υπερβαίνουμε κάποια όρια μ’ αυτή τη συμπεριφορά.</w:t>
      </w:r>
    </w:p>
    <w:p>
      <w:pPr>
        <w:pStyle w:val="Normal"/>
        <w:spacing w:lineRule="auto" w:line="480"/>
        <w:ind w:firstLine="720"/>
        <w:jc w:val="both"/>
        <w:rPr>
          <w:rFonts w:ascii="Arial" w:hAnsi="Arial" w:cs="Arial"/>
          <w:sz w:val="20"/>
          <w:szCs w:val="20"/>
        </w:rPr>
      </w:pPr>
      <w:r>
        <w:rPr>
          <w:rFonts w:cs="Arial" w:ascii="Arial" w:hAnsi="Arial"/>
          <w:sz w:val="20"/>
          <w:szCs w:val="20"/>
        </w:rPr>
        <w:t>Λοιπόν, έχουμε δύο μεγάλα προβλήματα, τα οποία θέλω, να τα ξέρετε κι εσείς, γιατί εσείς θα κληθείτε στην ουσία, να υλοποιήσετε, να εφαρμόσετε το νόμο και ξέρετε πολύ καλά ότι οι νόμοι είναι η εφαρμογή τους και όχι τα ψηφίσματα στα κοινοβούλια.</w:t>
      </w:r>
    </w:p>
    <w:p>
      <w:pPr>
        <w:pStyle w:val="Normal"/>
        <w:spacing w:lineRule="auto" w:line="480"/>
        <w:ind w:firstLine="720"/>
        <w:jc w:val="both"/>
        <w:rPr/>
      </w:pPr>
      <w:r>
        <w:rPr>
          <w:rFonts w:cs="Arial" w:ascii="Arial" w:hAnsi="Arial"/>
          <w:sz w:val="20"/>
          <w:szCs w:val="20"/>
        </w:rPr>
        <w:t>Συνέντευξη και αξιολόγηση. Όλη η αγωνία είναι, πράγματι, να εφαρμοστεί ένα σύστημα συνέντευξης, το οποίο δεν θ’ αμφισβητηθεί από κανέναν. Θα έχει όλες τις διαδικασίες δημοσιότητας, διαφάνειας, τεκμηρίωσης, που μπορεί να έχει μια τέτοια διαδικασία και πρέπει να την περιφρουρήσουμε ακόμα περισσότερο, διότι, πράγματι, στην ελληνική διοικητική πρακτική, η συνέντευξη ταυτίστηκε πολλές φορές ή χρησιμοποιήθηκε προσχηματικά.</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είναι η αξιολόγηση. Πραγματικό πρέπει να εφαρμόσουμε ένα σύστημα αξιολόγησης. Ο νόμος θέτει γενικές αρχές, αλλά, βεβαίως, όπως καταλαβαίνετε, έχει τεράστιες ιδιομορφίες. Ήδη εδώ ακούγονται «πόσο οι δικαστικοί υπάλληλοι είναι σε διαφορετικό πλαίσιο, οι σωφρονιστικοί σε άλλο, οι εκπαιδευτικοί σε άλλο έτσι κι αλλιώς κ.λπ.». Δηλαδή, πραγματικά, πρέπει, να δούμε και τις διαδικασίες της εφαρμογής και είναι ένα πολύ σημαντικό κομμάτι αυτής της ρύθμισης.</w:t>
      </w:r>
    </w:p>
    <w:p>
      <w:pPr>
        <w:pStyle w:val="Normal"/>
        <w:spacing w:lineRule="auto" w:line="480"/>
        <w:ind w:firstLine="720"/>
        <w:jc w:val="both"/>
        <w:rPr>
          <w:rFonts w:ascii="Arial" w:hAnsi="Arial" w:cs="Arial"/>
          <w:sz w:val="20"/>
          <w:szCs w:val="20"/>
        </w:rPr>
      </w:pPr>
      <w:r>
        <w:rPr>
          <w:rFonts w:cs="Arial" w:ascii="Arial" w:hAnsi="Arial"/>
          <w:sz w:val="20"/>
          <w:szCs w:val="20"/>
        </w:rPr>
        <w:t>Εν πάση περιπτώσει, πρέπει, να σκεφτούμε ότι έχουμε μπροστά μας ένα στοίχημα κι αυτό επιδιώκουμε μ’ αυτό τον νόμο, να ορίσουμε την γενική αρχιτεκτονική και τη γενική μηχανική των στελεχών του Δημόσιου, να ξεκινήσουμε από το υπάρχον ανθρώπινο δυναμικό. Αυτό πρέπει ν’ αναδείξουμε. Εκεί πρέπει, να δούμε τι έχουμε. Αυτό πρέπει να δούμε σε επίπεδο ανθρωπίνων πόρων.</w:t>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Από κει και πέρα, βεβαίως, να κάνουμε όλες τις δυνατές ενέργειες έτσι ώστε, να έχουμε μια σωστότερη, καλύτερη, αποδοτικότερη δημόσια διοίκηση προς όφελος των πολιτών και προς όφελος, προφανώς, και των ανθρώπων που επιχειρούν.</w:t>
      </w:r>
    </w:p>
    <w:p>
      <w:pPr>
        <w:pStyle w:val="Normal"/>
        <w:spacing w:lineRule="auto" w:line="480"/>
        <w:ind w:firstLine="720"/>
        <w:jc w:val="both"/>
        <w:rPr>
          <w:rFonts w:ascii="Arial" w:hAnsi="Arial" w:cs="Arial"/>
          <w:sz w:val="20"/>
          <w:szCs w:val="20"/>
        </w:rPr>
      </w:pPr>
      <w:r>
        <w:rPr>
          <w:rFonts w:cs="Arial" w:ascii="Arial" w:hAnsi="Arial"/>
          <w:sz w:val="20"/>
          <w:szCs w:val="20"/>
        </w:rPr>
        <w:t>Ακούστηκαν πάρα πολλά, θέλω να σας πω ότι πολλές παρατηρήσεις θα διορθωθούν, στο σχέδιο νόμου που έχετε υπάρχουν μερικές παρεξηγήσεις, υπάρχουν ορισμένες αβλεψίες, δική μας προφανώς η ευθύνη, και θα βελτιώσουμε όσο γίνεται περισσότερο ακούγοντας και μια σειρά από τις παρατηρήσεις που κάνατε.</w:t>
      </w:r>
    </w:p>
    <w:p>
      <w:pPr>
        <w:pStyle w:val="Normal"/>
        <w:spacing w:lineRule="auto" w:line="480"/>
        <w:ind w:firstLine="720"/>
        <w:jc w:val="both"/>
        <w:rPr>
          <w:rFonts w:ascii="Arial" w:hAnsi="Arial" w:cs="Arial"/>
          <w:sz w:val="20"/>
          <w:szCs w:val="20"/>
        </w:rPr>
      </w:pPr>
      <w:r>
        <w:rPr>
          <w:rFonts w:cs="Arial" w:ascii="Arial" w:hAnsi="Arial"/>
          <w:sz w:val="20"/>
          <w:szCs w:val="20"/>
        </w:rPr>
        <w:t>Θέλω όμως να κάνω μια παρατήρηση μόνο για το ΕΑΠ, για το Πρόγραμμα Σπουδών. Είναι μια δική μας ιδέα στο Υπουργείο και αφορά την χρηματοδότηση ενός ειδικού προγράμματος για το κράτος, τη δημόσια διοίκηση και το δημόσιο μάνατζμεντ, που θέλουμε να είναι υψηλοτάτου επίπεδου, και το οποίο θέλουμε να το χρηματοδοτήσουμε, σαν ένα είδος αναδιανομής πόρων μέσα στο δημόσιο τομέα.</w:t>
      </w:r>
    </w:p>
    <w:p>
      <w:pPr>
        <w:pStyle w:val="Normal"/>
        <w:spacing w:lineRule="auto" w:line="480"/>
        <w:ind w:firstLine="720"/>
        <w:jc w:val="both"/>
        <w:rPr>
          <w:rFonts w:ascii="Arial" w:hAnsi="Arial" w:cs="Arial"/>
          <w:sz w:val="20"/>
          <w:szCs w:val="20"/>
        </w:rPr>
      </w:pPr>
      <w:r>
        <w:rPr>
          <w:rFonts w:cs="Arial" w:ascii="Arial" w:hAnsi="Arial"/>
          <w:sz w:val="20"/>
          <w:szCs w:val="20"/>
        </w:rPr>
        <w:t>Θέλουμε να στηρίξουμε γυναίκες της δευτεροβάθμιας εκπαίδευσης, που δεν είχαν τη δυνατότητα να πάρουν πτυχίο, γιατί οι ανάγκες της ζωής, οι ανάγκες οι εργασιακές ή οικονομικές, δεν τις επέτρεψαν, θέλουμε να κάνουμε, δηλαδή, μια προσπάθεια να χρησιμοποιήσουμε όλες τις διαθέσιμες δυνάμεις που έχει το Υπουργείο και προς αυτή την κατεύθυνση, θα κάνουμε και άλλες πρωτοβουλίες τέτοιες, έτσι ώστε να λειτουργήσει αναδιανεμητικά στο επίπεδο των πόρων, όχι των οικονομικών πόρων μόνο, αλλά και των ανθρώπινων πόρων, να κάνουμε μια οριζόντια συνεργεία με φορείς του δημόσιου. Αυτή είναι μια πρωτοβουλία, η οποία θα στηρίξει, κατά τη γνώμη μας και το ΕΑΠ και θα δημιουργήσει και πολύ καλές υπεραξίες στην εκπαιδευτική κοινότητα.</w:t>
      </w:r>
    </w:p>
    <w:p>
      <w:pPr>
        <w:pStyle w:val="Normal"/>
        <w:spacing w:lineRule="auto" w:line="480"/>
        <w:ind w:firstLine="720"/>
        <w:jc w:val="both"/>
        <w:rPr>
          <w:rFonts w:ascii="Arial" w:hAnsi="Arial" w:cs="Arial"/>
          <w:sz w:val="20"/>
          <w:szCs w:val="20"/>
        </w:rPr>
      </w:pPr>
      <w:r>
        <w:rPr>
          <w:rFonts w:cs="Arial" w:ascii="Arial" w:hAnsi="Arial"/>
          <w:sz w:val="20"/>
          <w:szCs w:val="20"/>
        </w:rPr>
        <w:t>Φιλοδοξία είναι και το λέω αυτό επειδή προέρχομαι από τον ακαδημαϊκό χώρο και το ξέρετε, ότι είναι να φτιάξουμε ένα πρόγραμμα σπουδών πάνω αυτό που σας είπα, που δεν μας καλύπτουν τα υφιστάμενα προγράμματα σπουδών που έχετε, και τα οποία είναι αρκετά καλά- δεν το αμφισβητώ αυτό ούτε υπεισέρχομαι σ' αυτό το θέμα- εφάμιλλα ή και καλύτερα των άλλων πανεπιστημίων, αυτός είναι ο στόχος. Επίσης, να δώσουμε τη δυνατότητα σε μια σειρά από ανθρώπους, όπως θα δίνουμε και με τη Σχολή Δημόσιας διοίκησης, όπως θα δώσουμε και με άλλες πρωτοβουλίες, να χρησιμοποιήσουμε πολύ παραγωγικά αυτές τις διαδικασίες.</w:t>
      </w:r>
    </w:p>
    <w:p>
      <w:pPr>
        <w:pStyle w:val="Normal"/>
        <w:spacing w:lineRule="auto" w:line="480"/>
        <w:ind w:firstLine="720"/>
        <w:jc w:val="both"/>
        <w:rPr>
          <w:rFonts w:ascii="Arial" w:hAnsi="Arial" w:cs="Arial"/>
          <w:sz w:val="20"/>
          <w:szCs w:val="20"/>
        </w:rPr>
      </w:pPr>
      <w:r>
        <w:rPr>
          <w:rFonts w:cs="Arial" w:ascii="Arial" w:hAnsi="Arial"/>
          <w:sz w:val="20"/>
          <w:szCs w:val="20"/>
        </w:rPr>
        <w:t>Για μια ακόμη φορά θα σας ευχαριστήσω για τις παρατηρήσεις και νομίζω, ότι πολλά πράγματα ήταν ιδιαιτέρως χρήσιμα και εννοείται ότι θα αξιοποιηθούν στην καλύτερη συγκρότηση του νόμου, που έχουμε μπροστά μας.</w:t>
      </w:r>
    </w:p>
    <w:p>
      <w:pPr>
        <w:pStyle w:val="Normal"/>
        <w:spacing w:lineRule="auto" w:line="480"/>
        <w:ind w:firstLine="720"/>
        <w:jc w:val="both"/>
        <w:rPr/>
      </w:pPr>
      <w:r>
        <w:rPr>
          <w:rFonts w:cs="Arial" w:ascii="Arial" w:hAnsi="Arial"/>
          <w:sz w:val="20"/>
          <w:szCs w:val="20"/>
        </w:rPr>
        <w:t>ΑΝΤΩΝΙΟΣ ΣΥΡΙΓΟΣ (Πρόεδρος της Επιτροπής): Ευχαριστούμε τον κ. Υπουργό, ευχαριστούμε ιδιαιτέρως τους φορείς, οι οποίοι συνέβαλαν σε αυτή την γόνιμη συζήτηση.</w:t>
      </w:r>
    </w:p>
    <w:p>
      <w:pPr>
        <w:pStyle w:val="Normal"/>
        <w:spacing w:lineRule="auto" w:line="480"/>
        <w:ind w:firstLine="720"/>
        <w:jc w:val="both"/>
        <w:rPr>
          <w:rFonts w:ascii="Arial" w:hAnsi="Arial" w:cs="Arial"/>
          <w:sz w:val="20"/>
          <w:szCs w:val="20"/>
        </w:rPr>
      </w:pPr>
      <w:r>
        <w:rPr>
          <w:rFonts w:cs="Arial" w:ascii="Arial" w:hAnsi="Arial"/>
          <w:sz w:val="20"/>
          <w:szCs w:val="20"/>
        </w:rPr>
        <w:t>Λύεται η συνεδρίαση.</w:t>
      </w:r>
    </w:p>
    <w:p>
      <w:pPr>
        <w:pStyle w:val="Normal"/>
        <w:spacing w:lineRule="auto" w:line="480"/>
        <w:ind w:firstLine="720"/>
        <w:jc w:val="both"/>
        <w:rPr>
          <w:rFonts w:ascii="Arial" w:hAnsi="Arial" w:cs="Arial"/>
          <w:sz w:val="20"/>
          <w:szCs w:val="20"/>
        </w:rPr>
      </w:pPr>
      <w:r>
        <w:rPr>
          <w:rFonts w:cs="Arial" w:ascii="Arial" w:hAnsi="Arial"/>
          <w:sz w:val="20"/>
          <w:szCs w:val="20"/>
        </w:rPr>
        <w:t>Ευχαριστώ.</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γίνεται η γ΄ ανάγνωση του καταλόγου των μελών της Επιτροπής. Παρόντες ήταν οι Βουλευτές κ.κ.:</w:t>
      </w:r>
      <w:r>
        <w:rPr/>
        <w:t xml:space="preserve"> </w:t>
      </w:r>
      <w:r>
        <w:rPr>
          <w:rFonts w:cs="Arial" w:ascii="Arial" w:hAnsi="Arial"/>
          <w:sz w:val="20"/>
          <w:szCs w:val="20"/>
        </w:rPr>
        <w:t xml:space="preserve">Γάκης Δημήτρης, Κοζομπόλη Παναγιώτα, Μορφίδης Κώστας, Παπαηλιού Γεώργιος, Σταμπουλή Αφροδίτη, Στέφος Γιάννης, Συρίγος Αντώνης, Θεοφύλακτος Ιωάννης, Ψυχογιός Γιώργος, Γεωργαντάς Γεώργιος, Μπουκώρος Χρήστος, Παπαθεοδώρου Θεόδωρος και Φωτήλας Ιάσ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και περί ώρα 19.00’ λύθηκε η συνεδρίαση.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Ο ΠΡΟΕΔΡΟΣ ΤΗΣ ΕΠΙΤΡΟΠΗΣ                                          Η ΓΡΑΜΜΑΤΕΑ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ΑΝΤΩΝΙΟΣ ΣΥΡΙΓΟΣ                                                 ΒΑΣΙΛΙΚΗ ΚΑΤΡΙΒΑΝΟΥ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headerReference w:type="default" r:id="rId86"/>
      <w:footerReference w:type="default" r:id="rId8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2:00Z</dcterms:created>
  <dc:creator>Θεοδωροπούλου Όλγα</dc:creator>
  <dc:description/>
  <cp:keywords/>
  <dc:language>en-US</dc:language>
  <cp:lastModifiedBy>Καρακατσάνη Μαρία</cp:lastModifiedBy>
  <cp:lastPrinted>2016-03-09T12:59:00Z</cp:lastPrinted>
  <dcterms:modified xsi:type="dcterms:W3CDTF">2016-03-31T10:12:00Z</dcterms:modified>
  <cp:revision>2</cp:revision>
  <dc:subject/>
  <dc:title/>
</cp:coreProperties>
</file>